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240"/>
        <w:ind w:firstLine="7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ind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/>
              <w:szCs w:val="24"/>
              <w:lang w:val="en-US" w:eastAsia="en-US"/>
            </w:rPr>
            <w:instrText xml:space="preserve"> TOC  \* MERGEFORMAT </w:instrText>
          </w:r>
          <w:r>
            <w:rPr>
              <w:sz w:val="24"/>
              <w:i/>
              <w:b/>
              <w:szCs w:val="24"/>
              <w:lang w:val="en-US" w:eastAsia="en-US"/>
            </w:rPr>
            <w:fldChar w:fldCharType="separate"/>
          </w:r>
          <w:r>
            <w:rPr>
              <w:b/>
              <w:i/>
              <w:sz w:val="24"/>
              <w:szCs w:val="24"/>
              <w:lang w:val="en-US" w:eastAsia="en-US"/>
            </w:rPr>
            <w:t>Введение</w:t>
            <w:tab/>
          </w:r>
          <w:hyperlink w:anchor="__RefHeading___Toc120612586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ind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t>Типы библиографических пособий</w:t>
            <w:tab/>
          </w:r>
          <w:hyperlink w:anchor="__RefHeading___Toc120612587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ind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t>Виды библиографических пособий</w:t>
            <w:tab/>
          </w:r>
          <w:hyperlink w:anchor="__RefHeading___Toc120612588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ind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t>Библиографические издания и публикации</w:t>
            <w:tab/>
          </w:r>
          <w:hyperlink w:anchor="__RefHeading___Toc120612589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ind w:left="720"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t>Библиографические издания</w:t>
            <w:tab/>
          </w:r>
          <w:hyperlink w:anchor="__RefHeading___Toc120612590">
            <w:r>
              <w:rPr>
                <w:rStyle w:val="IndexLink"/>
                <w:b/>
                <w:i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ind w:left="720"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t>Библиографические публикации</w:t>
            <w:tab/>
          </w:r>
          <w:hyperlink w:anchor="__RefHeading___Toc120612591">
            <w:r>
              <w:rPr>
                <w:rStyle w:val="IndexLink"/>
                <w:b/>
                <w:i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ind w:left="720"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t>Библиографические издания карточной формы</w:t>
          </w:r>
          <w:r>
            <w:rPr>
              <w:b/>
              <w:i/>
              <w:sz w:val="24"/>
              <w:szCs w:val="24"/>
              <w:lang w:val="en-US" w:eastAsia="en-US"/>
            </w:rPr>
            <w:tab/>
          </w:r>
          <w:hyperlink w:anchor="__RefHeading___Toc120612592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ind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t>ЗАКЛЮЧЕНИЕ .</w:t>
            <w:tab/>
          </w:r>
          <w:hyperlink w:anchor="__RefHeading___Toc120612593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ind w:firstLine="720"/>
            <w:jc w:val="both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t>Литература</w:t>
            <w:tab/>
          </w:r>
          <w:hyperlink w:anchor="__RefHeading___Toc120612594">
            <w:r>
              <w:rPr>
                <w:rStyle w:val="IndexLink"/>
                <w:b/>
                <w:i/>
                <w:sz w:val="24"/>
                <w:szCs w:val="24"/>
                <w:lang w:val="en-US" w:eastAsia="en-US"/>
              </w:rPr>
              <w:t>12</w:t>
            </w:r>
          </w:hyperlink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ind w:firstLine="720"/>
        <w:jc w:val="both"/>
        <w:rPr/>
      </w:pPr>
      <w:bookmarkStart w:id="0" w:name="__RefHeading___Toc120612586"/>
      <w:bookmarkEnd w:id="0"/>
      <w:r>
        <w:rPr/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библиографическая продукция» — обобщающее. Библи</w:t>
        <w:softHyphen/>
        <w:t>ографическая продукция — это документально зафиксированная библиографическая информация, являющаяся одновременно и резуль</w:t>
        <w:softHyphen/>
        <w:t>татом процессов ее подготовки, и средством обслуживания потреби</w:t>
        <w:softHyphen/>
        <w:t>телей (чита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ая продукция — это прежде всего разнообразные библиографические пособия. Библиографическое пособие пред</w:t>
        <w:softHyphen/>
        <w:t>ставляет из себя упорядоченное множество библиографических записей, объединенных по определенному принцип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пособия подразделяются на типы и виды, что имеет большое значение для библиотечно-библиографической науки и практик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RefHeading___Toc120612587"/>
      <w:bookmarkStart w:id="2" w:name="__RefHeading___Toc120612587"/>
    </w:p>
    <w:p>
      <w:pPr>
        <w:pStyle w:val="Heading1"/>
        <w:spacing w:before="0" w:after="0"/>
        <w:ind w:firstLine="720"/>
        <w:jc w:val="both"/>
        <w:rPr/>
      </w:pPr>
      <w:bookmarkStart w:id="3" w:name="__RefHeading___Toc120612587"/>
      <w:r>
        <w:rPr/>
        <w:t>Типы библиографических пособий</w:t>
      </w:r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уктурным и методическим особенностям ГОСТ 7.0-99 «Информационно-библиотечная деятельность, библиография: Термины и определения» выделяет три основных типа биб</w:t>
        <w:softHyphen/>
        <w:t>лиографических пособий — библиографический указатель, библиогра</w:t>
        <w:softHyphen/>
        <w:t>фический список и библиографический обзор, хотя известны и другие типы пособий, которые можно рассматривать уже как варианты назв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указатель отражает книги, статьи и дру</w:t>
        <w:softHyphen/>
        <w:t>гие материалы, раскрывающие либо узкую, конкретную тему (пробле</w:t>
        <w:softHyphen/>
        <w:t>му), либо широкую, многоаспектную — даже отрасль знания. Это и обусловливает сложность его структуры (наличие разделов и подраз</w:t>
        <w:softHyphen/>
        <w:t>делов), влияет на порядок расположения библиографических запи</w:t>
        <w:softHyphen/>
        <w:t>сей в пределах каждого деления. Библиографические указатели в большинстве своем имеют научно-справочный аппарат (предисловие, различные вспомогательные указатели). Вспомогательный указатель отражает сведения о произведениях печати в ином аспекте, чем в основном тексте пособия, с отсылками к соответствующим библиографическим запис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ами библиографического указателя являются библиогра</w:t>
        <w:softHyphen/>
        <w:t>фические справочники, типовые каталоги (например, типовой ка</w:t>
        <w:softHyphen/>
        <w:t>талог ЦБС или, как принято говорить, библиографическая мод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ЦБС), планы и каталоги издательств, библиографические бюллетени, летописи книжных пал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включает сведения о произведениях, как правило, по узкой, конкретной теме или вопросу. Он чаще всего невелик по объему, прост по структуре, не имеет справочного аппарата. Одной из разновидностей библиографического списка яв</w:t>
        <w:softHyphen/>
        <w:t>ляются памятки читателю, создаваемые преимущественно регио</w:t>
        <w:softHyphen/>
        <w:t>нальными библиографическими цент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обзор — это библиографическое пособие, представляющее собой связное повествование о документах (произ</w:t>
        <w:softHyphen/>
        <w:t>ведениях печати). Б библиографическом обзоре характеристика ли</w:t>
        <w:softHyphen/>
        <w:t>тературы дополняется необходимыми разъяснениями и фактическими сведениями. Целевое и читательское назначение, характер темы определяют количество произведений, о которых идет речь в обзоре, - его структуру, которая может быть как простой, так и сложной. Так, например, крупнейшие библиотеки и информационные центры Страны подготавливают в помощь ученым и специалистам обзоры, знакомящие с итогами и перспективами развития отдельных отрас</w:t>
        <w:softHyphen/>
        <w:t xml:space="preserve">лей науки и техники в Росси и за рубежом. Для читателей-неспециалистов создаются рекомендательные обзо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ами библиографического обзора являются беседы и расска</w:t>
        <w:softHyphen/>
        <w:t xml:space="preserve">зы о книг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или рассказ о книгах напоминают по форме те устные беседы, которые проводит библиотекарь на абонементе. Их цель — заинтересовать читателей определенной группы актуальными проблемами, помочь в изучении наиболее доступной и интересной литературы по какой-либо теме, произведений того или иного писателя. При (этом характеризуются тема, значение творчества писателя, а затем рекомендуются книги и статьи по каждому вопросу. Переходи от простого к более сложному, от конкретных вопросов к более общим, читатель получает из книг определенный объем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библиографического обзора, беседы и рассказа о книгах не отличается сложностью, и в приложении обычно приво</w:t>
        <w:softHyphen/>
        <w:t>дятся алфавитные списки названных в них произ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библиографических пособиях присутствуют элементы различных типов. Таковыми являются «круг чтения», методические рекомендации (ранее выходили методико-библиографические сбор</w:t>
        <w:softHyphen/>
        <w:t>ники). «Круг чтения» знакомит читателей с произведениями сразу по нескольким темам из разных отраслей знания. Его цель — содейст</w:t>
        <w:softHyphen/>
        <w:t>вовать формированию и развитию у читателей интереса к какой-либо теме, а также расширению кругозора. Отбор и содержание произ</w:t>
        <w:softHyphen/>
        <w:t>ведений определяют структуру издания, способы и приемы характе</w:t>
        <w:softHyphen/>
        <w:t>ристики книг, статей и других рекомендуемых материалов. В -«круге чтения» можно выделить элементы, присущие библиографическому списку, беседе о книгах, библиографическому обзору, указателю ли</w:t>
        <w:softHyphen/>
        <w:t>тературы. Методические рекомендации адресованы в первую очередь работникам библиотек. Их цель — помочь библиотекарям и библиогра</w:t>
        <w:softHyphen/>
        <w:t>фам в пропаганде литературы по наиболее актуальным темам, произ</w:t>
        <w:softHyphen/>
        <w:t>ведений русской классической литературы и др. Методические реко</w:t>
        <w:softHyphen/>
        <w:t>мендации содержат обычно библиографические материалы (библио</w:t>
        <w:softHyphen/>
        <w:t xml:space="preserve">графические списки, библиографические обзоры и др.), раз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6 организации выставок, вечеров, устных журналов, а также материалы, освещающие наиболее интересный опыт работы библиотек с читате</w:t>
        <w:softHyphen/>
        <w:t>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ю библиографических пособий, которые могут служить примером творческого подхода составителей, являются по</w:t>
        <w:softHyphen/>
        <w:t xml:space="preserve">пулярный библиографический справочник, путеводитель по книгам, популярная библиографическая энциклопед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пособия разных типов снабжаются справоч</w:t>
        <w:softHyphen/>
        <w:t>ным аппаратом — предисловиями, вводными замечаниями к разделам, вспомогательными указателями («ключами»). Наибольшее распро</w:t>
        <w:softHyphen/>
        <w:t>странение получили такие виды вспомогательных указателей, как: ав</w:t>
        <w:softHyphen/>
        <w:t>торский (в нем перечислены фамилии авторов произведений печати, отражаемых в библиографическом пособии); именной (это перечень авторов, художников, композиторов, лиц, упоминаемых в книгах и статьях, составителей, редакторов и др.); предметный (перечень предметных рубрик, отражающих содержание произведений печати); тематический (перечень тем, раскрытых в произведениях); географический (перечень географических объектов, о которых имеется материал в произведениях). Вспомогатель</w:t>
        <w:softHyphen/>
        <w:t>ные указатели содержат отсылки к соответствующим библиографи</w:t>
        <w:softHyphen/>
        <w:t>ческим записям в основной части пособи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_RefHeading___Toc120612588"/>
      <w:bookmarkStart w:id="5" w:name="__RefHeading___Toc120612588"/>
    </w:p>
    <w:p>
      <w:pPr>
        <w:pStyle w:val="Heading1"/>
        <w:spacing w:before="0" w:after="0"/>
        <w:ind w:firstLine="720"/>
        <w:jc w:val="both"/>
        <w:rPr/>
      </w:pPr>
      <w:bookmarkStart w:id="6" w:name="__RefHeading___Toc120612588"/>
      <w:r>
        <w:rPr/>
        <w:t>Виды библиографических пособий</w:t>
      </w:r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пособия подразделяются на виды в соот</w:t>
        <w:softHyphen/>
        <w:t>ветствии со следующими признаками: содержанием произведений, в них отраженных, временем их издания, полнотой охвата, способами характеристики и др. Но самый главный признак — это целевое и читательское назначение пособия. Рассмотрим основные виды библиографических пособ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значения различаются: государственные, научно-вспомогательные, рекомендательные и профессионально-про</w:t>
        <w:softHyphen/>
        <w:t>изводственные библиографические пособия. Что характерно для них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государственных библиографических указателей — информирование о выпускаемых в стране произведениях печати различного содержания и видов на основе государственной регистра</w:t>
        <w:softHyphen/>
        <w:t>ции. Научно-вспомогательные пособия призваны обеспечить удовле</w:t>
        <w:softHyphen/>
        <w:t>творение информационных потребностей ученых и специалистов. Для них характерна полнота информации как об отечественных, так и о зарубежных произведениях печати, имеющих научную и практичес</w:t>
        <w:softHyphen/>
        <w:t>кую ценность. Рекомендательные пособия предназначаются в помощь общему и профессиональному образованию, самообразованию и про</w:t>
        <w:softHyphen/>
        <w:t>паганде знаний, воспитанию. Отличительные черты рекомендатель</w:t>
        <w:softHyphen/>
        <w:t>ных пособий — широта читательского адреса, разнообразие типов. Профессионально-производственные пособия предназначаются в по</w:t>
        <w:softHyphen/>
        <w:t>мощь практической профессионально-производственной деятельности. Эти издания характеризует целенаправленный отбор литературы пос</w:t>
        <w:softHyphen/>
        <w:t>ледних лет издания, материалов о новой технике и технологии, о прогрессивных формах организации труда, по экономическим вопросам. Издательские и книготорговые библиографические пособия знакомят с печатной продукцией одного или нескольких издательств (уже вышедшей либо намечаемой к выпуску), показывают ассорти</w:t>
        <w:softHyphen/>
        <w:t xml:space="preserve">мент имеющихся в продаже кни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произведений библиографичес</w:t>
        <w:softHyphen/>
        <w:t>кие пособия подразделяются на универсальные, отраслевые, тема</w:t>
        <w:softHyphen/>
        <w:t>тические, персональные, биобиблиографические, краеведческие, стра</w:t>
        <w:softHyphen/>
        <w:t>новедческие. Универсальное пособие включает сведения о печатных материалах по всем отраслям знания и областям практической деятельности. Отраслевое библиографическое пособие отражает произведения только по одной отрасли знания или области прак</w:t>
        <w:softHyphen/>
        <w:t>тической деятельности (например, по сельскому хозяйству, по библиотечному делу) или двум-трем смежным отраслям (например, по истории, археологии и этнографии; государству и праву). Темати</w:t>
        <w:softHyphen/>
        <w:t>ческое пособие информирует о литературе по одной теме. Персо</w:t>
        <w:softHyphen/>
        <w:t>нальное пособие посвящено одному лицу (персоне) и информирует о его произведениях и (или) литературе о нем. Биобиблиографичес</w:t>
        <w:softHyphen/>
        <w:t>кое пособие (указатель, словарь) отражает произведения опреде</w:t>
        <w:softHyphen/>
        <w:t>ленного лица или лиц, а также библиографические сведения и лите</w:t>
        <w:softHyphen/>
        <w:t>ратуру о них. Страноведческое библиографическое пособие знакомит с материалами, посвященными одной или нескольким странам. Крае</w:t>
        <w:softHyphen/>
        <w:t>ведческое пособие информирует о произведениях, связанных по со</w:t>
        <w:softHyphen/>
        <w:t>держанию с определенной местностью в стране (например, о каком-либо городе, районе). Указатель (список, обзор) местной печати отражает произведения, изданные на какой-либо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ремени издания библиографируемых произве</w:t>
        <w:softHyphen/>
        <w:t>дений (хронологический признак) пособия подразделяются на теку</w:t>
        <w:softHyphen/>
        <w:t>щие (регулярно информирующие о выходящей литературе), ретроспек</w:t>
        <w:softHyphen/>
        <w:t>тивные (сообщающие о произведениях, вышедших в свет за опреде</w:t>
        <w:softHyphen/>
        <w:t>ленный период времени), перспективные (информирующие о намечае</w:t>
        <w:softHyphen/>
        <w:t>мых к выпуску изданиях). Разновидностью текущего пособия явля</w:t>
        <w:softHyphen/>
        <w:t>ется сигнальное — оперативно выпускаемое текущее библиографичес</w:t>
        <w:softHyphen/>
        <w:t>кое пособие, в котором все или большинство библиографических записей ограничены заголовком и библиографическим описанием (например, в разделе «Сигнальные экземпляры» газеты «Книжное обозрение» еженедельно печатаются систематизированные списки книг по всем отраслям знания, выпущенных центральными, респуб</w:t>
        <w:softHyphen/>
        <w:t>ликанскими и местными издательств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пособия отражают произведения с разной полнотой. По этому признаку выделяются регистрационные и выбо</w:t>
        <w:softHyphen/>
        <w:t>рочные пособия. Регистрационные пособия отражают произведения печати с максимальной полнотой. Выборочные — содержат библиогра</w:t>
        <w:softHyphen/>
        <w:t>фические записи произведений, отобранных по какому-либо принципу (например, наиболее ценные в научном и художественном отноше</w:t>
        <w:softHyphen/>
        <w:t>нии издания). Так, рекомендательные пособия всегда выборочные. ( Библиографические пособия различаются также по способам ха</w:t>
        <w:softHyphen/>
        <w:t>рактеристики включенных произведений. В соответствии с этим при</w:t>
        <w:softHyphen/>
        <w:t>знаком библиографические пособия подразделяются на аннотирован</w:t>
        <w:softHyphen/>
        <w:t>ные (все или большинство библиографических записей имеют аннота</w:t>
        <w:softHyphen/>
        <w:t>ции) и реферативные (все или большинство записей включают рефе</w:t>
        <w:softHyphen/>
        <w:t>раты произведе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применяемой библиографической груп</w:t>
        <w:softHyphen/>
        <w:t>пировки выделяются алфавитные, хронологические, систематические -библиографические пособия. В алфавитном пособии библиографичес</w:t>
        <w:softHyphen/>
        <w:t>кие записи даются в алфавите фамилий авторов (заглавий) отража</w:t>
        <w:softHyphen/>
        <w:t>емых произведений. В систематическом пособии — по логически обо</w:t>
        <w:softHyphen/>
        <w:t>снованной системе, в соответствии со схемой классификации. Если записи произведений объединяются по датам их написания или опубликования, такое библиографическое пособие называется хронологи</w:t>
        <w:softHyphen/>
        <w:t>ческ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библиографическое пособие можно рассмотреть в разных аспектах и, соответственно, отнести к, различным видам. Для того, чтобы убедиться в этом, а заодно и потренироваться перед выполнением практической работы, можно выбрать два-три библиографических пособия и изучить их по названным признакам. </w:t>
      </w:r>
    </w:p>
    <w:p>
      <w:pPr>
        <w:pStyle w:val="Heading1"/>
        <w:spacing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  <w:bookmarkStart w:id="7" w:name="__RefHeading___Toc120612589"/>
    </w:p>
    <w:p>
      <w:pPr>
        <w:pStyle w:val="Heading1"/>
        <w:spacing w:before="0" w:after="0"/>
        <w:ind w:firstLine="720"/>
        <w:jc w:val="both"/>
        <w:rPr/>
      </w:pPr>
      <w:r>
        <w:rPr/>
        <w:t>Библиографические издания и публикации</w:t>
      </w:r>
      <w:bookmarkEnd w:id="7"/>
    </w:p>
    <w:p>
      <w:pPr>
        <w:pStyle w:val="Heading2"/>
        <w:spacing w:before="0" w:after="0"/>
        <w:ind w:firstLine="720"/>
        <w:jc w:val="both"/>
        <w:rPr/>
      </w:pPr>
      <w:r>
        <w:rPr/>
      </w:r>
      <w:bookmarkStart w:id="8" w:name="__RefHeading___Toc120612590"/>
      <w:bookmarkStart w:id="9" w:name="__RefHeading___Toc120612590"/>
    </w:p>
    <w:p>
      <w:pPr>
        <w:pStyle w:val="Heading2"/>
        <w:spacing w:before="0" w:after="0"/>
        <w:ind w:firstLine="720"/>
        <w:jc w:val="both"/>
        <w:rPr/>
      </w:pPr>
      <w:bookmarkStart w:id="10" w:name="__RefHeading___Toc120612590"/>
      <w:r>
        <w:rPr/>
        <w:t>Библиографические издания</w:t>
      </w:r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е издания могут быть непериодическими (разо</w:t>
        <w:softHyphen/>
        <w:t>выми) и периодическими. В ряде случаев библиографические из</w:t>
        <w:softHyphen/>
        <w:t>дания объединяются в серии, которые предназначаются опреде</w:t>
        <w:softHyphen/>
        <w:t>ленным группам читателей, имеют соответствующее целевое назна</w:t>
        <w:softHyphen/>
        <w:t>чение, единые принципы художественного оформления. Например, в составе серий выходят реферативные журналы, выпускаемые научно-информационными центрами. Много рекомендательных биб</w:t>
        <w:softHyphen/>
        <w:t>лиографических пособий вышло в сериях («Страницы биографий», «Страны и народы мира», «Ваше увлечение», «В мире прекрасного»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иодические библиографические издания (книги, брошюры, листовки библиографического содержания) в большинстве своем одно</w:t>
        <w:softHyphen/>
        <w:t>томные. Но издано довольно значительное число фундаментальных библиографических указателей, состоящих из нескольких томов. Это преимущественно научно-вспомогательные пособия по важнейшим от</w:t>
        <w:softHyphen/>
        <w:t>раслям знания «История дореволюционной России в дневниках и воспоминаниях»). Иногда библиографические издания состоят из нескольких частей (выпусков), которые хронологически продолжают друг друга. Различным темам посвящены библиографи</w:t>
        <w:softHyphen/>
        <w:t>ческие пособия, оформленные в виде листовок. Они представляют собой краткие списки литературы. Печатаются также плакаты-афиши, информирующие о книжных новинках, об очередных томах собраний сочинений писателей, которые распространяются по под</w:t>
        <w:softHyphen/>
        <w:t>пи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библиографические издания — это еженедельные, ежемесячные, ежеквартальные библиографические издания, многие из которых являются подписными: реферативные журналы и сборники, государственные библиографические указатели («Книжная летопись», «Летопись журнальных статей», «Летопись изоизданий» и др.), разно</w:t>
        <w:softHyphen/>
        <w:t>образные информационные бюллетени, «Календарь знаменательных и памятных дат».</w:t>
      </w:r>
    </w:p>
    <w:p>
      <w:pPr>
        <w:pStyle w:val="Heading2"/>
        <w:spacing w:before="0" w:after="0"/>
        <w:ind w:firstLine="720"/>
        <w:jc w:val="both"/>
        <w:rPr/>
      </w:pPr>
      <w:bookmarkStart w:id="11" w:name="__RefHeading___Toc120612591"/>
      <w:bookmarkEnd w:id="11"/>
      <w:r>
        <w:rPr/>
        <w:t>Библиографические публик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 библиографические списки, указатели и обзоры, публикуемые в книгах различного содержания и назначения, в газетах и журналах, на страницах периодических и продолжающихся сборников. Библиографические публикации имеют как самостоятель</w:t>
        <w:softHyphen/>
        <w:t>ное, так и вспомогательное зна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книжные и при книжные библиографические указатели (списки, обзоры) информируют о наличии близкой по тематике лите</w:t>
        <w:softHyphen/>
        <w:t>ратуры, дополняют содержание книги, помогают глубже изучить за</w:t>
        <w:softHyphen/>
        <w:t>тронутые в ней проблемы. Правда, эти библиографические материалы играют чаще всего вспомогательную роль, что неизбежно отражается на их составе, ограничиваемом не только темой книги, но и, как это довольно часто бывает, каким-либо одним аспектом, больше всего интересующим ав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нижное библиографическое пособие (указатель, список или обзор) содержит сведения об использованных или рекомендуе</w:t>
        <w:softHyphen/>
        <w:t>мых произведениях печати. Списки (обзоры) использованных источ</w:t>
        <w:softHyphen/>
        <w:t>ников помещаются в большинстве случаев в научных изданиях и дают представление о степени полноты исследования проблемы и оригинальности труда ав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, списки, реже обзоры рекомендуемых произведений, составляются специально для читателей книги. Таким образом, са</w:t>
        <w:softHyphen/>
        <w:t>ма книга становится источником дополнительной информации о лите</w:t>
        <w:softHyphen/>
        <w:t>ратуре по рассматриваемым в ней вопросам. Для широких кругов читателей большой интерес представляют библиографические материа</w:t>
        <w:softHyphen/>
        <w:t>лы, приложенные к научно-популярным изданиям. С их помощью чита</w:t>
        <w:softHyphen/>
        <w:t>тели узнают о других интересных книгах, углубляют свои знания. Такими списками снабжаются, например, книги, выходящие в серии «Жизнь замечательных люд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ополнительной литературы прилагаются к разделам и главам научных, учебных и справочных изданий. Спис</w:t>
        <w:softHyphen/>
        <w:t>ками литературы снабжаются и многие статьи универсальных и от</w:t>
        <w:softHyphen/>
        <w:t>раслевых энциклопе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нижные библиографические указатели (списки, обзоры) помещаются в книгах в качестве самостоятельного материала. Это могут быть, например, указатели и списки произведений автора данной книги. Они помещаются в научных, профессионально-производственных и научно-популярных и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в книгах содержатся библиографические ссылки, на другие произведения, цитаты из них или упоминания о работах какого-либо лица. Это дает возможность проверить, не искажен ли, смысл цитируемого произведения, а также узнать о наличии работ других авторов по данной теме. Ссылки представляют собой краткие библиографические описания различных документов. Они помещаются либо внизу страницы, под основным текстом (подстрочные ссылки), либо в конце раздела (главы) — затекстовые ссылки. Иногда  фамилии и инициалы авторов, названия книг и статей приводятся в самом тексте (внутритекстовые ссылки). В этих случаях недоста</w:t>
        <w:softHyphen/>
        <w:t>ющие элементы библиографического описания (например, сведения об авторе, название, выходные данные и страницы) приводятся непо</w:t>
        <w:softHyphen/>
        <w:t>средственно в тексте (в круглых скобк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нижные и внутрикнижные библиографические пособия ис</w:t>
        <w:softHyphen/>
        <w:t>пользуются обычно в качестве дополнений к уже имеющимся библио</w:t>
        <w:softHyphen/>
        <w:t>графическим изданиям соответствующей тематики. Они позволяют вы</w:t>
        <w:softHyphen/>
        <w:t>явить пробелы в комплектовании книжного фонда и совершенство</w:t>
        <w:softHyphen/>
        <w:t>вать справочно-библиографическое обслуживание чит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журнальные и пристатейные библиографические указате</w:t>
        <w:softHyphen/>
        <w:t>ли (списки, обзоры) имеют различное целевое и читательское назна</w:t>
        <w:softHyphen/>
        <w:t>чение. Широким кругам читателей адресованы библиографические материалы, помещаемые в научно-популярных журналах («Наука и жизнь» и др.). Во многих журналах библиографическая информа</w:t>
        <w:softHyphen/>
        <w:t>ция носит специальный характер. Будучи по содержанию и назначению тесно связанной с самим журналом, она обеспечивает читателям возможность ориентироваться в новой литературе, соответствующей профилю конкретного печат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журнальные библиографические пособия имеют самостоя</w:t>
        <w:softHyphen/>
        <w:t>тельное значение. В большинстве журналов и периодических сбор</w:t>
        <w:softHyphen/>
        <w:t>ников созданы критико-библиографические отделы. Списки новых книг, информация о материалах, напечатанных в других периоди</w:t>
        <w:softHyphen/>
        <w:t>ческих изданиях и представляющих интерес для читателей данного журнала, объединяются под рубриками «Новые книги», «Напечатано в журналах», «Коротко о книгах». Из литературно-художественных журналов можно выделить «Новый мир». В нем постоянно публику</w:t>
        <w:softHyphen/>
        <w:t>ется разнообразная библиографическая информация по вопросам литературы и искусства, политики и науки (раздел «Книжное обозре</w:t>
        <w:softHyphen/>
        <w:t>ние»), рецензии на новые повести, романы, книги стихов («Коротко о книгах»), сообщения о новых изданиях—не только центральных издательств, но и местных («Книжные новинки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Библиотекарь» регулярно публикует библиографическую информацию (разделы «Вышли в свет», «По страницам библиотечной печати»). В первом—сообщается о новинках литературы по книго</w:t>
        <w:softHyphen/>
        <w:t xml:space="preserve">ведению, книгоизданию, книжной торговле, по теории и практике библиотечного дела, библиографоведению, информатике, а также о новых библиографических изданиях, во втором — о содержании последних номеров журналов и периодических сбор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к отдельным статьям в журналах и периодических сборниках даются пристатейные библиографические списки. Они со</w:t>
        <w:softHyphen/>
        <w:t>держат библиографические описания использованных, цитируемых или рекомендуемых произведений. Списки цитируемых и использо</w:t>
        <w:softHyphen/>
        <w:t>ванных материалов обычно прилагаются к статьям в научных и профессионально-производственных журналах, а также в периоди</w:t>
        <w:softHyphen/>
        <w:t>ческих сборниках и продолжающихся изданиях. Пристатейные биб</w:t>
        <w:softHyphen/>
        <w:t>лиографические списки рекомендуемой литературы составляются с целью расширения и углубления знаний читателей по вопросам, изложенным в статье. Чаще всего такие списки помещаются в научно-популярных журналах. Нередко в одном журнале даются биб</w:t>
        <w:softHyphen/>
        <w:t>лиографические материалы разных в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азетные библиографические пособия публикуются в ка</w:t>
        <w:softHyphen/>
        <w:t>честве самостоятельного материала. Во многих центральных и мест</w:t>
        <w:softHyphen/>
        <w:t>ных газетах есть постоянные рубрики, под которыми помещается критико-библиографическая информация («У книжной полки», «Среди книг», «Новые книги» и др.). Это наиболее оперативная массовая библиографическая информация. Газеты печатают не только краткие библиографические списки, библиографические сооб</w:t>
        <w:softHyphen/>
        <w:t>щения, но и информируют о выходе и содержании очередных номеров журн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, областные, краевые газеты сообщают преиму</w:t>
        <w:softHyphen/>
        <w:t>щественно о книгах местных издательств, о литературе на нацио</w:t>
        <w:softHyphen/>
        <w:t xml:space="preserve">нальных языках и о краеведческих материал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bookmarkStart w:id="12" w:name="__RefHeading___Toc120612592"/>
      <w:bookmarkEnd w:id="12"/>
      <w:r>
        <w:rPr/>
        <w:t>Библиографические издания карточной фор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39235</wp:posOffset>
                </wp:positionH>
                <wp:positionV relativeFrom="paragraph">
                  <wp:posOffset>52070</wp:posOffset>
                </wp:positionV>
                <wp:extent cx="2120900" cy="266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666880"/>
                          <a:chOff x="0" y="0"/>
                          <a:chExt cx="2120760" cy="26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798" t="1956" r="1822" b="3440"/>
                          <a:stretch/>
                        </pic:blipFill>
                        <pic:spPr>
                          <a:xfrm>
                            <a:off x="0" y="0"/>
                            <a:ext cx="21207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219680"/>
                            <a:ext cx="1066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4.1pt;width:167pt;height:210pt" coordorigin="6361,82" coordsize="3340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1;top:82;width:3339;height:41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2003;width:167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Карточная форма библиографических изданий — это печатные карточки на книги, статьи из газет и журналов, рецензии. Они облегчают ведение библиотечных каталогов и библиографических кар</w:t>
        <w:softHyphen/>
        <w:t>тотек, способствуют повышению их научного уровня. Печатные кар</w:t>
        <w:softHyphen/>
        <w:t>точки объединяются в полные, сокращенные и серийные комплекты, предназначаемые библиотекам различных типов и видов, и распро</w:t>
        <w:softHyphen/>
        <w:t>страняются по подписке. С их помощью осуществляется централи</w:t>
        <w:softHyphen/>
        <w:t>зованная каталогизация выходящей в стране литературы по всем отраслям знания. Эту функцию выполняют Научно-производственное объединение «Всесоюзная книжная палата» и республиканские книж</w:t>
        <w:softHyphen/>
        <w:t xml:space="preserve">ные пала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795905</wp:posOffset>
                </wp:positionV>
                <wp:extent cx="1981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1. Образцы печатных карточек на книг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220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1. Образцы печатных карточек на кни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63955</wp:posOffset>
                </wp:positionV>
                <wp:extent cx="2590800" cy="200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05200"/>
                          <a:chOff x="0" y="0"/>
                          <a:chExt cx="2590920" cy="200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4171" r="5687" b="6917"/>
                          <a:stretch/>
                        </pic:blipFill>
                        <pic:spPr>
                          <a:xfrm>
                            <a:off x="0" y="0"/>
                            <a:ext cx="259092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624320"/>
                            <a:ext cx="1981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. Образец печатной карточки на стат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1.65pt;width:204pt;height:157.9pt" coordorigin="5400,1833" coordsize="4080,3158">
                <v:shape id="shape_0" stroked="f" o:allowincell="f" style="position:absolute;left:5400;top:1833;width:4079;height:255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80;top:4391;width:3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. Образец печатной карточки на стать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чатная карточка на книгу (Рис. 1) содержит библиографическое опи</w:t>
        <w:softHyphen/>
        <w:t>сание, предметную рубрику, классификационные индексы, авторский знак, а также сведения специального (служебного) назначения — порядковый номер карточки в комплекте, инвентарный и регистра</w:t>
        <w:softHyphen/>
        <w:t>ционный номера и другие Печатная карточка на статью (Рис. 2) содержит аналитическое библиографическое описание, классификационный индекс, специальные све</w:t>
        <w:softHyphen/>
        <w:t>дения, из которых очень важным является указание даты подготовки карточки к выпуску. Печатные карточки на рецензии сообщают аналитическое библио</w:t>
        <w:softHyphen/>
        <w:t>графическое описание рецензии, опубликованной на русском язы</w:t>
        <w:softHyphen/>
        <w:t>ке в центральном журнале или в одном из основных  республиканского значения, либо в газете, а также в некоторых продолжающихся изда</w:t>
        <w:softHyphen/>
        <w:t>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дательства также осуществляют централизованную каталогизацию, помещая в книгах (на обороте титульного листа или на последней странице) макет аннотированной каталожной карточки. Она содержит: библиографическое описание, авторский знак, аннотацию, класси</w:t>
        <w:softHyphen/>
        <w:t>фикационный индекс по Таблицам ББК (для массовых и детских библиотек), единый индекс, принятый в системе Госкомпечати РФ. В книгах по естественным и техническим наукам проставляют классификационный индекс УДК (Универсальной десятичной класси</w:t>
        <w:softHyphen/>
        <w:t>фикации). Библиотечный шифр располагается в верхнем левом углу карто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385445</wp:posOffset>
                </wp:positionV>
                <wp:extent cx="3200400" cy="177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76600"/>
                          <a:chOff x="0" y="0"/>
                          <a:chExt cx="3200400" cy="177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002" t="-2077" r="14003" b="0"/>
                          <a:stretch/>
                        </pic:blipFill>
                        <pic:spPr>
                          <a:xfrm>
                            <a:off x="0" y="0"/>
                            <a:ext cx="320040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548000"/>
                            <a:ext cx="2895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. Образец  аннотированной карточ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30.35pt;width:252.05pt;height:139.9pt" coordorigin="4313,607" coordsize="5041,2798">
                <v:shape id="shape_0" stroked="f" o:allowincell="f" style="position:absolute;left:4313;top:607;width:5039;height:2378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93;top:3045;width:455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. Образец  аннотированной карточ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кет аннотированной карточки используют в библиотеках в качестве оригинала для копирования и тиражирования каталожных карточек и для уточнения самостоятельно составленных библиогра</w:t>
        <w:softHyphen/>
        <w:t>фических описаний. Указанный в карточке индекс сверяют с рабочими таблицами классификации (например, в Ц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макета аннотированной карточки приведен на Рис 3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_RefHeading___Toc120612593"/>
      <w:bookmarkStart w:id="14" w:name="__RefHeading___Toc120612593"/>
    </w:p>
    <w:p>
      <w:pPr>
        <w:pStyle w:val="Heading1"/>
        <w:spacing w:before="0" w:after="0"/>
        <w:ind w:firstLine="720"/>
        <w:jc w:val="both"/>
        <w:rPr/>
      </w:pPr>
      <w:bookmarkStart w:id="15" w:name="__RefHeading___Toc120612593"/>
      <w:r>
        <w:rPr/>
        <w:t>ЗАКЛЮЧЕНИЕ.</w:t>
      </w:r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ужно подчеркнуть, что классификация библиографической продукции имеет большое значение. Она позволяет научно обосновать необходимость подготовки разнообразных библиографи</w:t>
        <w:softHyphen/>
        <w:t>ческих пособий и принципы их систематизации, без чего невозможно эффективно использовать их на практике. В основе классификации библиографических пособий лежит совокупность признаков, и задача — научиться рассматривать их не изолированно, а во взаимо</w:t>
        <w:softHyphen/>
        <w:t>связи. Это поможет в дальнейшем хорошо ориентироваться во всем многообразии библиографических пособий и умело применять их в обслуживании.</w:t>
      </w:r>
      <w:r>
        <w:br w:type="page"/>
      </w:r>
    </w:p>
    <w:p>
      <w:pPr>
        <w:pStyle w:val="Heading1"/>
        <w:spacing w:before="0" w:after="0"/>
        <w:ind w:firstLine="720"/>
        <w:jc w:val="both"/>
        <w:rPr/>
      </w:pPr>
      <w:bookmarkStart w:id="16" w:name="__RefHeading___Toc120612594"/>
      <w:bookmarkEnd w:id="16"/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иблиотечном деле: Федеральный закон // Библиотековедение. — 1995. — № 1. - С. 3 - 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0-99. Информационно-библиотечная деятельность, библиография: Термины и определения. - Минск: Изд-во стандартов, 1999. - IV, 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60-2003. Издания. Основные виды. Термины и определения // Стандарты по издательскому делу. -М.: Экономистъ, 2004 -С. 191-2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7.78.-99. Издания. Вспомогательные указатели. -Минск, 2000. - 13 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 О. О. Библиотечно-библиографическая реклама: Учеб. —прак-тич. пособие / О. О. Борисова / РБА, РГБ, Орлов, гос. ин-т культуры и искусств. М.: ИПО «Профиздат»: МГУК, 2002. - 2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кина М. Я Библиотечное обслуживание: теоретический аспект: Мо-ногр. / М. Я. Дворкина. - М.: Изд-во МГИК, 1993, - 2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оркина М. Я. Терминология информационного обслуживания / М. Я. Дворкина // Науч. техн. информ. Сер. 1. — 2001. — № 1. — С. 35-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омидова Г.Н. Библиографоведение: учеб. для сред. проф. учеб. заведений / Г.Н. Диомидова. - СПб.: Профессия, 2003. -288 с. - (Серия «Библиотека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бко Е. Д. Справочно-библиографическое обслуживание в 1990-е годы: тенденции развития / Е. Д. Жабко // Информационно-библиографичес</w:t>
        <w:softHyphen/>
        <w:t>кое обслуживание: история, современное состояние и перспективы разви</w:t>
        <w:softHyphen/>
        <w:t>тия. - СПб.: РНБ, 2001. - С. 91-1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 Г.Л. Как мы говорим: [Библиографирование, Библиографическая продукция. Библиографическое пособие. Библиографический указатель, список, обзор. Библиографический каталог. Библиографический указатель к изданию. Библиографические базы и банки данных. Текущая библиография. Ретроспективная библиография. Перспективная библиографическая продукция. Общая, специальная библиография] / Г.Л.Левин // Библиография. -2001.-№ 2, 3,4; 2002.-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руков К.М. Государственная библиографическая регистрация произведений печати в России: история и современность / К.М.Сухоруков // Книга: Исследования и материалы. - М., 1997. - Сб. 74. - С 35-4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ы России. Москва и Санкт-Петербург: Справочник-обозрение и библиографический указ. /отв. сост. Л.В. Репуло. - Рус. изд. - М.: Археограф, центр, 1997. - 1070 с.</w:t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02:00Z</dcterms:created>
  <dc:creator>ВАЛ</dc:creator>
  <dc:description/>
  <cp:keywords/>
  <dc:language>en-US</dc:language>
  <cp:lastModifiedBy>Anisa</cp:lastModifiedBy>
  <cp:lastPrinted>2005-11-25T22:26:00Z</cp:lastPrinted>
  <dcterms:modified xsi:type="dcterms:W3CDTF">2005-11-25T19:37:00Z</dcterms:modified>
  <cp:revision>12</cp:revision>
  <dc:subject/>
  <dc:title>БИБЛИОГРАФИЧЕСКАЯ ПРОДУКЦИЯ</dc:title>
</cp:coreProperties>
</file>