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0" w:after="60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62" w:leader="dot"/>
            </w:tabs>
            <w:spacing w:lineRule="auto" w:line="360"/>
            <w:rPr>
              <w:rFonts w:ascii="Baltica" w:hAnsi="Baltica" w:cs="Baltica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cs="Baltica" w:ascii="Baltica" w:hAnsi="Baltica"/>
              <w:lang w:val="en-US" w:eastAsia="en-US"/>
            </w:rPr>
            <w:instrText xml:space="preserve"> TOC  \* MERGEFORMAT </w:instrText>
          </w:r>
          <w:r>
            <w:rPr>
              <w:sz w:val="24"/>
              <w:szCs w:val="24"/>
              <w:rFonts w:cs="Baltica" w:ascii="Baltica" w:hAnsi="Baltica"/>
              <w:lang w:val="en-US" w:eastAsia="en-US"/>
            </w:rPr>
            <w:fldChar w:fldCharType="separate"/>
          </w:r>
          <w:r>
            <w:rPr>
              <w:rFonts w:cs="Baltica" w:ascii="Baltica" w:hAnsi="Baltica"/>
              <w:sz w:val="24"/>
              <w:szCs w:val="24"/>
              <w:lang w:val="en-US" w:eastAsia="en-US"/>
            </w:rPr>
            <w:t>Введение</w:t>
            <w:tab/>
          </w:r>
          <w:hyperlink w:anchor="__RefHeading___Toc120689233">
            <w:r>
              <w:rPr>
                <w:rStyle w:val="IndexLink"/>
                <w:rFonts w:cs="Baltica" w:ascii="Baltica" w:hAnsi="Baltica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962" w:leader="dot"/>
            </w:tabs>
            <w:spacing w:lineRule="auto" w:line="360"/>
            <w:ind w:left="720" w:hanging="0"/>
            <w:rPr>
              <w:rFonts w:ascii="Baltica" w:hAnsi="Baltica" w:cs="Baltica"/>
              <w:sz w:val="24"/>
              <w:szCs w:val="24"/>
              <w:lang w:val="en-US" w:eastAsia="en-US"/>
            </w:rPr>
          </w:pPr>
          <w:r>
            <w:rPr>
              <w:rFonts w:cs="Baltica" w:ascii="Baltica" w:hAnsi="Baltica"/>
              <w:sz w:val="24"/>
              <w:szCs w:val="24"/>
              <w:lang w:val="en-US" w:eastAsia="en-US"/>
            </w:rPr>
            <w:t>Сущность библиографии</w:t>
            <w:tab/>
          </w:r>
          <w:hyperlink w:anchor="__RefHeading___Toc120689234">
            <w:r>
              <w:rPr>
                <w:rStyle w:val="IndexLink"/>
                <w:rFonts w:cs="Baltica" w:ascii="Baltica" w:hAnsi="Baltica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962" w:leader="dot"/>
            </w:tabs>
            <w:spacing w:lineRule="auto" w:line="360"/>
            <w:ind w:left="720" w:hanging="0"/>
            <w:rPr>
              <w:rFonts w:ascii="Baltica" w:hAnsi="Baltica" w:cs="Baltica"/>
              <w:sz w:val="24"/>
              <w:szCs w:val="24"/>
              <w:lang w:val="en-US" w:eastAsia="en-US"/>
            </w:rPr>
          </w:pPr>
          <w:r>
            <w:rPr>
              <w:rFonts w:cs="Baltica" w:ascii="Baltica" w:hAnsi="Baltica"/>
              <w:sz w:val="24"/>
              <w:szCs w:val="24"/>
              <w:lang w:val="en-US" w:eastAsia="en-US"/>
            </w:rPr>
            <w:t>Видовая структура библиографии</w:t>
            <w:tab/>
          </w:r>
          <w:hyperlink w:anchor="__RefHeading___Toc120689235">
            <w:r>
              <w:rPr>
                <w:rStyle w:val="IndexLink"/>
                <w:rFonts w:cs="Baltica" w:ascii="Baltica" w:hAnsi="Baltica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962" w:leader="dot"/>
            </w:tabs>
            <w:spacing w:lineRule="auto" w:line="360"/>
            <w:ind w:left="720" w:hanging="0"/>
            <w:rPr>
              <w:rFonts w:ascii="Baltica" w:hAnsi="Baltica" w:cs="Baltica"/>
              <w:sz w:val="24"/>
              <w:szCs w:val="24"/>
              <w:lang w:val="en-US" w:eastAsia="en-US"/>
            </w:rPr>
          </w:pPr>
          <w:r>
            <w:rPr>
              <w:rFonts w:cs="Baltica" w:ascii="Baltica" w:hAnsi="Baltica"/>
              <w:sz w:val="24"/>
              <w:szCs w:val="24"/>
              <w:lang w:val="en-US" w:eastAsia="en-US"/>
            </w:rPr>
            <w:t>Библиография в жизни личности общества, государства.</w:t>
            <w:tab/>
          </w:r>
          <w:hyperlink w:anchor="__RefHeading___Toc120689236">
            <w:r>
              <w:rPr>
                <w:rStyle w:val="IndexLink"/>
                <w:rFonts w:cs="Baltica" w:ascii="Baltica" w:hAnsi="Baltica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962" w:leader="dot"/>
            </w:tabs>
            <w:spacing w:lineRule="auto" w:line="360"/>
            <w:rPr>
              <w:rFonts w:ascii="Baltica" w:hAnsi="Baltica" w:cs="Baltica"/>
              <w:sz w:val="24"/>
              <w:szCs w:val="24"/>
              <w:lang w:val="en-US" w:eastAsia="en-US"/>
            </w:rPr>
          </w:pPr>
          <w:r>
            <w:rPr>
              <w:rFonts w:cs="Baltica" w:ascii="Baltica" w:hAnsi="Baltica"/>
              <w:sz w:val="24"/>
              <w:szCs w:val="24"/>
              <w:lang w:val="en-US" w:eastAsia="en-US"/>
            </w:rPr>
            <w:t>Заключение</w:t>
            <w:tab/>
          </w:r>
          <w:hyperlink w:anchor="__RefHeading___Toc120689237">
            <w:r>
              <w:rPr>
                <w:rStyle w:val="IndexLink"/>
                <w:rFonts w:cs="Baltica" w:ascii="Baltica" w:hAnsi="Baltica"/>
                <w:sz w:val="24"/>
                <w:szCs w:val="24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962" w:leader="dot"/>
            </w:tabs>
            <w:spacing w:lineRule="auto" w:line="360"/>
            <w:rPr>
              <w:rFonts w:ascii="Baltica" w:hAnsi="Baltica" w:cs="Baltica"/>
              <w:sz w:val="24"/>
              <w:szCs w:val="24"/>
              <w:lang w:val="en-US" w:eastAsia="en-US"/>
            </w:rPr>
          </w:pPr>
          <w:r>
            <w:rPr>
              <w:rFonts w:cs="Baltica" w:ascii="Baltica" w:hAnsi="Baltica"/>
              <w:sz w:val="24"/>
              <w:szCs w:val="24"/>
              <w:lang w:val="en-US" w:eastAsia="en-US"/>
            </w:rPr>
            <w:t>Литература</w:t>
            <w:tab/>
          </w:r>
          <w:hyperlink w:anchor="__RefHeading___Toc120689238">
            <w:r>
              <w:rPr>
                <w:rStyle w:val="IndexLink"/>
                <w:rFonts w:cs="Baltica" w:ascii="Baltica" w:hAnsi="Baltica"/>
                <w:sz w:val="24"/>
                <w:szCs w:val="24"/>
                <w:lang w:val="en-US" w:eastAsia="en-US"/>
              </w:rPr>
              <w:t>13</w:t>
            </w:r>
          </w:hyperlink>
          <w:r>
            <w:rPr>
              <w:rStyle w:val="IndexLink"/>
              <w:sz w:val="24"/>
              <w:szCs w:val="24"/>
              <w:rFonts w:cs="Baltica" w:ascii="Baltica" w:hAnsi="Baltica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Baltica" w:hAnsi="Baltica" w:cs="Baltica"/>
          <w:sz w:val="24"/>
          <w:szCs w:val="24"/>
          <w:lang w:val="en-US" w:eastAsia="en-US"/>
        </w:rPr>
      </w:pPr>
      <w:r>
        <w:rPr>
          <w:rFonts w:cs="Baltica" w:ascii="Baltica" w:hAnsi="Baltica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>
          <w:sz w:val="28"/>
        </w:rPr>
      </w:pPr>
      <w:bookmarkStart w:id="0" w:name="__RefHeading___Toc120689233"/>
      <w:bookmarkEnd w:id="0"/>
      <w:r>
        <w:rPr>
          <w:sz w:val="28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есть мысленное воспроизведение (модель) какого-либо объекта и, главное, объяснение его. Научное знание опирается на тео</w:t>
        <w:softHyphen/>
        <w:t>рию. Теории библиографии посвящены десятки книг и сотни статей. Учебное познание библиографии исходно начинается с изучения и по</w:t>
        <w:softHyphen/>
        <w:t>нимания ее теоретической модели. Последнюю образуют изложение сущности библиографии и ее понятийного аппарата, характеристика библиографической информации как ядра библиографии, ее свойств, форм существования и функций, ознакомление с основными видами библиографии, объяснение системных связей библиографии и ее роли в современном мире.</w:t>
      </w:r>
    </w:p>
    <w:p>
      <w:pPr>
        <w:pStyle w:val="Heading1"/>
        <w:rPr>
          <w:sz w:val="28"/>
        </w:rPr>
      </w:pPr>
      <w:bookmarkStart w:id="1" w:name="__RefHeading___Toc120689234"/>
      <w:bookmarkEnd w:id="1"/>
      <w:r>
        <w:rPr>
          <w:sz w:val="28"/>
        </w:rPr>
        <w:t>Сущность библиограф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нятия: эволюция представлений о библиографии, поня</w:t>
        <w:softHyphen/>
        <w:t>тие библиографии, структура библиографии, библиографическая дея</w:t>
        <w:softHyphen/>
        <w:t>тельнос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е ранние элементы библиографической информации в форме упоминаний названий древних книг (эпических поэм и песен о Гильгамеше и др.) обнаружены учеными в текстах глиняных табличек, написан</w:t>
        <w:softHyphen/>
        <w:t>ных в середине II тысячелетия до н. э., и. позднее, на Древнем Востоке. Эти элементы можно назвать протобиблиографическими (от греч. «</w:t>
      </w:r>
      <w:r>
        <w:rPr>
          <w:rFonts w:cs="Times New Roman" w:ascii="Times New Roman" w:hAnsi="Times New Roman"/>
          <w:sz w:val="28"/>
          <w:szCs w:val="28"/>
          <w:lang w:val="en-US"/>
        </w:rPr>
        <w:t>protos</w:t>
      </w:r>
      <w:r>
        <w:rPr>
          <w:rFonts w:cs="Times New Roman" w:ascii="Times New Roman" w:hAnsi="Times New Roman"/>
          <w:sz w:val="28"/>
          <w:szCs w:val="28"/>
        </w:rPr>
        <w:t>» — первый, первичный). Слово «библиография» пришло в евро</w:t>
        <w:softHyphen/>
        <w:t>пейские языки именно из Древней Греции. В документах V в. до и. э. библиографами называли переписчиков книг. С начала XVII в. в течение более трех последующих веков оно употребляется в значении не «книгописание», то есть переписывание книг, а в другом — «книгоописание». В России в XVIII в. оно было заимствовано из французского языка каль</w:t>
        <w:softHyphen/>
        <w:t>кой с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bibliographic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м «библиография» прежде именовали любой перечень книг, журналов, статей и других документов. Однако по мере расширения со</w:t>
        <w:softHyphen/>
        <w:t>става объектов библиографического отражения (помимо книг ими ста</w:t>
        <w:softHyphen/>
        <w:t>новились журналы, газеты, статьи и другие документы), развития биб</w:t>
        <w:softHyphen/>
        <w:t>лиографической деятельности дальнейшая эволюция представлений о библиографии привела к тому, что количество трактовок ее сущности умножалось. Само слово «библиография» в середи</w:t>
        <w:softHyphen/>
        <w:t>не XX в. употреблялось, в де</w:t>
        <w:softHyphen/>
        <w:t>сяти значениях. Основными из них были четыре: «книгоописание и наука о нем», «перечень книг, журналов, статей и других произведений печа</w:t>
        <w:softHyphen/>
        <w:t>ти», составляющих научную, художественную и другие виды литерату</w:t>
        <w:softHyphen/>
        <w:t>ры (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), «область научной и практической деятельности», «вспомогательная дисциплина» Достоинством двух последних определений является стремление устано</w:t>
        <w:softHyphen/>
        <w:t>вить родовидовые отношения библиографии. Иными словами, уяснить не только сущность библиографии, но и определить, к какому социаль</w:t>
        <w:softHyphen/>
        <w:t>ному явлению она относи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 последующем ученые стремились установить родовидовые отно</w:t>
        <w:softHyphen/>
        <w:t>шения библиографии. Ее именовали областью «культуры» «практической деятельности», «книжного дела», «познавательной ин</w:t>
        <w:softHyphen/>
        <w:t>фраструктурой книжной коммуникации». В раз</w:t>
        <w:softHyphen/>
        <w:t>ных источниках библиографию именовали также «научно-практической деятельностью», либо относили к «инфраструктуре си</w:t>
        <w:softHyphen/>
        <w:t>стемы социальных коммуникаций», «системе соци</w:t>
        <w:softHyphen/>
        <w:t>альных коммуникаций». Эти утверждения справедливы постольку, поскольку по своей при</w:t>
        <w:softHyphen/>
        <w:t>роде библиография входит в состав культуры, экономики, просвещения, науки, социальных коммуникаций и тем более «пространства информа</w:t>
        <w:softHyphen/>
        <w:t>ции и знаний», где создаются, перемещаются и используются документы. Но они не раскрывают ее специфику в целом. Последнюю воплощает ее главный компонент — библиографическая информация. В самом об</w:t>
        <w:softHyphen/>
        <w:t>щем толковании библиографическая информация представляет собою информацию о документах, в основном отчужденную от них. Опираясь на данную трактовку, можно определять библиогра</w:t>
        <w:softHyphen/>
        <w:t>фию в самом широком значении — как систему видов деятельности, охватывающих все библиографические явления и обеспечивающих фун</w:t>
        <w:softHyphen/>
        <w:t>кционирование библиографической информ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овременное научное представление о библиографии основано на трактовке ее сущности, понятии «библиографическая ин</w:t>
        <w:softHyphen/>
        <w:t>формация» и отнесении ее к информационной сфере общества, именуе</w:t>
        <w:softHyphen/>
        <w:t xml:space="preserve">мой в действующем ГОСТе 7.0-99 </w:t>
      </w:r>
      <w:r>
        <w:rPr>
          <w:rFonts w:cs="Times New Roman" w:ascii="Times New Roman" w:hAnsi="Times New Roman"/>
          <w:i/>
          <w:sz w:val="28"/>
          <w:szCs w:val="28"/>
        </w:rPr>
        <w:t>Библиотечно-информационная дея</w:t>
        <w:softHyphen/>
        <w:t>тельность, библиография</w:t>
      </w:r>
      <w:r>
        <w:rPr>
          <w:rFonts w:cs="Times New Roman" w:ascii="Times New Roman" w:hAnsi="Times New Roman"/>
          <w:sz w:val="28"/>
          <w:szCs w:val="28"/>
        </w:rPr>
        <w:t xml:space="preserve"> «информационной инфраструктурой». Информационную инфраструктуру данный ГОСТ определяет как сово</w:t>
        <w:softHyphen/>
        <w:t>купность информационных центров, банков данных и знаний, систем связи, обеспечивающую доступ потребителей к информационным ре</w:t>
        <w:softHyphen/>
        <w:t>сурсам (термин 3.1.34). Следует уточнить, что понятие «инфраструкту</w:t>
        <w:softHyphen/>
        <w:t>ра» обозначает вспомогательную по отношению к любой области соци</w:t>
        <w:softHyphen/>
        <w:t>альной деятельности подсистему, обеспечивающую функционирование области деятельности. С этой точки зрения информационная инфра</w:t>
        <w:softHyphen/>
        <w:t>структура — это социальная система, организующая подготовку и функ</w:t>
        <w:softHyphen/>
        <w:t>ционирование социальной информации, а библиография — ее подсисте</w:t>
        <w:softHyphen/>
        <w:t xml:space="preserve">ма, у которой имеется своя инфраструктур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считать общепризнанной информационную природу библио</w:t>
        <w:softHyphen/>
        <w:t>графии. Поэтому, исходя из вышесказанного, предлагается следующее определение. Библиография — это социальная информационная сис</w:t>
        <w:softHyphen/>
        <w:t>тема, обеспечивающая подготовку и функционирование библиографи</w:t>
        <w:softHyphen/>
        <w:t>ческой информации.</w:t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2" w:name="__RefHeading___Toc120689235"/>
      <w:r>
        <w:rPr>
          <w:sz w:val="28"/>
        </w:rPr>
        <w:t>Видовая структура библиографии</w:t>
      </w:r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 библиографии включа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(национальная и массовая) - Специаль</w:t>
        <w:softHyphen/>
        <w:t>ная (научно-вспомогательная, профессионально-вспомогательная, реко</w:t>
        <w:softHyphen/>
        <w:t>мендательная) библиография. Библиография для детей. Текущая, рет</w:t>
        <w:softHyphen/>
        <w:t>роспективная и перспективная библиографии. Универсальная и отраслевая библиография. Персональная библиография. Территориаль</w:t>
        <w:softHyphen/>
        <w:t>ная библиография. Метабиблиография (библиография библиографии). Традиционная - электронная библиографии. Межвидовые связ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я - настолько сложное социокультурное образование, что его структура не ограничивается рассмотренными в первой теме тре</w:t>
        <w:softHyphen/>
        <w:t>мя подсистемами. Проблемы выделения видов библиографии всегда были сложными и актуальными. Обсуждение их продолжается и сегод</w:t>
        <w:softHyphen/>
        <w:t>ня. Выделение видов обусловлено, во-первых, информационными по</w:t>
        <w:softHyphen/>
        <w:t>требностями в определенном виде библиографии и соответствующим его развитием, во-вторых, осознанием специфики вида и трактовкой сущности библиографии. Это означает, что каждый вид библиографии должен быть составляющим библиографии в целом, то есть определен</w:t>
        <w:softHyphen/>
        <w:t>ным видом библиографической деятельности и ее организации, должен обладать научным знанием и соответствующей инфраструктурой. Ска</w:t>
        <w:softHyphen/>
        <w:t>занное не означает равноценного развития видов. У некоторых видов нет своих средств деятельности, имеются только отдельные элементы инф</w:t>
        <w:softHyphen/>
        <w:t xml:space="preserve">раструктуры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яются два основных вида библиографии: общая и специальная, а в каждом из них — подвиды, для индивидуального обозначения которых, впрочем, в литературе употре</w:t>
        <w:softHyphen/>
        <w:t>бляется слово «вид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растному признаку библиография разделяется на два блока:</w:t>
      </w:r>
    </w:p>
    <w:p>
      <w:pPr>
        <w:pStyle w:val="Normal"/>
        <w:tabs>
          <w:tab w:val="clear" w:pos="720"/>
          <w:tab w:val="left" w:pos="811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зрослых и для детей и юношест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иды общей библиограф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иблиография удовлетворяет информационные потребности всего общества, хотя ее продукцию используют преимущественно опреде</w:t>
        <w:softHyphen/>
        <w:t>ленные группы потребителей (ученые, специалисты и другие). По свое</w:t>
        <w:softHyphen/>
        <w:t>му содержанию эта продукция является большей частью универсальн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идами общей библиографии являются национальная (государ</w:t>
        <w:softHyphen/>
        <w:t>ственная) и массовая библиография. Национальная библиография тра</w:t>
        <w:softHyphen/>
        <w:t>диционно занимает ведущее место в системе мировой библиографии, что объясняется ее значением. Прежде всего она выполняет функцию Регулярного информирования о новых социально и культурно значимых документах, появившихся на территории определенной страны либо свя</w:t>
        <w:softHyphen/>
        <w:t>занных с определенным этносом. Приоритетное внимание уделяется отражению непериодических и сериальных изданий. Охват видов доку</w:t>
        <w:softHyphen/>
        <w:t>ментов возрастает; в настоящее время объектом отражения национальной библиографии становятся также электронные ресурсы. Вторая функ</w:t>
        <w:softHyphen/>
        <w:t>ция национальной библиографии — формирование библиографического репертуара, то есть описания книжной продукции государства либо на определенном языке с начала ее издания. Национальная библиография создает информационную базу для различных видов деятельности, в пер</w:t>
        <w:softHyphen/>
        <w:t>вую очередь, как надежный источник полного выявления документов при составлении библиографических пособий. Третья функция нацио</w:t>
        <w:softHyphen/>
        <w:t>нальной библиографии — формирование патриотики. Так именуют си</w:t>
        <w:softHyphen/>
        <w:t>стему библиографирования документов на государственном языке стра</w:t>
        <w:softHyphen/>
        <w:t>ны, появившихся за ее пределами или связанных с нею содержанием и происхождением (на любом языке). Базой патриотики в основном яв</w:t>
        <w:softHyphen/>
        <w:t>ляются соответствующие фонды национальных библиотек. В РНБ та</w:t>
        <w:softHyphen/>
        <w:t>кой фонд стал формироваться с 1850 г. под названием «Россика». При</w:t>
        <w:softHyphen/>
        <w:t>мерами указателей патриотики являются «Сводный каталог русских зарубежных периодических и продолжающихся изданий в библиотеках Санкт-Петербурга (1917-1995)» (СПб., 1996; составлен специалистами РЫБ и БАН) и «Книга Русского Зарубежья в собрании Российской го</w:t>
        <w:softHyphen/>
        <w:t>сударственной библиотеки, 1918-1991» в трех частях (М., 1997-200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изначально развитие национальной библиографии стало заботой государства. Поэтому у нас она именуется государственной. За</w:t>
        <w:softHyphen/>
        <w:t>дачи национальной библиографии выполняют специальные учреждения (книжные палаты) и центральные библиотеки субъектов Российской Федерации. Их функции распределены следующим обра</w:t>
        <w:softHyphen/>
        <w:t>зом. Российская книжная палата и другие информационные центры глав</w:t>
        <w:softHyphen/>
        <w:t>ным образом информируют о новых изданиях и других документах, вышедших на территории России. Книжные палаты национальных рес</w:t>
        <w:softHyphen/>
        <w:t>публик, республиканские, краевые и областные библиотеки стремятся полно описать издания и другие документы, появившиеся на их терри</w:t>
        <w:softHyphen/>
        <w:t>тории. Развивается подвид национальной библиографии — библиогра</w:t>
        <w:softHyphen/>
        <w:t>фия местной печати. Кроме того, национальная библиография ставит своей задачей отразить документы о стране или регионе, появившиеся за ее пределами, на языках населяющих их этно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рубежных странах аналогичные задачи выполняют национальные библиотеки и/или частные фир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ая библиография, как свидетельствует ее наименование, от</w:t>
        <w:softHyphen/>
        <w:t>личается неопределенным адресом (всем, массе людей) своей продук</w:t>
        <w:softHyphen/>
        <w:t>ции, а также многообразием форм проявления. В продукции массовой библиографии ведущее место занимает регулярно публикуемый в еже</w:t>
        <w:softHyphen/>
        <w:t>недельной газете «Книжное обозрение» профессионально составленный систематический список новых книг и брошюр. Публикуемые в других массовых периодических изданиях библиографические сообщения обычно бессистемны, субъективны по отбору изданий и, как правило, не соответствуют стандартам на библиографические описания. Рассказы о книгах по радио и на телевидении ограничиваются упоминанием авто</w:t>
        <w:softHyphen/>
        <w:t xml:space="preserve">ров, заглавий и издательств, уделяя наибольшее внимание содержанию. Но в то же время аудитория электронных СМИ многократно превышает число читателей газеты «Книжное обозрение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иды специальной библиограф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библиография, как следует из ее наименования, удов</w:t>
        <w:softHyphen/>
        <w:t>летворяет обособленные по разным признакам информационные потреб</w:t>
        <w:softHyphen/>
        <w:t>ности. Основными подвидами ее являются научно-вспомогательная, про</w:t>
        <w:softHyphen/>
        <w:t>фессионально-вспомогательная и рекомендательная библиограф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вспомогательная библиография удовлетворяет потребности научных работников, в том числе преподавателей высшей школы. Уче</w:t>
        <w:softHyphen/>
        <w:t>ные, особенно в областях социальных и гуманитарных наук, в ходе сотво</w:t>
        <w:softHyphen/>
        <w:t>рения нового знания прорабатывают в максимальном объеме документы всех видов и типов. Их потребности отличаются разнообразием тематики и глубиной, постоянством, интенсивностью. Поэтому научно-вспомога</w:t>
        <w:softHyphen/>
        <w:t>тельная библиография наиболее развита среди видов и подвидов биб</w:t>
        <w:softHyphen/>
        <w:t>лиографии. Продукцию ее систематически производят универсальные научные и специальные библиотеки, а также информационные цент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-вспомогательная библиография удовлетворяет потребности специалистов различных областей практическо-производственной деятельности — инженеров, врачей, учителей, журналистов, библиотекарей и других. Этот подвид принято именовать профессио</w:t>
        <w:softHyphen/>
        <w:t>нально-производственной библиографией, а соответствующие посо</w:t>
        <w:softHyphen/>
        <w:t>бия — профессионально-производственными (ГОСТ 7.0-99, учебник Коршунова и другие издания). Но определение «производственная» нео</w:t>
        <w:softHyphen/>
        <w:t>правданно сужает категории потребителей продукции и услуг данного подвида библиографии. Они нуждаются в выборочной информации о научно значимых, достоверных, желательно новых и доступных доку</w:t>
        <w:softHyphen/>
        <w:t>ментах. Примером профессионально-вспомогательного пособия может служить ежегодник «Книгу — специалисту сельского хозяйства», вы</w:t>
        <w:softHyphen/>
        <w:t>пускаемый ЦНСХБ. Но в настоящее время такую информацию содер</w:t>
        <w:softHyphen/>
        <w:t>жат главным образом профессиональные непериодические издания и журналы в виде прикнижных и внутрижурнальных библиографических списков. Анализ ежегодника «Библиография российской библиогра</w:t>
        <w:softHyphen/>
        <w:t>фии» показывает, что их появляется достаточно много для обоснования существования профессионально-вспомогательной библиограф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тельная библиография удовлетворяет потребности широ</w:t>
        <w:softHyphen/>
        <w:t>кого круга пользователей (неспециалистов по отношению к предмету библиографического обеспечения). Ее возникновение и бытие обуслов</w:t>
        <w:softHyphen/>
        <w:t>лено прежде всего потребностью в ценностном отборе и ориентации в документальных массивах и потоках. Она, как и критика, призвана иг</w:t>
        <w:softHyphen/>
        <w:t>рать роль компаса в информационном океа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кция и услуги рекомендательной библиографии преимуще</w:t>
        <w:softHyphen/>
        <w:t>ственно предназначены молодым читателям, любителям популярных жанров, людям, заинтересовавшимся каким-либо историческим собы</w:t>
        <w:softHyphen/>
        <w:t>тием, личностью, явлением природы и т. д. Они обычно стремятся разо</w:t>
        <w:softHyphen/>
        <w:t>браться в их сущности, расширить личный кругозор. Система производ</w:t>
        <w:softHyphen/>
        <w:t>ства рекомендательных библиографических изданий в настоящее время свернута, но советы и рекомендации лучших произведений и изданий научно-популярной, художественной и иных типов литературы во мно</w:t>
        <w:softHyphen/>
        <w:t>жестве разбросаны в журналах и газетах, передачах радио и телевиде</w:t>
        <w:softHyphen/>
        <w:t>ния. К сожалению, такого рода советы нередко являются рекламой изда</w:t>
        <w:softHyphen/>
        <w:t>ний, отрицательно оцененных профессиональной критикой. В широком масштабе рекомендательно-библиографическую деятельность в много</w:t>
        <w:softHyphen/>
        <w:t>образных формах ведут общедоступные библиоте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библиографии, соответствующие содержанию докумен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классификационному критерию выделяют два вида биб</w:t>
        <w:softHyphen/>
        <w:t>лиографии: универсальную и отраслеву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версальная библиография, как следует из ее наименования, ох</w:t>
        <w:softHyphen/>
        <w:t>ватывает в качестве объектов документы независимо от их тематики. Она организует подготовку библиографической информации по всем или многим отраслям знания. Универсальной является продукция на</w:t>
        <w:softHyphen/>
        <w:t>циональной библиографии, которая в масштабе России дифферен</w:t>
        <w:softHyphen/>
        <w:t>цирована по видам документов (книги и брошюры, журналы и газеты, географические карты, изобразительные документы и др.). Такая ин</w:t>
        <w:softHyphen/>
        <w:t>формация необходима прежде всего информационным учреждениям (библиотекам и другим) и является базовой для развития отрасле</w:t>
        <w:softHyphen/>
        <w:t>вых библиографий. Универсальными, естественно, являются алфа</w:t>
        <w:softHyphen/>
        <w:t>витный, систематический и предметный каталоги универсальных биб</w:t>
        <w:softHyphen/>
        <w:t>лиот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продукция универсальной библиографии создается ис</w:t>
        <w:softHyphen/>
        <w:t>ключительно в подвидах общей библиографии, то ее специфика изуча</w:t>
        <w:softHyphen/>
        <w:t>ется в рамках указанных категорий. Специальных публикаций об уни</w:t>
        <w:softHyphen/>
        <w:t>версальной библиографии в целом не существу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ая библиография организует подготовку библиографиче</w:t>
        <w:softHyphen/>
        <w:t>ской информации по одной отрасли знания и соответствующей деятель</w:t>
        <w:softHyphen/>
        <w:t>ности. Отрасль может быть широкой (например, Химия) и сравнитель</w:t>
        <w:softHyphen/>
        <w:t>но узкой (например, Органическая хим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ая библиография развивается более дифференцирование, чем универсальная, соответственно областям создания и функциониро</w:t>
        <w:softHyphen/>
        <w:t>вания библиографической информации. Перечислить виды отраслевой библиографии затруднительно. Наиболее развиты естественно-научная, техническая, сельскохозяйственная, социально-экономическая, истори</w:t>
        <w:softHyphen/>
        <w:t>ческая, педагогическая, литературная, музыкальная библиографии. Наи</w:t>
        <w:softHyphen/>
        <w:t>менования видов, чтобы избежать двусмысленности, формулируют и в другом порядке: библиография народного образования, высшей школы, искусства (а не искусственная библиография), туризма, фантастики (а не фантастическая библиография) и т. 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ые библиографии информируют о специфичных для отдель</w:t>
        <w:softHyphen/>
        <w:t>ных отраслей видах документов. Для технической библиографии — это патенты, музыкальной — ноты, географической — географические кар</w:t>
        <w:softHyphen/>
        <w:t xml:space="preserve">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библиографии, соответствующие времени появления докумен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ронологическому (временному) признаку постепенно сформи</w:t>
        <w:softHyphen/>
        <w:t>ровались три вида библиографии: текущая, ретроспективная и перспек</w:t>
        <w:softHyphen/>
        <w:t>тивная. Текущая библиография сформировалась сравнительно поздно; в России — с начала XIX в., когда производство печатной продукции при</w:t>
        <w:softHyphen/>
        <w:t>няло массовый характер и читателям стало трудно самостоятельно усле</w:t>
        <w:softHyphen/>
        <w:t>дить за новинками. Текущая библиография свою продукцию выпускает регулярно (периодически — обычно раз в полгода, ежеквартально, раз в два месяца, ежемесячно, ежедекадно, еженедельно). Периодичность за</w:t>
        <w:softHyphen/>
        <w:t>висит главным образом от объема продукции. По этой же причине уни</w:t>
        <w:softHyphen/>
        <w:t>версальная текущая библиография информирует раздельно об отдель</w:t>
        <w:softHyphen/>
        <w:t>ных видах документов, отраслевая — обо всех (идеальный вариант) или многих видах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троспективная библиография является наиболее древней. Издав</w:t>
        <w:softHyphen/>
        <w:t>на составители библиографических пособий стремились сообщать обо всех известных им книгах, изданиях, статьях и других документах. По мере роста производства документов это стремление дифференцирова</w:t>
        <w:softHyphen/>
        <w:t>лось по видам документов и по областям знания, но за все время. С XIX и особенно с XX в. хронологические отрезки отражения документов ста</w:t>
        <w:softHyphen/>
        <w:t>ли локализоваться. Если существовал источник, содержащий библио</w:t>
        <w:softHyphen/>
        <w:t>графическую информацию с момента появления вида документов либ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ределенной теме, следующие пособия большей частью их не повто</w:t>
        <w:softHyphen/>
        <w:t>ряли, а хронологически продолжа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ая библиография сообщает о запланированных, находя</w:t>
        <w:softHyphen/>
        <w:t>щихся в производстве, даже о задуманных документах. В такой информации нуждаются главным образом книжная торговля и научная среда. Однако сама перспективная библиографическая информация носит от</w:t>
        <w:softHyphen/>
        <w:t>носительный (для потребителя — мысленный, то есть виртуальный) ха</w:t>
        <w:softHyphen/>
        <w:t>рактер. Некоторые обещанные издания в свет не выходят, могут изме</w:t>
        <w:softHyphen/>
        <w:t>ниться заглавия и другие библиографические сведения опубликованных документов. Но данная библиографическая информация существует и функционирует реально, что создает основание для выделения вида биб</w:t>
        <w:softHyphen/>
        <w:t>лиографии.</w:t>
      </w:r>
    </w:p>
    <w:p>
      <w:pPr>
        <w:pStyle w:val="Heading1"/>
        <w:rPr>
          <w:sz w:val="28"/>
        </w:rPr>
      </w:pPr>
      <w:bookmarkStart w:id="3" w:name="__RefHeading___Toc120689236"/>
      <w:bookmarkEnd w:id="3"/>
      <w:r>
        <w:rPr>
          <w:sz w:val="28"/>
        </w:rPr>
        <w:t>Библиография в жизни личности общества, государ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я изначально развивалась не изолированно, сама для себя, а в теснейших разнообразных связях не только с книжным делом и информационной деятельностью, но и с окружающим социальным ми</w:t>
        <w:softHyphen/>
        <w:t>ром. Она не ис</w:t>
        <w:softHyphen/>
        <w:t>ключает и не принижает возникновения и развития библиографических коллективов, профессиональной библиографической среды, но резуль</w:t>
        <w:softHyphen/>
        <w:t xml:space="preserve">таты их деятельности в основном направлены вовне и там потребляютс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утренние и внешние связи библиограф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е связи прежде всего характеризуют взаимоотношения основных составляющих библиографии: библиографической деятельно</w:t>
        <w:softHyphen/>
        <w:t>сти, библиографоведения, ее инфраструктуры. Они определяют также специфику профессионального функционирования библиографической информации. Эти связи формируются в библиографических подразде</w:t>
        <w:softHyphen/>
        <w:t>лениях (отделах, секторах) информационных учреждений и коллекти</w:t>
        <w:softHyphen/>
        <w:t>вах библиографоведов (организованных и неформальных). Выделяют</w:t>
        <w:softHyphen/>
        <w:t>ся системные связи субординации (подчинения) и координации (сотрудничества). Первые носят иерархический характер и проявляют</w:t>
        <w:softHyphen/>
        <w:t>ся в процессах управления библиографической деятельностью. Вторые складываются в ходе согласованного формирования и использования распределенных библиографических ресурсов библиотек и других ин</w:t>
        <w:softHyphen/>
        <w:t>формационных учреждений, их подразделений, филиалов ЦБС, то есть кооперации и координации библиографическ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ид библиографии самостоятелен, поскольку обладает своей организационно оформленной практикой (разделом библиографиче</w:t>
        <w:softHyphen/>
        <w:t>ской деятельности), библиографоведческим знанием, соответствующей инфраструктурой. Но ни один из выделенных выше видов библиогра</w:t>
        <w:softHyphen/>
        <w:t>фии не функционирует изолированно. Они взаимосвязаны методами, продуктами, средствами, знанием, инфраструктурой. Так, продукция те</w:t>
        <w:softHyphen/>
        <w:t>кущей библиографии со временем, при отсутствии соответствующего ретроспективного пособия, становится поневоле источником ретроспек</w:t>
        <w:softHyphen/>
        <w:t>тивного поиска. Но взаимопревращение видов библиографии не проис</w:t>
        <w:softHyphen/>
        <w:t>ходит: текущие пособия остаются таковыми всегда и не отменяют по</w:t>
        <w:softHyphen/>
        <w:t>требности в ретроспективных пособиях. С другой стороны, текущие библиографические пособия всегда используются в процессах составле</w:t>
        <w:softHyphen/>
        <w:t>ния ретроспективных указателей, но не механически, а в качестве базы выявления литературы. Нередко приходится проводить дополнитель</w:t>
        <w:softHyphen/>
        <w:t>ное выявление документов, по каким-либо причинам не отраженных в текущих пособиях. Значительную часть или все документы изучают за</w:t>
        <w:softHyphen/>
        <w:t>ново в целях составления аннотаций. Структура становится более глубо</w:t>
        <w:softHyphen/>
        <w:t>кой, разветвленной. Составляют новые вспомогательные указате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е связи библиографической деятельности и библиографо</w:t>
        <w:softHyphen/>
        <w:t>ведения характеризуют их взаимоотношения прежде всего с родствен</w:t>
        <w:softHyphen/>
        <w:t>ными областями деятельности и соответствующими научными дисциплинами (библиотечным делом и библиотековедением, книжным делом и книговедением, научно-информационной деятельностью и инфор</w:t>
        <w:softHyphen/>
        <w:t>матикой). Эти связи обусловлены тем, что документ — объект библио</w:t>
        <w:softHyphen/>
        <w:t>графической деятельности — является также объектом издательского дела, книгораспространения, архивного дела, библиотечного дела и дру</w:t>
        <w:softHyphen/>
        <w:t>гих областей культуры. Библиографическая информация как спутник (сателлит) сопровождает документ на всех путях его движения. Она извещает потенци</w:t>
        <w:softHyphen/>
        <w:t>альных потребителей документа еще до выхода его в свет. По выходе информирует об этом событии. По мере распространения документа и его воздействия — отражает отзывы о нем. И когда активная жизнь документа угасает, сохраняет память о нем. Мемориальная функция биб</w:t>
        <w:softHyphen/>
        <w:t>лиографической информации чрезвычайно важна в общечеловеческой культу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чи отчужденной от документа, библиографическая информа</w:t>
        <w:softHyphen/>
        <w:t>ция является средством его поиска и способствует его известности и популяризации. Библиографы и библиографоведы применяют в своем труде межотраслевые средства практической деятельности, общенауч</w:t>
        <w:softHyphen/>
        <w:t>ные методы познания. Указанные связи отражаются в понятиях «биб</w:t>
        <w:softHyphen/>
        <w:t>лиографические ресурсы» библиотеки (или иного информационного учреждения), «библиографическая работа» библиотеки и т. п. Соответ</w:t>
        <w:softHyphen/>
        <w:t>ственно специализации библиографической деятельности выделились «библиотечная библиография», «книготорговая библиография», «кни</w:t>
        <w:softHyphen/>
        <w:t>гоиздательская библиография» и другие виды. Эти понятия отражают теснейшие связи библиографии со смежными видами информацион</w:t>
        <w:softHyphen/>
        <w:t>ной деятельности. Так, обязательной функцией современной библиоте</w:t>
        <w:softHyphen/>
        <w:t>ки является библиографическое обслуживание ее пользователей. Без библиографии издательское дело, книжная торговля, научно-информа</w:t>
        <w:softHyphen/>
        <w:t>ционная деятельность не в состоянии полноценно функционирова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ние библиографии в своем развитии опиралось на философ</w:t>
        <w:softHyphen/>
        <w:t>ские знания, ее исследование оказывалось успешным благодаря применению общенаучных и частнонаучных методов. Например, формирование иерархических и даже предметных библиографических классификаций документов опирается на общенаучные классификации. Разработку оте</w:t>
        <w:softHyphen/>
        <w:t>чественной Библиотечно-библиографической классификации (ББК) консультировали выдающийся философ академик  Бонифатий Михай</w:t>
        <w:softHyphen/>
        <w:t>лович Кедров (1904-2004) и другие учены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76600</wp:posOffset>
            </wp:positionH>
            <wp:positionV relativeFrom="paragraph">
              <wp:posOffset>29845</wp:posOffset>
            </wp:positionV>
            <wp:extent cx="2590800" cy="3200400"/>
            <wp:effectExtent l="0" t="0" r="0" b="0"/>
            <wp:wrapTight wrapText="bothSides">
              <wp:wrapPolygon edited="0">
                <wp:start x="-679" y="0"/>
                <wp:lineTo x="-679" y="21557"/>
                <wp:lineTo x="21600" y="21557"/>
                <wp:lineTo x="21600" y="0"/>
                <wp:lineTo x="-6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3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Библиографические пособия нередко насыщаются пояснительными и иными текстами по существу его темы. Библиография теснейшим образом связана с социальными и гумани</w:t>
        <w:softHyphen/>
        <w:t>тарными научными дисциплинами, особенно с текстологией, граждан</w:t>
        <w:softHyphen/>
        <w:t>ской историей, историографией, языкознанием, историей литературы, семиотикой. Без опоры на библиографические ресурсы и применения методов библиографического поиска эти дисциплины не могут полно</w:t>
        <w:softHyphen/>
        <w:t>ценно развиваться. Библиографические тексты являются непосредствен</w:t>
        <w:softHyphen/>
        <w:t>ным объектом исследования в этих дисциплинах. Наглядно внешние связи библиографии показаны на рис.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ль библиографии в современном ми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ую роль играет библиография в развитии науки. Собранные вместе и размещенные в хронологии их появления описания научных публикаций представляют ценнейший материал для суждения об исто</w:t>
        <w:softHyphen/>
        <w:t>рии научной дисциплины или конкретной проблемы, показывают всплес</w:t>
        <w:softHyphen/>
        <w:t>ки интереса к открытиям, методам, напротив, угасание, когда выясняет</w:t>
        <w:softHyphen/>
        <w:t>ся недостоверность обнародованных данных, неприменимость метода и т. п. Науковедение, которое изучает историю науки в целом, закономер</w:t>
        <w:softHyphen/>
        <w:t>ности развития научных направлений и школ, опирается на материалы библиографии. Новое научное направление — наукометрия — ведет подсчет библиографических ссылок на труды отдельных ученых и тем са</w:t>
        <w:softHyphen/>
        <w:t>мым разрабатывает своеобразные карты нау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используют библиографические данные такие научные дисциплины, как история литературы, история издательского дела, история права, текстология и друг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нейшим образом библиография связана с научной, литературной и в меньшей степени — художественной критикой. Любой продукт кри</w:t>
        <w:softHyphen/>
        <w:t>тической деятельности (рецензия, заметка, обзор) содержит библиогра</w:t>
        <w:softHyphen/>
        <w:t>фические сведения (полные или краткие, стандартные и большей частью нестандартные) о произведениях научного, литературного, художествен</w:t>
        <w:softHyphen/>
        <w:t>ного творчества. Не содержат библиографической информации крити</w:t>
        <w:softHyphen/>
        <w:t>ческие публикации о спектаклях, концертах и других произведениях искусства, не зафиксированных документально. В свою очередь, биб</w:t>
        <w:softHyphen/>
        <w:t>лиографы в процессе реализации оценочной функции находят в критике наиболее авторитетные, обоснованные оценки. Связи с критикой послу</w:t>
        <w:softHyphen/>
        <w:t>жили основанием для выделения в 30-60-е гг. XX в. особой «критиче</w:t>
        <w:softHyphen/>
        <w:t>ской библиографии». Ей были посвящены десятки статей и фрагментов книг. Многие библиографы были и являются специалистами, знатоками литературы, искусства, истории и других областей знания, выступают в печати с соответствующими публикациями, которые правильно рассмат</w:t>
        <w:softHyphen/>
        <w:t>ривать как работы литературоведов, искусствоведов, историков. Науч</w:t>
        <w:softHyphen/>
        <w:t>ных оснований для выделения особой критической библиографии нет. Можно сказать, что критика является ближайшей родственницей биб</w:t>
        <w:softHyphen/>
        <w:t>лиографии, но отсюда не следует, что существует «критическая библио</w:t>
        <w:softHyphen/>
        <w:t>граф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признание библиографии как ценного компонента на</w:t>
        <w:softHyphen/>
        <w:t>уки и культуры находит многообразное выражение. В частности, об этом свидетельствуют статьи о библиографии, библиографических учрежде</w:t>
        <w:softHyphen/>
        <w:t>ниях и выдающихся библиографах в универсальных и отраслевых эн</w:t>
        <w:softHyphen/>
        <w:t>циклопедиях.</w:t>
      </w:r>
    </w:p>
    <w:p>
      <w:pPr>
        <w:pStyle w:val="Heading1"/>
        <w:rPr>
          <w:sz w:val="28"/>
          <w:szCs w:val="28"/>
        </w:rPr>
      </w:pPr>
      <w:bookmarkStart w:id="4" w:name="__RefHeading___Toc120689237"/>
      <w:bookmarkEnd w:id="4"/>
      <w:r>
        <w:rPr>
          <w:sz w:val="28"/>
          <w:szCs w:val="28"/>
        </w:rPr>
        <w:t>Заключ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нное выше  вовсе не означает, что библиографы прежних лет не размышляли о сущности библиографии, ее статусе. Размышляли и нередко глубоко, но в рамках положения «библиография – это наука». Высоко оценивая роль библиографии в развитие науки, они рассматривали ее как единство науки и  практики, а в качестве объекта библиографической науки рассматривали книг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5" w:name="__RefHeading___Toc120689238"/>
      <w:bookmarkEnd w:id="5"/>
      <w:r>
        <w:rPr>
          <w:sz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7.0.-99. Информационно-библиотечная деятельность, библиография. Термины и определения. — Изд. офиц. — Введ. 2000-07-01. — Минск: Меж</w:t>
        <w:softHyphen/>
        <w:t>государственный совет по стандартизации, метрологии и сертификации, 1999. — 23 с. — (Межгосуд. стандарт. Система стандартов по информации, библиотечному и издательскому делу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хова Л.В. Библиография как научный феномен: Монография /Л В. Астахова; МГУК. -М.,1997. - 33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 П.Н. Библиографическая эвристика: к теории и методике библиографических разысканий / П.Н.Берков. -М.: Всесоюз. кн. палата, I960. - 173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я «россики» как часть ретроспектив</w:t>
        <w:softHyphen/>
        <w:t>ной национальной библиографии России // Ретроспективная нацио</w:t>
        <w:softHyphen/>
        <w:t>нальная библиография России. Современное состояние, проблемы и перспективы развития. СПб., 1999. С. 185-2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омидова Г.Н. Библиографоведение: учеб. для сред. проф. учеб. заведений / Г.Н. Диомидова. - СПб.: Профессия, 2003. -288 с. - (Серия «Библиотека»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сьман О. М. Библиографические исследования науки: Моногр. / О. М. Зусьман. - СПб.: СПбГУКИ, 2000. - 21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шунов, с. 113-117; Семеновкер, Б. А. Национальная библиография: плоскости и матрицы / Б. А. Семеновкер // Библиография. 2004. № 2. С. 31-3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а, А. Н. Библиография местной печати - составляющая наци</w:t>
        <w:softHyphen/>
        <w:t xml:space="preserve">ональной библиографии / А. Н. Маслопа // Библ. дело (М.). 2002. №3. С. 222-239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генштерн И. Г. Библиографические ресурсы: лекция по курсу «Общее библиографоведение» по специальности 052700 - библиотечно-информационная деятельность // Библиография. — 2003. — № 6. - С. 31-42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генштерн И. Г. Библиографическое информирование / И. Г. Моргенш</w:t>
        <w:softHyphen/>
        <w:t>терн // Сов. библиогр. - 1988. - № 5. - С. 76-7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женова Т. А. Информационно-библиографические ресурсы социальной тематики: учеб. пособие для студентов / Т.А. Новоженова ; Краснодар. ГУКИ. - Краснодар, 1999. - 147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троспективная национальная библиография Российской Федерации. Современное состояние, проблемы и перспективы развития: Сб. ст. и материалов. СПб., 1999. 243 с.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ик библиографа / Науч. ред. А. Н. Ванеев, В. А. Минкина. — СПб.: Профессия, 2002. - 528 с.</w:t>
      </w:r>
    </w:p>
    <w:p>
      <w:pPr>
        <w:pStyle w:val="Normal"/>
        <w:tabs>
          <w:tab w:val="clear" w:pos="720"/>
          <w:tab w:val="left" w:pos="567" w:leader="none"/>
        </w:tabs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2240" w:h="15840"/>
      <w:pgMar w:left="1701" w:right="567" w:gutter="0" w:header="0" w:top="851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4:20:00Z</dcterms:created>
  <dc:creator>ВАЛ</dc:creator>
  <dc:description/>
  <cp:keywords/>
  <dc:language>en-US</dc:language>
  <cp:lastModifiedBy>Anisa</cp:lastModifiedBy>
  <cp:lastPrinted>2005-11-25T22:04:00Z</cp:lastPrinted>
  <dcterms:modified xsi:type="dcterms:W3CDTF">2005-11-25T19:16:00Z</dcterms:modified>
  <cp:revision>12</cp:revision>
  <dc:subject/>
  <dc:title>Введение</dc:title>
</cp:coreProperties>
</file>