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00" w:after="100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3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119066888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3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Основные теории происхождения государства и права.</w:t>
            <w:tab/>
          </w:r>
          <w:hyperlink w:anchor="__RefHeading___Toc119066889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3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Понятие и признаки государства</w:t>
            <w:tab/>
          </w:r>
          <w:hyperlink w:anchor="__RefHeading___Toc119066890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33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Функции государства (понятие и классификация)</w:t>
            <w:tab/>
          </w:r>
          <w:hyperlink w:anchor="__RefHeading___Toc119066891">
            <w:r>
              <w:rPr>
                <w:rStyle w:val="IndexLink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3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.</w:t>
            <w:tab/>
          </w:r>
          <w:hyperlink w:anchor="__RefHeading___Toc119066892">
            <w:r>
              <w:rPr>
                <w:rStyle w:val="IndexLink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33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Литература.</w:t>
            <w:tab/>
          </w:r>
          <w:hyperlink w:anchor="__RefHeading___Toc119066893">
            <w:r>
              <w:rPr>
                <w:rStyle w:val="IndexLink"/>
                <w:sz w:val="28"/>
                <w:szCs w:val="28"/>
                <w:lang w:val="en-US" w:eastAsia="en-US"/>
              </w:rPr>
              <w:t>2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19066888"/>
      <w:bookmarkEnd w:id="0"/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тысячелетия люди живут в условиях государственно-правовой действительности: они являются гражданами (или подданными) опре</w:t>
        <w:softHyphen/>
        <w:t>деленного государства, подчиняются государственной власти, сообра</w:t>
        <w:softHyphen/>
        <w:t>зуют свои действия с правовыми предписаниями и требованиями. Ес</w:t>
        <w:softHyphen/>
        <w:t>тественно, что еще в глубокой древности они стали задумываться над вопросами о причинах и путях возникновения государства и права. Создавались теории, по-разному отвечающие на данные вопросы. Мно</w:t>
        <w:softHyphen/>
        <w:t>жественность этих теорий объясняется различными историческими и социальными условиями, в которых жили их авторы, разнообразием идеологических и философских позиций, которые они занимали. Одна</w:t>
        <w:softHyphen/>
        <w:t>ко следует иметь в виду, что любая отдельно взятая теория представ</w:t>
        <w:softHyphen/>
        <w:t>ляет собой субъективный взгляд ее приверженцев на объективные процессы развития общества и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окое и всестороннее изучение научных трудов различных школ и направлений в этом вопросе дает ключ к пониманию закономернос</w:t>
        <w:softHyphen/>
        <w:t>тей происхождения и эволюции государства, помогает определить основные социальные функции и роль государства в жизни общества, освещает иные его гра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теориями происхождения государ</w:t>
        <w:softHyphen/>
        <w:t>ства и права являются: теологическая теория государства и права, пат</w:t>
        <w:softHyphen/>
        <w:t>риархальная теория государства, договорная теория государства, тео</w:t>
        <w:softHyphen/>
        <w:t>рия насилия, марксистская теория государства и права, теория есте</w:t>
        <w:softHyphen/>
        <w:t>ственного права, историческая школа права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119066889"/>
      <w:bookmarkEnd w:id="1"/>
      <w:r>
        <w:rPr/>
        <w:t>1.Основные теории происхождения государства и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ологическая (божественная) теория</w:t>
      </w:r>
      <w:r>
        <w:rPr>
          <w:sz w:val="28"/>
          <w:szCs w:val="28"/>
        </w:rPr>
        <w:t xml:space="preserve"> является одной из пер</w:t>
        <w:softHyphen/>
        <w:t>вых теорий, она объясняет возникновение государства и права боже</w:t>
        <w:softHyphen/>
        <w:t>ственной волей. Ее представителями были многие религиозные деяте</w:t>
        <w:softHyphen/>
        <w:t>ли Древнего Востока, Средневековой Европы (Фома Аквинский), идео</w:t>
        <w:softHyphen/>
        <w:t>логии Ислама и современной католической церкви (неотомисты— представитель Ж. Маритен). Они уподобляли процесс возникновения, и развития государства и права процессу сотворения Богом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логическая теория не раскрывает конкретных путей, способов реализации этой божественной воли. В то же время она отстаивает идеи незыблемости, вечности государства, необходимости всеобщего, подчинения государственной воле как власти от Бога, но вместе с тем и .зависимость самого государства от божественной воли, которая проявляется через церковь и другие религиозные органы. В послании апосто</w:t>
        <w:softHyphen/>
        <w:t>ла Павла римлянам говорится: «Всякая душа да будет покорна высшим властям, ибо нет власти не от Бога; существующие власти от Бога уста</w:t>
        <w:softHyphen/>
        <w:t>новлены. Посему противящийся власти противится Божию установле</w:t>
        <w:softHyphen/>
        <w:t>нию».Теологическую теорию нельзя доказать, равно как и опроверг</w:t>
        <w:softHyphen/>
        <w:t>нуть: вопрос о ее истинности решается вместе с вопросом о существо</w:t>
        <w:softHyphen/>
        <w:t>вании Бога, Высшего Разума, т.е. это в конечном счете вопрос в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теологической теории лежат реальные факты: первые госу</w:t>
        <w:softHyphen/>
        <w:t>дарства имели религиозные формы, поскольку представляли собой прав-ление жрецов, божественное право придавало государственной власти авторитет, а решениям государства — обязательность. Эта теория была распространена в средние века. В XV—XVIII вв. теологическую теорию использовали для обоснования неограниченной власти монар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ила она своеобразное развитие и в трудах некоторых совре</w:t>
        <w:softHyphen/>
        <w:t>менных теологов, которые, признавая рубежное значение неолитиче</w:t>
        <w:softHyphen/>
        <w:t>ской революции, утверждали, что переход к производящей экономике,  начавшей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—12 тыс. лет назад, имел божественное нача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Договорная теория</w:t>
      </w:r>
      <w:r>
        <w:rPr>
          <w:sz w:val="28"/>
          <w:szCs w:val="28"/>
        </w:rPr>
        <w:t xml:space="preserve"> получила свое развитие в VII—VIII вв., хотя впервые была высказана в Индии и Древнем Китае. Наиболее извест</w:t>
        <w:softHyphen/>
        <w:t>ными представителями данной теории считаются Г. Греции, Т. Гоббс, Дж. Локк, Б. Спиноза, Ж.-Ж. Руссо, Д. Дидро, А. Н. Радищев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этой теории до появления государства люди находились в «ес</w:t>
        <w:softHyphen/>
        <w:t>тественном состоянии», которое понималась разными авторами по-раз</w:t>
        <w:softHyphen/>
        <w:t>ному: свобода и равенство всех членов общества (Дж. Локк), война всех против всех (Т. Гоббс), всеобщее благоденствие — «золотой век» (Ж.-Ж. Руссо)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большинство концепций входит идея «естественного права», т.е. наличие у каждого человека неотъемлемых, естественных прав, полу</w:t>
        <w:softHyphen/>
        <w:t>ченных от Бога или от природы. Однако в процессе развития челове</w:t>
        <w:softHyphen/>
        <w:t>чества права одних людей приходят в противоречие с правами других, нарушается порядок, возникает насилие (позитивное право). Это про</w:t>
        <w:softHyphen/>
        <w:t>исходит потому, что в догосударственном обществе не было власти, способной защитить человека и гарантировать его естественные пра</w:t>
        <w:softHyphen/>
        <w:t xml:space="preserve">ва. Поэтому чтобы защитить человека, гарантировать ему нормальную жизнь, люди заключают между собой договор о создании, государств, добровольно передавая ему часть своих прав.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ной теории различали первичный договор объединения (между гражданами, как полагал Дж. Локк) и вторичный договор под</w:t>
        <w:softHyphen/>
        <w:t>чинения (договор подданных с правителем, как считал Т. Гобб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щественный договор мыслился как состояние обще</w:t>
        <w:softHyphen/>
        <w:t>ства, когда люди добровольно объединились в его государственно-орга</w:t>
        <w:softHyphen/>
        <w:t>низационную форму, как принцип, подчеркивающий правомерность государственной в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ная теория использовалась в разных целях. Ж.-Ж. Руссо, А,Н. Радищев обосновывали начала народовластия, народного суверенитета, поскольку первично власть принадлежала объединившемуся в, государство народу и могла им быть отобрана у недобросовестного, некомпетентного правителя, который, таким образом, лишь обладал производной от народа властью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Английский философ Т. Гоббс, наобо</w:t>
        <w:softHyphen/>
        <w:t>рот, доказывал, что коль скоро власть добровольно передана правителю, •• например князю, то он — князь — отныне обладает неограниченными полномочиями. Другой английский мыслитель Дж. Локк обосновывал. конституционную монархию, так как общественный договор, по его мнению, представлял собой определенный компромисс между народом и правителем, определенное ограничение свободы и народа, и монар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рганическая теория.</w:t>
      </w:r>
      <w:r>
        <w:rPr>
          <w:sz w:val="28"/>
          <w:szCs w:val="28"/>
        </w:rPr>
        <w:t xml:space="preserve"> Основателем органической теории явля</w:t>
        <w:softHyphen/>
        <w:t>ется английский ученый Г. Спенсер (вторая половина XIX в.). По этой теории государство есть продукт развития органического существа, развивающегося с низшей стадии. Таким образом, государство уподоб</w:t>
        <w:softHyphen/>
        <w:t>ляется живому организму, состоящему из клеток, определенных частей (люди) и имеющему волю. Каждый элемент живого организма выпол</w:t>
        <w:softHyphen/>
        <w:t>няет конкретную функцию, что и обеспечивает нормальное функцио</w:t>
        <w:softHyphen/>
        <w:t>нирование всего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оцесс возникновения государства оказывали воздействие множество факторов, что и послужило основанием его разнообразной интерпретации.           По мнению Г. Спенсера, воля государства выражается в законах, правительство отождествляется с мозгом, рабочие и крестьяне с ногами и руками, а движения и связи—с нервами; Подобные пред</w:t>
        <w:softHyphen/>
        <w:t>ставления о государстве встречались и в древности. Еще древнегре</w:t>
        <w:softHyphen/>
        <w:t>ческий философ Платон способность к управлению объяснял облада</w:t>
        <w:softHyphen/>
        <w:t xml:space="preserve">нием высшим качеством человеческой души — мудростью, а деление людей на управляющих и управляемых — наличием или отсутствием этого качества с момента рождения.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атриархальная теория</w:t>
      </w:r>
      <w:r>
        <w:rPr>
          <w:sz w:val="28"/>
          <w:szCs w:val="28"/>
        </w:rPr>
        <w:t xml:space="preserve"> возникла в древности. Ее основополож</w:t>
        <w:softHyphen/>
        <w:t>никами принято считать Аристотеля и Конфуция. Свое распростране</w:t>
        <w:softHyphen/>
        <w:t>ние теория получила в VII—VIII вв. Идеи этой теории высказывались Р. Фильмером, Н. Михайловским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мысл данной теории в том, что государство возникает из разраста</w:t>
        <w:softHyphen/>
        <w:t>ющейся из поколения в поколение семьи. Разрастание семьи ведет вначале к появлению поселений, которые затем преобразуются в госу</w:t>
        <w:softHyphen/>
        <w:t>дарство. Глава этой семьи становится главой государства — монар</w:t>
        <w:softHyphen/>
        <w:t>хом. Таким образом, его власть — это продолжение власти отца. Монарх же является отцом всех своих по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патриархальной теории вытекает вывод о необходимости всех людей подчиняться государственной власти и ее законам. Основные положения патриархальной теории убедительно опровергаются современной наукой. Нет ни одного исторического свидетельства подобного способа возникновения государства. Установлено, что патриархальная семья появилась вместе с государством в процессе разложения первобытнообщинного стро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ория насилия</w:t>
      </w:r>
      <w:r>
        <w:rPr>
          <w:sz w:val="28"/>
          <w:szCs w:val="28"/>
        </w:rPr>
        <w:t xml:space="preserve"> сформировалась в XIX в. в Германии в двух вари</w:t>
        <w:softHyphen/>
        <w:t>антах: как теория внутреннего насилия и теория внешнего насил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ю внутреннего насилия создал немецкий философ Е. Дюринг. Согласно теории внутреннего насилия государство возникает в результа</w:t>
        <w:softHyphen/>
        <w:t>те насилия одной части общества над другой в целях подчинения меньшинства большинству. Государство создается как сила, выражающая об</w:t>
        <w:softHyphen/>
        <w:t>щественные интересы и обладающая способностью применять насилие к  той части общества, которая не желает подчиняться воле большин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ами теории внешнего насилия являются Л. Гумплович и К. Ка</w:t>
        <w:softHyphen/>
        <w:t>утский. Они объясняли возникновение государства и права фактора</w:t>
        <w:softHyphen/>
        <w:t>ми военно-политического характера: завоеванием одним племенем другого. Для подавления порабощенного племени и создавался госу</w:t>
        <w:softHyphen/>
        <w:t>дарственный аппарат, принимались нужные законы. Возникшие госу</w:t>
        <w:softHyphen/>
        <w:t>дарства, таким образом, рассматривались как реализация закономерности подчинения слабого сильному. В своих рассуждениях сторонники этой теории опирались на известные исторические факты, когда многие государства появились именно в результате завоеваний одним народом другого, например, гражданская война Севера и Юга привела к образованию единого американского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Ирригационная (гидравлическая) теория.</w:t>
      </w:r>
      <w:r>
        <w:rPr>
          <w:sz w:val="28"/>
          <w:szCs w:val="28"/>
        </w:rPr>
        <w:t xml:space="preserve"> Основоположником этой теории был немецкий ученый К.-А. Виттфогель, который возникновение государств связывал с необходимостью строительства гигантских ирригационных сооружений в восточных аграрных областях. Эта необ</w:t>
        <w:softHyphen/>
        <w:t>ходимость приводит к образованию «менеджериально-бюрократического класса», порабощающего общество. К.-А. Виттфогель деспотизм на</w:t>
        <w:softHyphen/>
        <w:t>зывает «гидравлической», или «агроменеджериальной», цивилиз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йствительно, процессы создания и поддержания мощных иррига</w:t>
        <w:softHyphen/>
        <w:t>ционных систем происходили в регионах образования первичных го</w:t>
        <w:softHyphen/>
        <w:t>родов-государств, в Месопотамии, Египте, Индии, Китае, других облас</w:t>
        <w:softHyphen/>
        <w:t>тях. Также очевидна и связь этих процессов с формированием много</w:t>
        <w:softHyphen/>
        <w:t>численного класса управленцев-чиновников, служб, защищающих каналы от заливания, обеспечивающих по ним судоходство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-А. Виттфогель пытался связать деспотические формы государств азиатского способа производства с ведением грандиозного ирригаци</w:t>
        <w:softHyphen/>
        <w:t>онного строительства. Эти работы диктовали необходимость жесткого, централизованного управления, распределения, учета, подчинения и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Марксистская теория происхождения государства,</w:t>
      </w:r>
      <w:r>
        <w:rPr>
          <w:sz w:val="28"/>
          <w:szCs w:val="28"/>
        </w:rPr>
        <w:t xml:space="preserve"> созданная К. Марксом, Ф. Энгельсом, В.И. Ленином, Л.-Г. Морганом, объясняет воз</w:t>
        <w:softHyphen/>
        <w:t>никновение государства как результат естественного развития первобыт-. ного общества, прежде всего развития экономики, которое не только обес</w:t>
        <w:softHyphen/>
        <w:t>печивает материальные условия возникновения государства и права, но и определяет социально-классовые изменения общества, представляющие собой важные причины и условия возникновения государства и пр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Марксистская теория права</w:t>
      </w:r>
      <w:r>
        <w:rPr>
          <w:sz w:val="28"/>
          <w:szCs w:val="28"/>
        </w:rPr>
        <w:t xml:space="preserve"> базируется на правильном матери</w:t>
        <w:softHyphen/>
        <w:t>альном подходе к данному процессу, но при этом преувеличивает связь права с государством, с экономическим строем, с классовыми структу</w:t>
        <w:softHyphen/>
        <w:t>рами, с принуждением и насилием. Утверждалось, что право — ничто. без аппарата, способного принудить к исполнению норм пр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ительное время в отечественной теории государства и права происхождение государства и права определялось в соответствии со взглядами Ф. Энгельса и В.И. Ленина на этот процесс. В основу были положены книга Ф. Энгельса «Происхождение семьи, частной собствен</w:t>
        <w:softHyphen/>
        <w:t>ности и государства» и лекция В. Ленина «О государств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снову своей работы Ф. Энгельс положил труды американского этнографа, археолога и историка первобытного общества Л.-Г. Морга</w:t>
        <w:softHyphen/>
        <w:t>на, опубликованные в книге «Древнее общество». Заслугой Энгельса  была не только систематизация взглядов Моргана и некоторых других этнографов на первобытное общество, но и утверждение материалис</w:t>
        <w:softHyphen/>
        <w:t>тического, в том числе классового, подхода к появлению частной соб</w:t>
        <w:softHyphen/>
        <w:t>ственности и государства. Он сделал попытку, местами весьма удач</w:t>
        <w:softHyphen/>
        <w:t>ную, показать определяющую роль материальных условий жизни пер</w:t>
        <w:softHyphen/>
        <w:t>вобытного общества: форм трудовой деятельности, ведения хозяйства, разделение труда, собственности — на появление и развитие государ</w:t>
        <w:softHyphen/>
        <w:t>ства. Он сумел уловить некоторые общие процессы в развитии перво</w:t>
        <w:softHyphen/>
        <w:t>бытного общества и использовал знания о родовых связях североаме</w:t>
        <w:softHyphen/>
        <w:t>риканских индейцев, изученных Л.-Г. Морганом', для объяснения ана</w:t>
        <w:softHyphen/>
        <w:t>логичных процессов в греческой, римской и германской истории. В частности, ценной для того времени являлась характеристика разложения родового строя и перерастания его в государственную форму организации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но в том же духе о его происхождении говорит В.И. Ленин в своей лекции «О государстве». Лекцию он читал в 1919 г., когда шла Гражданская война. В этих конкретно-исторических условиях он делал упор на принудительной, насильственной стороне государств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</w:t>
      </w:r>
      <w:r>
        <w:rPr>
          <w:sz w:val="28"/>
          <w:szCs w:val="28"/>
        </w:rPr>
        <w:t xml:space="preserve"> назы</w:t>
        <w:softHyphen/>
        <w:t>вал государство аппаратом для систематического применения насилия и подчинения людей насилию, подчеркивал, что. государство—это ма</w:t>
        <w:softHyphen/>
        <w:t xml:space="preserve">шина для поддержания господства одного класса над другим, что первое государство — рабовладельческое - это аппарат, который давал в руки рабовладельцев власть, возможность управлять всеми раб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два подхода к марксистской теории, происхождения государства: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господствующая в советской науке роль отводилась возникнове</w:t>
        <w:softHyphen/>
        <w:t>нию классов, антагонистическим противоречиям между ними, неприми</w:t>
        <w:softHyphen/>
        <w:t>римой классовой борьбе. Государство возникает как продолжение этой непримиримости; в результате экономического развития усложняется само обще</w:t>
        <w:softHyphen/>
        <w:t>ство, его производительные и распределительные сф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экономики в первобытном обществе привело к трем круп</w:t>
        <w:softHyphen/>
        <w:t>ным общественным разделениям труда — выделению пастушьих пле</w:t>
        <w:softHyphen/>
        <w:t>мен, отделению ремесла от земледелия, появлению купечества. Это и обусловило появление частной собственности, раскол общества на антагонистические классы, а также классовую борьбу. Государство, а вместе с ним и право создаются классом собственников (эксплуатато</w:t>
        <w:softHyphen/>
        <w:t>ров) для удержания в повиновении классов несобственников (эксплу</w:t>
        <w:softHyphen/>
        <w:t xml:space="preserve">атируемых), для их пода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систская теория достаточно четко и конкретно определяет причины возникновения государства, его обусловленность экономиче</w:t>
        <w:softHyphen/>
        <w:t>скими факторами. Однако подобное понимание государства, основанное на абсолютизации роли экономического и классового факторов, обед</w:t>
        <w:softHyphen/>
        <w:t>няет его содержание, игнорирует общесоциальное назначение государ</w:t>
        <w:softHyphen/>
        <w:t>ства, его регулятивные и арбитражные возможности. Как показал ис</w:t>
        <w:softHyphen/>
        <w:t>торический опыт западных демократий, эксплуататорские государства с течением времени смогли стать инструментами выражения воли большинства, а не узко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сихологическая теория.</w:t>
      </w:r>
      <w:r>
        <w:rPr>
          <w:sz w:val="28"/>
          <w:szCs w:val="28"/>
        </w:rPr>
        <w:t xml:space="preserve"> Представителями этой теории, возник</w:t>
        <w:softHyphen/>
        <w:t>шей в XIX в., были русские ученые Г. Тард, Л.И. Петражицкий. Наи</w:t>
        <w:softHyphen/>
        <w:t>более логически завершенную форму данная теория получила в XX 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теория происхождения государства и права обра</w:t>
        <w:softHyphen/>
        <w:t>щает внимание на роль и значение биологических и психологических факторов в возникновении государства и права. Можно выделить сле</w:t>
        <w:softHyphen/>
        <w:t xml:space="preserve">дующие основные идеи теор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сихика людей — фактор, определяющий развитие общества, в том числе его мораль, право, государство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ятие и сущность права выводятся, прежде всего, через психо</w:t>
        <w:softHyphen/>
        <w:t>логические закономерности: правовые эмоции людей, которые носят императивно-атрибутивный характер, т.е. представляют собой переживания чувства правомочия на что-то (атрибутивная .норма) и, чув</w:t>
        <w:softHyphen/>
        <w:t>ства обязанности сделать что-то (императивная норм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е правовые переживания делятся на два вида: переживания позитивного (установленного государством) и интуитивного (лично</w:t>
        <w:softHyphen/>
        <w:t>го) права. Интуитивное право выступает регулятором поведения. Раз</w:t>
        <w:softHyphen/>
        <w:t>новидностью его считаются переживания по поводу карточного долга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ми психологической теории счита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щение внимания на психологические процессы, которые тоже выступают реальностью наряду с процессами экономическими, поли</w:t>
        <w:softHyphen/>
        <w:t>тическими и т.д. Отсюда нельзя издавать законы без учета социаль</w:t>
        <w:softHyphen/>
        <w:t xml:space="preserve">ной психологии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</w:t>
      </w:r>
      <w:r>
        <w:rPr>
          <w:bCs/>
          <w:sz w:val="28"/>
          <w:szCs w:val="28"/>
        </w:rPr>
        <w:t xml:space="preserve"> роли правосознания в правовом регулировании и в </w:t>
      </w:r>
      <w:r>
        <w:rPr>
          <w:sz w:val="28"/>
          <w:szCs w:val="28"/>
        </w:rPr>
        <w:t>правовой системе</w:t>
      </w:r>
      <w:r>
        <w:rPr>
          <w:bCs/>
          <w:sz w:val="28"/>
          <w:szCs w:val="28"/>
        </w:rPr>
        <w:t xml:space="preserve"> общества;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о, что</w:t>
      </w:r>
      <w:r>
        <w:rPr>
          <w:bCs/>
          <w:sz w:val="28"/>
          <w:szCs w:val="28"/>
        </w:rPr>
        <w:t xml:space="preserve"> источник прав человека «выводится» из психики самого </w:t>
      </w:r>
      <w:r>
        <w:rPr>
          <w:sz w:val="28"/>
          <w:szCs w:val="28"/>
        </w:rPr>
        <w:t xml:space="preserve">челове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ой стороной теории является слишком сильный толчок в сто</w:t>
        <w:softHyphen/>
        <w:t>рону психологических факторов в ущерб другим (социально-экономи</w:t>
        <w:softHyphen/>
        <w:t>ческим, политическим и т.п.), от которых тоже зависит природа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ория естественного права.</w:t>
      </w:r>
      <w:r>
        <w:rPr>
          <w:sz w:val="28"/>
          <w:szCs w:val="28"/>
        </w:rPr>
        <w:t xml:space="preserve"> Представители данной теории: Г. Гроций, Т. Гоббс, Ж.-Ж. Руссо, Ш.-Л. Монтескье, М.Ф. Вольтер, А.Н. Радищев, С.Е. Десницкий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Гроций утверждал, что наряду с изменчивым положительным (позитивным) правом, создаваемым волей Бога или людей (государ</w:t>
        <w:softHyphen/>
        <w:t>ством), существует неизменное естественное право, т.е. то, «что соглас</w:t>
        <w:softHyphen/>
        <w:t>но с природой общества разумных существ». Оно не обусловлено ни временем, ни местом, никем не может быть изменено. Человек рожда</w:t>
        <w:softHyphen/>
        <w:t>ется с естественными неотъемлемыми пра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теория сыграла огромную роль в освобождении правопонимания от религиозных догм. Естественное право выступало как некое идеаль</w:t>
        <w:softHyphen/>
        <w:t>ное право, обусловленное природой человека, которому необходимо сле</w:t>
        <w:softHyphen/>
        <w:t>довать, хотя его и трудно обнаружить в реальной истории челове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Историческая школа права.</w:t>
      </w:r>
      <w:r>
        <w:rPr>
          <w:sz w:val="28"/>
          <w:szCs w:val="28"/>
        </w:rPr>
        <w:t xml:space="preserve"> В первой половине XIX в. истори</w:t>
        <w:softHyphen/>
        <w:t>ческая школа представляла собой одно из наиболее значительных и влиятельных направлений в философии права и в общей методологии юридической науки. Многие западные юристы подчеркивают заслуги этой школы в ее борьбе с абстрактными рационалистическими тенден</w:t>
        <w:softHyphen/>
        <w:t>циями «естественного права», указывают на то значение, которое имели новые, внесенные ею методы изучения исторического развития права и его древнейших источников. Представителями исторической школы права были немецкие юристы К.Ф. Савиньи, Г.Ф. Пухта, Г. Гу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чению К.Ф. Савиньи, право — продукт «народного духа», твор</w:t>
        <w:softHyphen/>
        <w:t>ческой деятельности целого народа в его единстве. Будучи выражени</w:t>
        <w:softHyphen/>
        <w:t>ем «общенародного убеждения», оно растет и развивается органически, медленным, самопроизвольным историческим процессом, подобно язы</w:t>
        <w:softHyphen/>
        <w:t>ку, а не создается в тот или другой момент жизни индивидуальным творчеством, сознательною деятельностью отдельных личностей или их совокупности. Оно состоит в тесной связи со 'всей остальной куль</w:t>
        <w:softHyphen/>
        <w:t>турой народа —его нравами, учреждениями, искусством и т.д.— и развивается вместе с развитием последних. Перемены в одной сфере . ведут к переменам в других, и лишь совокупный рост всех «сторон жизни» обеспечивает юридически правильный порядок. Поэтому за</w:t>
        <w:softHyphen/>
        <w:t>кон и законодатель не является источниками права. Непосредствен</w:t>
        <w:softHyphen/>
        <w:t>ный выразитель народного сознания — обычай или наука, выступа</w:t>
        <w:softHyphen/>
        <w:t>ющая вместо обычая там, где «по сложности жизни» он не поддается непосредственному наблюдению, где раскрытие «общенародного убеж</w:t>
        <w:softHyphen/>
        <w:t>дения» требует специальных, технических приемов. Эти последние со</w:t>
        <w:softHyphen/>
        <w:t>стоят в изучении истории права, в которой проявляется деятельность «народного духа», и в особом методе разработки положений, добытых римскими юрис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отчасти национального возбуждения, охватившего Германию после войны за освобождение, отчасти общего стремления к кодификации, характеризующего конец XVIII и первую четверть XIX в., в этой стране возникла мысль о создании гражданского уложения, которое объединило бы немецкий народ на почве одного национально</w:t>
        <w:softHyphen/>
        <w:t>го права, уничтожило господство римского права и парализовало уси</w:t>
        <w:softHyphen/>
        <w:t>ливающееся влияние французского кодек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ать к изданию уложения, Германии необходи</w:t>
        <w:softHyphen/>
        <w:t>мо было создать науку: она разработала бы право согласно с его суще</w:t>
        <w:softHyphen/>
        <w:t>ством и национальным характером. В противном случае законодатель</w:t>
        <w:softHyphen/>
        <w:t>ство даст лишь ряд произвольных положений и несовершенных юри</w:t>
        <w:softHyphen/>
        <w:t>дических норм, которыми полны новые кодификации (с французским кодексом включительно). Эти общефилософские взгляды К.Ф. Сави</w:t>
        <w:softHyphen/>
        <w:t>ньи на образование права, предложенная им практическая программа и, наконец, обстоятельно развитая им методология и стали основой учения исторической школы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школа права объясняется влиянием на развитие пра</w:t>
        <w:softHyphen/>
        <w:t>ва исторически сложившегося быта. Историческая школа права вы</w:t>
        <w:softHyphen/>
        <w:t>двинула идею о закономерности и непрерывности (постепенности) юри</w:t>
        <w:softHyphen/>
        <w:t>дического развития. Эту теорию общественного детерминизма рассмат</w:t>
        <w:softHyphen/>
        <w:t>ривают теперь как излишнюю крайность. Вместо неопределенного понятия народного духа, как творческого фактора общественной жиз</w:t>
        <w:softHyphen/>
        <w:t xml:space="preserve">ни, современная наука выставляет более наглядные и определенные исторические сил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имирительной теории права</w:t>
      </w:r>
      <w:r>
        <w:rPr>
          <w:sz w:val="28"/>
          <w:szCs w:val="28"/>
        </w:rPr>
        <w:t xml:space="preserve"> придерживаются западные на</w:t>
        <w:softHyphen/>
        <w:t>учные круги, Г.Д. Берман, Э. Аннерс. Право возникло не для урегули</w:t>
        <w:softHyphen/>
        <w:t>рования отношений внутри рода, а для упорядочивания отношений меж</w:t>
        <w:softHyphen/>
        <w:t>ду родами. Сначала между враждующими родами возникали договоры о .примирении, затем определенные правила, которые устанавливали различные санкции, все это усложнялось, и таким образом возникло право. Внутри рода право появиться не могло, так как оно там не требовалось, конфликты внутри рода практически отсутствов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Регулятивной теории права</w:t>
      </w:r>
      <w:r>
        <w:rPr>
          <w:sz w:val="28"/>
          <w:szCs w:val="28"/>
        </w:rPr>
        <w:t xml:space="preserve"> придерживаются азиатские научные круги. Право возникает для установления и поддержания единого по</w:t>
        <w:softHyphen/>
        <w:t>рядка во всей стране, прежде всего для урегулирования земледельче</w:t>
        <w:softHyphen/>
        <w:t>ского и сельскохозяйственного производства.</w:t>
      </w:r>
    </w:p>
    <w:p>
      <w:pPr>
        <w:pStyle w:val="Heading1"/>
        <w:rPr/>
      </w:pPr>
      <w:bookmarkStart w:id="2" w:name="__RefHeading___Toc119066890"/>
      <w:bookmarkEnd w:id="2"/>
      <w:r>
        <w:rPr/>
        <w:t>2. Понятие и признаки государ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государство определялось на различных этапах его разви</w:t>
        <w:softHyphen/>
        <w:t>т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ин из величайших мыслителей античности Аристотель (384—322 гг. до н.э.), считал, что государство — «самодовлеющее общение граждан, ни в каком другом общении не нуждающееся и ни от кого другого не завися</w:t>
        <w:softHyphen/>
        <w:t>ще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ющийся мыслитель эпохи Возрождения Никколо Макиавелли (1469—1527) определял государство через общее благо, которое долж</w:t>
        <w:softHyphen/>
        <w:t xml:space="preserve">но получаться от выполнения реальных государственных интере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й французский мыслитель XVI столетия Жан Бодей (1530—1596) рассматривал государство как «правовое управление семействами и тем, что у них есть общего с верховной властью, которая должна руководствоваться вечными началами добра и справедливости. Эти начала должны давать общее благо, которое и должно составлять цель государственного устрой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вестный английский философ XVI в. Томас Гоббс (1588—1697), сторонник абсолютистской власти государства — гаранта мира и реализа</w:t>
        <w:softHyphen/>
        <w:t>ции естественных прав, определял его как «единое лицо, верховного вла</w:t>
        <w:softHyphen/>
        <w:t>дыку, суверена, воля которого вследствие договора многих лиц считается волею всех, так что оно может употреблять силы и способности всякого для общего мира и защит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ель идейно-политической доктрины либерализма английский философ-материалист Джон Локк (1632—1704) представлял государст</w:t>
        <w:softHyphen/>
        <w:t>во как «общую волю, являющуюся выражением преобладающей силы», т. е. большинства граждан, «входящих в государство». Он рассматривал государство в виде совокупности людей, соединившихся в одно целое под началом ими же установленного общего зак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разному понималось государство и в более поздний период вплоть до настоящего времени. В немецкой литературе, например, оно определялось в одних случаях как «организация совместной народной жизни на определенной территории и под одной высшей властью» (Р. Моль); в других — как «союз свободных людей на определенной территории под общей верховной властью, существующей для всестороннего пользования правовым состоянием» (Н. Аретин); в треть</w:t>
        <w:softHyphen/>
        <w:t>их — как «естественно возникшая организация властвования, предна</w:t>
        <w:softHyphen/>
        <w:t>значенная для охраны определенного правопорядка» (Л Гумплович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ложность и многогранность государства как явления и понятия, с одной стороны, и субъективность его восприятия различными авторами — с другой, объективно обусловливают возможность и неизбежность его многовариантного понимания и не менее разнообразного его тол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формировались следующие основные понятия и признаки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сновных признаков государства выделим такой, как </w:t>
      </w:r>
      <w:r>
        <w:rPr>
          <w:i/>
          <w:iCs/>
          <w:sz w:val="28"/>
          <w:szCs w:val="28"/>
        </w:rPr>
        <w:t>разде</w:t>
        <w:softHyphen/>
        <w:t>ление населения по территориальным единицам.</w:t>
      </w:r>
      <w:r>
        <w:rPr>
          <w:sz w:val="28"/>
          <w:szCs w:val="28"/>
        </w:rPr>
        <w:t xml:space="preserve"> В отличие от пер</w:t>
        <w:softHyphen/>
        <w:t>вобытного строя, где общественная власть распространялась на людей по кровнородственному признаку, в зависимости от их принадлежности к тому или иному роду, фратрии, племени или союзу племен, при госу</w:t>
        <w:softHyphen/>
        <w:t>дарственном строе власть распространяется на них в зависимости от территории их проживания. С образованием государства жители, по меткому замечанию исследователей, «в политическом отношении пре</w:t>
        <w:softHyphen/>
        <w:t>вращались в простую принадлежность территор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>территорией</w:t>
      </w:r>
      <w:r>
        <w:rPr>
          <w:sz w:val="28"/>
          <w:szCs w:val="28"/>
        </w:rPr>
        <w:t xml:space="preserve"> государства обычно понимается пространство, в пределах которого осуществляется государственная власть. Составны</w:t>
        <w:softHyphen/>
        <w:t>ми частями территории государства являются следующие пространства и приравненные к ним объекты. Во-первых, земля и ее недра, образую</w:t>
        <w:softHyphen/>
        <w:t>щие сухопутную территорию. Во-вторых, реки, озера, искусственные во</w:t>
        <w:softHyphen/>
        <w:t>дохранилища, а также морские внутренние и территориальные воды, омывающие территорию данного государства (водная территория госу</w:t>
        <w:softHyphen/>
        <w:t>дарства). В-третьих, воздушное пространство над сухопутной и водной территорией (воздушная территория государства). В-четвертых, объекты, приравненные к территории государства (морские и воздушные суда, космические корабли и станции, действующие под флагом данного госу</w:t>
        <w:softHyphen/>
        <w:t>дарства, и другие принадлежащие государству объек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рриториальное деление населения и распространение государствен</w:t>
        <w:softHyphen/>
        <w:t xml:space="preserve">ной власти лишь на население определенной территории неизбежно влекут </w:t>
      </w:r>
      <w:r>
        <w:rPr>
          <w:i/>
          <w:iCs/>
          <w:sz w:val="28"/>
          <w:szCs w:val="28"/>
        </w:rPr>
        <w:t>административно-территориальное деление.</w:t>
      </w:r>
      <w:r>
        <w:rPr>
          <w:sz w:val="28"/>
          <w:szCs w:val="28"/>
        </w:rPr>
        <w:t xml:space="preserve"> Вся территория го</w:t>
        <w:softHyphen/>
        <w:t>сударств разбивается на ряд административно-территориальных единиц. В разных странах они называются по-разному: округа, провинции, облас</w:t>
        <w:softHyphen/>
        <w:t>ти, края, дистрикты, графства, районы и т. д. Но их назначение и функ</w:t>
        <w:softHyphen/>
        <w:t>ции едины — организация государственной власти и управления на зани</w:t>
        <w:softHyphen/>
        <w:t>маемой ими территор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им из основных признаков государства является </w:t>
      </w:r>
      <w:r>
        <w:rPr>
          <w:i/>
          <w:iCs/>
          <w:sz w:val="28"/>
          <w:szCs w:val="28"/>
        </w:rPr>
        <w:t xml:space="preserve">суверенитет. </w:t>
      </w:r>
      <w:r>
        <w:rPr>
          <w:sz w:val="28"/>
          <w:szCs w:val="28"/>
        </w:rPr>
        <w:t xml:space="preserve">Что он означает? Во-первых, </w:t>
      </w:r>
      <w:r>
        <w:rPr>
          <w:i/>
          <w:iCs/>
          <w:sz w:val="28"/>
          <w:szCs w:val="28"/>
        </w:rPr>
        <w:t>верховенство</w:t>
      </w:r>
      <w:r>
        <w:rPr>
          <w:sz w:val="28"/>
          <w:szCs w:val="28"/>
        </w:rPr>
        <w:t xml:space="preserve"> государственной власти внутри страны, во-вторых, </w:t>
      </w:r>
      <w:r>
        <w:rPr>
          <w:i/>
          <w:iCs/>
          <w:sz w:val="28"/>
          <w:szCs w:val="28"/>
        </w:rPr>
        <w:t>независимость</w:t>
      </w:r>
      <w:r>
        <w:rPr>
          <w:sz w:val="28"/>
          <w:szCs w:val="28"/>
        </w:rPr>
        <w:t xml:space="preserve"> ее на международной аре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овенство проявляется в способности государственной власти са</w:t>
        <w:softHyphen/>
        <w:t>мостоятельно издавать общеобязательные для всех членов общества правила поведения, устанавливать и обеспечивать единый правопорядок, определять права и обязанности граждан, должностных лиц, государст</w:t>
        <w:softHyphen/>
        <w:t>венных и партийных, общественных органов и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государственным суверенитетом существуют суверенитет народа и суверенитет н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Суверенитет народа</w:t>
      </w:r>
      <w:r>
        <w:rPr>
          <w:sz w:val="28"/>
          <w:szCs w:val="28"/>
        </w:rPr>
        <w:t xml:space="preserve"> означает его верховенство в решении корен</w:t>
        <w:softHyphen/>
        <w:t>ных вопросов организации своей жизни — общественного и государст</w:t>
        <w:softHyphen/>
        <w:t>венного строя, основных направлений развития внутренней и внешней политики, экономических установлений и осуществления полного и все</w:t>
        <w:softHyphen/>
        <w:t>стороннего контроля за деятельностью государственных органов и всего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>суверенитетом нации</w:t>
      </w:r>
      <w:r>
        <w:rPr>
          <w:sz w:val="28"/>
          <w:szCs w:val="28"/>
        </w:rPr>
        <w:t xml:space="preserve"> понимается полновластие нации, ее возможность и способность определять характер своей жизни, осущест</w:t>
        <w:softHyphen/>
        <w:t>влять свое право на самоопределение вплоть до отделения и образова</w:t>
        <w:softHyphen/>
        <w:t>ния самостоятельного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 признаком государства наряду с отмеченными являются </w:t>
      </w:r>
      <w:r>
        <w:rPr>
          <w:i/>
          <w:iCs/>
          <w:sz w:val="28"/>
          <w:szCs w:val="28"/>
        </w:rPr>
        <w:t>займы и налоги.</w:t>
      </w:r>
      <w:r>
        <w:rPr>
          <w:sz w:val="28"/>
          <w:szCs w:val="28"/>
        </w:rPr>
        <w:t xml:space="preserve"> Первоначально они были необходимы лишь для того, чтобы содержать армию, полицию и другие принудительные органы, а также государственный аппарат. Позднее они стали использоваться и на различные осуществляемые государством образовательные, меди</w:t>
        <w:softHyphen/>
        <w:t>цинские, культурные, воспитательные и иные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ротяжении всей истории развития государства особо важное значение для его содержания имели </w:t>
      </w:r>
      <w:r>
        <w:rPr>
          <w:i/>
          <w:iCs/>
          <w:sz w:val="28"/>
          <w:szCs w:val="28"/>
        </w:rPr>
        <w:t>налоги.</w:t>
      </w:r>
      <w:r>
        <w:rPr>
          <w:sz w:val="28"/>
          <w:szCs w:val="28"/>
        </w:rPr>
        <w:t xml:space="preserve"> Они всегда были главным источником пополнения казны. Под налогами обычно понимаются обя</w:t>
        <w:softHyphen/>
        <w:t>зательные платежи, устанавливаемые и взимаемые государством с гра</w:t>
        <w:softHyphen/>
        <w:t>ждан и юридическ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способу взимания они делятся на прямые и косвенные. </w:t>
      </w:r>
      <w:r>
        <w:rPr>
          <w:i/>
          <w:iCs/>
          <w:sz w:val="28"/>
          <w:szCs w:val="28"/>
        </w:rPr>
        <w:t>Прямые налоги</w:t>
      </w:r>
      <w:r>
        <w:rPr>
          <w:sz w:val="28"/>
          <w:szCs w:val="28"/>
        </w:rPr>
        <w:t xml:space="preserve"> взимаются с доходов и имущества граждан и юридических лиц прямо, непосредственно, </w:t>
      </w:r>
      <w:r>
        <w:rPr>
          <w:i/>
          <w:iCs/>
          <w:sz w:val="28"/>
          <w:szCs w:val="28"/>
        </w:rPr>
        <w:t>косвенные—</w:t>
      </w:r>
      <w:r>
        <w:rPr>
          <w:sz w:val="28"/>
          <w:szCs w:val="28"/>
        </w:rPr>
        <w:t xml:space="preserve">опосредованно, путем включения их в стоимость производимой продукции .или путем прибавления их к цене това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названных основных признаков каждое государство характе</w:t>
        <w:softHyphen/>
        <w:t xml:space="preserve">ризуется своими </w:t>
      </w:r>
      <w:r>
        <w:rPr>
          <w:i/>
          <w:iCs/>
          <w:sz w:val="28"/>
          <w:szCs w:val="28"/>
        </w:rPr>
        <w:t xml:space="preserve">символами, памятными датами, атрибутами. </w:t>
      </w:r>
      <w:r>
        <w:rPr>
          <w:sz w:val="28"/>
          <w:szCs w:val="28"/>
        </w:rPr>
        <w:t>У каждого государства свои гимн, флаг, установившиеся правила офи</w:t>
        <w:softHyphen/>
        <w:t>циального поведения, традиции, формы обращения людей друг к другу и приветствия. Они, как правило, отличаются краткостью, экспрессив</w:t>
        <w:softHyphen/>
        <w:t>ностью и легкой произносимостью. Вместе с присущими каждому госу</w:t>
        <w:softHyphen/>
        <w:t>дарству основными признаками они позволяют провести достаточно чет</w:t>
        <w:softHyphen/>
        <w:t>кую грань, между-государственной организацией, с одной стороны, и до-государственной и негосударственной организациями — с друг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__RefHeading___Toc119066891"/>
      <w:bookmarkEnd w:id="3"/>
      <w:r>
        <w:rPr/>
        <w:t>3.Функции государства (понятие и классификац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ункция (от лат </w:t>
      </w:r>
      <w:r>
        <w:rPr>
          <w:sz w:val="28"/>
          <w:szCs w:val="28"/>
          <w:lang w:val="en-US"/>
        </w:rPr>
        <w:t>functio</w:t>
      </w:r>
      <w:r>
        <w:rPr>
          <w:sz w:val="28"/>
          <w:szCs w:val="28"/>
        </w:rPr>
        <w:t xml:space="preserve"> — исполнение, осуществление) — деятельность, обязанность, работа, внешнее проявление свойств какого либо объекта в данной системе от</w:t>
        <w:softHyphen/>
        <w:t>нош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государства, его роль в жизни общества выражается в </w:t>
      </w:r>
      <w:r>
        <w:rPr>
          <w:bCs/>
          <w:sz w:val="28"/>
          <w:szCs w:val="28"/>
        </w:rPr>
        <w:t>его</w:t>
      </w:r>
      <w:r>
        <w:rPr>
          <w:sz w:val="28"/>
          <w:szCs w:val="28"/>
        </w:rPr>
        <w:t xml:space="preserve"> функциях. Функция в теории государства и права означает на</w:t>
        <w:softHyphen/>
        <w:t>правление, предмет деятельности того или иного политико-правового института, содержание этой деятельности, ее обеспечение. Основные направления деятельности законодательной, исполнительной и судеб</w:t>
        <w:softHyphen/>
        <w:t>ной власти в правовом государстве имеют общую природу.</w:t>
      </w:r>
      <w:r>
        <w:rPr>
          <w:bCs/>
          <w:sz w:val="28"/>
          <w:szCs w:val="28"/>
        </w:rPr>
        <w:t xml:space="preserve"> Их</w:t>
      </w:r>
      <w:r>
        <w:rPr>
          <w:sz w:val="28"/>
          <w:szCs w:val="28"/>
        </w:rPr>
        <w:t xml:space="preserve"> перво</w:t>
        <w:softHyphen/>
        <w:t>степенной целью является обеспечение гармоничной жизнедеятельно</w:t>
        <w:softHyphen/>
        <w:t>сти общества. Необходимость решения общих дел ставит перед госу</w:t>
        <w:softHyphen/>
        <w:t xml:space="preserve">дарством определенные задачи, набор и содержание которых различны в доиндустриальном, индустриальном и постиндустриальном обществах. Таким образом, </w:t>
      </w:r>
      <w:r>
        <w:rPr>
          <w:i/>
          <w:iCs/>
          <w:sz w:val="28"/>
          <w:szCs w:val="28"/>
        </w:rPr>
        <w:t>функции государства</w:t>
      </w:r>
      <w:r>
        <w:rPr>
          <w:sz w:val="28"/>
          <w:szCs w:val="28"/>
        </w:rPr>
        <w:t xml:space="preserve"> — это главные направления де</w:t>
        <w:softHyphen/>
        <w:t>ятельности государства по решению основных задач, стоящих перед государством</w:t>
      </w:r>
      <w:r>
        <w:rPr>
          <w:bCs/>
          <w:sz w:val="28"/>
          <w:szCs w:val="28"/>
        </w:rPr>
        <w:t xml:space="preserve"> на том</w:t>
      </w:r>
      <w:r>
        <w:rPr>
          <w:sz w:val="28"/>
          <w:szCs w:val="28"/>
        </w:rPr>
        <w:t xml:space="preserve"> или</w:t>
      </w:r>
      <w:r>
        <w:rPr>
          <w:bCs/>
          <w:sz w:val="28"/>
          <w:szCs w:val="28"/>
        </w:rPr>
        <w:t xml:space="preserve"> ином этапе его развития,</w:t>
      </w:r>
      <w:r>
        <w:rPr>
          <w:sz w:val="28"/>
          <w:szCs w:val="28"/>
        </w:rPr>
        <w:t xml:space="preserve"> и представляют собой</w:t>
      </w:r>
      <w:r>
        <w:rPr>
          <w:bCs/>
          <w:sz w:val="28"/>
          <w:szCs w:val="28"/>
        </w:rPr>
        <w:t xml:space="preserve"> средство их реализации. Содержание</w:t>
      </w:r>
      <w:r>
        <w:rPr>
          <w:sz w:val="28"/>
          <w:szCs w:val="28"/>
        </w:rPr>
        <w:t xml:space="preserve"> таких</w:t>
      </w:r>
      <w:r>
        <w:rPr>
          <w:bCs/>
          <w:sz w:val="28"/>
          <w:szCs w:val="28"/>
        </w:rPr>
        <w:t xml:space="preserve"> задач определяется </w:t>
      </w:r>
      <w:r>
        <w:rPr>
          <w:sz w:val="28"/>
          <w:szCs w:val="28"/>
        </w:rPr>
        <w:t>различными</w:t>
      </w:r>
      <w:r>
        <w:rPr>
          <w:bCs/>
          <w:sz w:val="28"/>
          <w:szCs w:val="28"/>
        </w:rPr>
        <w:t xml:space="preserve"> внутренними и</w:t>
      </w:r>
      <w:r>
        <w:rPr>
          <w:sz w:val="28"/>
          <w:szCs w:val="28"/>
        </w:rPr>
        <w:t xml:space="preserve"> внешними факто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ые функции характеризуются некоторыми общими чертами, содержание каждой функции государства складывается из сово</w:t>
        <w:softHyphen/>
        <w:t>купности однородных аспектов государственной деятельности. Сход</w:t>
        <w:softHyphen/>
        <w:t>ные стороны государственной деятельности объединяются в одну функцию</w:t>
      </w:r>
      <w:r>
        <w:rPr>
          <w:bCs/>
          <w:sz w:val="28"/>
          <w:szCs w:val="28"/>
        </w:rPr>
        <w:t xml:space="preserve"> исходя из специфики и характера тех общественных отношений, на</w:t>
      </w:r>
      <w:r>
        <w:rPr>
          <w:sz w:val="28"/>
          <w:szCs w:val="28"/>
        </w:rPr>
        <w:t xml:space="preserve"> которые</w:t>
      </w:r>
      <w:r>
        <w:rPr>
          <w:bCs/>
          <w:sz w:val="28"/>
          <w:szCs w:val="28"/>
        </w:rPr>
        <w:t xml:space="preserve"> они</w:t>
      </w:r>
      <w:r>
        <w:rPr>
          <w:sz w:val="28"/>
          <w:szCs w:val="28"/>
        </w:rPr>
        <w:t xml:space="preserve"> воздействуют, в отличие от функций</w:t>
      </w:r>
      <w:r>
        <w:rPr>
          <w:bCs/>
          <w:sz w:val="28"/>
          <w:szCs w:val="28"/>
        </w:rPr>
        <w:t xml:space="preserve"> государственных органов (финансовых,</w:t>
      </w:r>
      <w:r>
        <w:rPr>
          <w:sz w:val="28"/>
          <w:szCs w:val="28"/>
        </w:rPr>
        <w:t xml:space="preserve"> на</w:t>
        <w:softHyphen/>
        <w:t>родного образования, прокуратуры и др</w:t>
      </w:r>
      <w:r>
        <w:rPr>
          <w:bCs/>
          <w:sz w:val="28"/>
          <w:szCs w:val="28"/>
        </w:rPr>
        <w:t xml:space="preserve"> ),</w:t>
      </w:r>
      <w:r>
        <w:rPr>
          <w:sz w:val="28"/>
          <w:szCs w:val="28"/>
        </w:rPr>
        <w:t xml:space="preserve"> специально предназначенных </w:t>
      </w:r>
      <w:r>
        <w:rPr>
          <w:bCs/>
          <w:sz w:val="28"/>
          <w:szCs w:val="28"/>
        </w:rPr>
        <w:t>для</w:t>
      </w:r>
      <w:r>
        <w:rPr>
          <w:sz w:val="28"/>
          <w:szCs w:val="28"/>
        </w:rPr>
        <w:t xml:space="preserve"> определенной деятельности,</w:t>
      </w:r>
      <w:r>
        <w:rPr>
          <w:bCs/>
          <w:sz w:val="28"/>
          <w:szCs w:val="28"/>
        </w:rPr>
        <w:t xml:space="preserve"> функции</w:t>
      </w:r>
      <w:r>
        <w:rPr>
          <w:sz w:val="28"/>
          <w:szCs w:val="28"/>
        </w:rPr>
        <w:t xml:space="preserve"> государства</w:t>
      </w:r>
      <w:r>
        <w:rPr>
          <w:bCs/>
          <w:sz w:val="28"/>
          <w:szCs w:val="28"/>
        </w:rPr>
        <w:t xml:space="preserve"> охватывают его </w:t>
      </w:r>
      <w:r>
        <w:rPr>
          <w:sz w:val="28"/>
          <w:szCs w:val="28"/>
        </w:rPr>
        <w:t>деятельность в целом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ункции государства</w:t>
      </w:r>
      <w:r>
        <w:rPr>
          <w:bCs/>
          <w:sz w:val="28"/>
          <w:szCs w:val="28"/>
        </w:rPr>
        <w:t xml:space="preserve"> носят</w:t>
      </w:r>
      <w:r>
        <w:rPr>
          <w:sz w:val="28"/>
          <w:szCs w:val="28"/>
        </w:rPr>
        <w:t xml:space="preserve"> комплексный, собирательный</w:t>
      </w:r>
      <w:r>
        <w:rPr>
          <w:bCs/>
          <w:sz w:val="28"/>
          <w:szCs w:val="28"/>
        </w:rPr>
        <w:t xml:space="preserve"> харак</w:t>
        <w:softHyphen/>
        <w:t>тер.</w:t>
      </w:r>
      <w:r>
        <w:rPr>
          <w:sz w:val="28"/>
          <w:szCs w:val="28"/>
        </w:rPr>
        <w:t xml:space="preserve"> В них воплощается сосредоточение усилий</w:t>
      </w:r>
      <w:r>
        <w:rPr>
          <w:bCs/>
          <w:sz w:val="28"/>
          <w:szCs w:val="28"/>
        </w:rPr>
        <w:t xml:space="preserve"> государства на</w:t>
      </w:r>
      <w:r>
        <w:rPr>
          <w:sz w:val="28"/>
          <w:szCs w:val="28"/>
        </w:rPr>
        <w:t xml:space="preserve"> реша</w:t>
        <w:softHyphen/>
        <w:t>ющих, жизненно важных направлениях</w:t>
      </w:r>
      <w:r>
        <w:rPr>
          <w:bCs/>
          <w:sz w:val="28"/>
          <w:szCs w:val="28"/>
        </w:rPr>
        <w:t xml:space="preserve"> его</w:t>
      </w:r>
      <w:r>
        <w:rPr>
          <w:sz w:val="28"/>
          <w:szCs w:val="28"/>
        </w:rPr>
        <w:t xml:space="preserve"> внутренней или внешней деятельност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ункции государства необходимо также отличать от видов госу</w:t>
        <w:softHyphen/>
        <w:t>дарственной деятельности (расследование уголовных дел, таможенный контроль), которые могут осуществляться либо специально уполномоченными на то органами, либо структурными подразделениями различных органов государ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ункции государства нельзя отождествлять с формами и метода</w:t>
        <w:softHyphen/>
        <w:t>ми их реал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я функциональная деятельность современного государства направ</w:t>
        <w:softHyphen/>
        <w:t>лена на достижение генеральной цели блага человека, его нравственного, материального и физического благополучия, максимальной правовой и социальной защищенности личности. Государство всегда должно вы</w:t>
        <w:softHyphen/>
        <w:t>ступать как верховный защитник законных интересов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распространенным является разделение функций государ</w:t>
        <w:softHyphen/>
        <w:t xml:space="preserve">ства на внутренние и внешние — в зависимости от </w:t>
      </w:r>
      <w:r>
        <w:rPr>
          <w:i/>
          <w:iCs/>
          <w:sz w:val="28"/>
          <w:szCs w:val="28"/>
        </w:rPr>
        <w:t>целей,</w:t>
      </w:r>
      <w:r>
        <w:rPr>
          <w:sz w:val="28"/>
          <w:szCs w:val="28"/>
        </w:rPr>
        <w:t xml:space="preserve"> а также в зависимости от важности и социальной значимости тех или иных на</w:t>
        <w:softHyphen/>
        <w:t>правл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нутренние функции государства</w:t>
      </w:r>
      <w:r>
        <w:rPr>
          <w:sz w:val="28"/>
          <w:szCs w:val="28"/>
        </w:rPr>
        <w:t xml:space="preserve"> представляют собой основные направления разнообразной внутренней деятельности государства, обу</w:t>
        <w:softHyphen/>
        <w:t>словленные необходимостью решения стоящих пред ним внутренних за</w:t>
        <w:softHyphen/>
        <w:t>дач, сколь многочисленных, столь и разнообразных. Они затрагивают практически все сферы жизни общества и самого государства: экономическую, социальную, политическую, духовную, финансовую и др. Кроме этого, государство зачастую решает задачи, далеко выходящие за преде</w:t>
        <w:softHyphen/>
        <w:t>лы одной отдельно взятой сф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Внешние функции государства</w:t>
      </w:r>
      <w:r>
        <w:rPr>
          <w:sz w:val="28"/>
          <w:szCs w:val="28"/>
        </w:rPr>
        <w:t xml:space="preserve"> представляют собой основные на</w:t>
        <w:softHyphen/>
        <w:t>правления деятельности государства, непосредственно связанные с ре</w:t>
        <w:softHyphen/>
        <w:t>шением стоящих перед ним на международной арене ц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е никогда не были и практически не могут быть одинаковы</w:t>
        <w:softHyphen/>
        <w:t>ми для всех государственных образований и государств. Они зависят от характера существующего в стране политического режима и типов госу</w:t>
        <w:softHyphen/>
        <w:t>дарств, от этапов развития одного и того же государства, от складываю</w:t>
        <w:softHyphen/>
        <w:t>щейся в мире международной обстановки, характера взаимоотношений сосуществующих друг с другом государств, а вместе с тем от социаль</w:t>
        <w:softHyphen/>
        <w:t>но-классовой сущности и содержания государства, его социально-классо</w:t>
        <w:softHyphen/>
        <w:t>вой предопределенности и направленности, а также в значительной мере — от его идеологической обусловленности. Нет и не может быть у государства таких целей и задач, а вместе с ними и соответствующих функций, которые не были бы обусловлены его сущностью, содержани</w:t>
        <w:softHyphen/>
        <w:t>ем, идеологическими воззрениями правящих кругов, его социально-классо</w:t>
        <w:softHyphen/>
        <w:t>вым назнач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вышеназванными критериями классификации функций го</w:t>
        <w:softHyphen/>
        <w:t>сударства и, в частности, с их делением на внутренние и внешние ши</w:t>
        <w:softHyphen/>
        <w:t>роко распространенной является их классификация по важности в об</w:t>
        <w:softHyphen/>
        <w:t xml:space="preserve">щественной жизни — на </w:t>
      </w:r>
      <w:r>
        <w:rPr>
          <w:i/>
          <w:iCs/>
          <w:sz w:val="28"/>
          <w:szCs w:val="28"/>
        </w:rPr>
        <w:t>основные и неосновные фун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анная классификация насколько традиционна, настолько же и спорна. Еще в 60-е годы в отечественной литерату</w:t>
        <w:softHyphen/>
        <w:t>ре дискутировался вопрос о том, что такое основные и неосновные функции государства и чем они отличаются друг от друга? Одновремен</w:t>
        <w:softHyphen/>
        <w:t>но некоторыми авторами по вполне понятным и естественным причинам проводилась мысль, нужно ли вообще подразделять функции государст</w:t>
        <w:softHyphen/>
        <w:t>ва на основные и неоснов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развития отечественной и зарубежной юридической науки последний вопрос был решен положительно. Исследователи, занимаю</w:t>
        <w:softHyphen/>
        <w:t>щиеся проблемами государственно-правовой теории и практики, пришли к выводу, что классификация функций государства на основные и неос</w:t>
        <w:softHyphen/>
        <w:t>новные не только желательна, но и объективно необходима. Такой вывод обусловлен тем, что в реальной действительности функции государства как основные направления его деятельности далеко не равнознач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ункций государства имеет своей непосредствен</w:t>
        <w:softHyphen/>
        <w:t>ной целью создание условий для их более глубокого и разностороннего изучения и эффективного применения. Она дает возмож</w:t>
        <w:softHyphen/>
        <w:t>ность вырабатывать практические рекомендации по совершенствова</w:t>
        <w:softHyphen/>
        <w:t>нию основных направлений деятельности государства не вообще, а дифференцированно, т.е. применительно к их отдельным видам, груп</w:t>
        <w:softHyphen/>
        <w:t>пам и функц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юридической теории, а отчасти и в практике существует множе</w:t>
        <w:softHyphen/>
        <w:t>ство оснований (критериев) классификации функций государства. Нельзя выделить какой-то один, наиболее правильный критерий, так как они используются с разными целями и не могут друг друга заме</w:t>
        <w:softHyphen/>
        <w:t>нять. Например, критерий «время действия», не может заменить крите</w:t>
        <w:softHyphen/>
        <w:t xml:space="preserve">рий «сфера деятельности», ибо между собой они вообще мало связаны. Отсюда следует, что одна и та же функция может присутствовать в различных классификац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выделяют такие, например, критерии, как сферы государствен</w:t>
        <w:softHyphen/>
        <w:t>ной деятельности, территориальный масштаб, способ государственного воздействия на общественные отношения, взаимоотношения государств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в научных и практических целях функции государ</w:t>
        <w:softHyphen/>
        <w:t>ства могут быть классифицированы по разным критер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iCs/>
          <w:sz w:val="28"/>
          <w:szCs w:val="28"/>
        </w:rPr>
        <w:t>сферам общественной жизни</w:t>
      </w:r>
      <w:r>
        <w:rPr>
          <w:sz w:val="28"/>
          <w:szCs w:val="28"/>
        </w:rPr>
        <w:t xml:space="preserve"> функции государства могут быть разделены на политические, экономические, социальные, духовные, эко</w:t>
        <w:softHyphen/>
        <w:t>логическ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iCs/>
          <w:sz w:val="28"/>
          <w:szCs w:val="28"/>
        </w:rPr>
        <w:t>способу осуществления</w:t>
      </w:r>
      <w:r>
        <w:rPr>
          <w:sz w:val="28"/>
          <w:szCs w:val="28"/>
        </w:rPr>
        <w:t xml:space="preserve"> функций они бывают регулятивные — упорядочивание общественных отношений путем закрепления суще</w:t>
        <w:softHyphen/>
        <w:t>ствующих общественных связей — и охранительные (или правоохра</w:t>
        <w:softHyphen/>
        <w:t>нительные) — установление мер юридической защиты и порядка их возложения и ис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iCs/>
          <w:sz w:val="28"/>
          <w:szCs w:val="28"/>
        </w:rPr>
        <w:t>продолжительности действия</w:t>
      </w:r>
      <w:r>
        <w:rPr>
          <w:sz w:val="28"/>
          <w:szCs w:val="28"/>
        </w:rPr>
        <w:t xml:space="preserve"> функции государства делятся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постоянные (осуществляемые на всех этапах развития государства) и временные (прекращают свое действие с решением определенной задачи, как правило, имеющей чрезвычайный характер, например лик</w:t>
        <w:softHyphen/>
        <w:t>видация стихийных действ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iCs/>
          <w:sz w:val="28"/>
          <w:szCs w:val="28"/>
        </w:rPr>
        <w:t>территориальному масштабу,</w:t>
      </w:r>
      <w:r>
        <w:rPr>
          <w:sz w:val="28"/>
          <w:szCs w:val="28"/>
        </w:rPr>
        <w:t xml:space="preserve"> т.е. в федеративном государ</w:t>
        <w:softHyphen/>
        <w:t>стве — это функция федерации в целом и субъектов федерации. В унитарном государстве — функция, осуществляемая на территории еди</w:t>
        <w:softHyphen/>
        <w:t>ного, лишь в административно-территориальном плане делимого госу</w:t>
        <w:softHyphen/>
        <w:t>дарства. В конфедерации — координирующая функция всего сообще</w:t>
        <w:softHyphen/>
        <w:t>ства (союза) государств и функций, которые реализуются на террито</w:t>
        <w:softHyphen/>
        <w:t>рии каждого из участников данного союза государ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ории государства наиболее распространено и признано деле</w:t>
        <w:softHyphen/>
        <w:t>ние на внутренние и внешние функции, хотя сейчас такое деление в известной степени утратило свое значение в связи с тем, что многие внутренние функции приобретают внешний характер (например, эко</w:t>
        <w:softHyphen/>
        <w:t>логическое направление деятельности государства), и наобор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ее важным становится выделение </w:t>
      </w:r>
      <w:r>
        <w:rPr>
          <w:i/>
          <w:iCs/>
          <w:sz w:val="28"/>
          <w:szCs w:val="28"/>
        </w:rPr>
        <w:t>глобальных</w:t>
      </w:r>
      <w:r>
        <w:rPr>
          <w:sz w:val="28"/>
          <w:szCs w:val="28"/>
        </w:rPr>
        <w:t xml:space="preserve"> функций госу</w:t>
        <w:softHyphen/>
        <w:t>дарства, характеризующих деятельность современного государства в экологической, демографической, сырьевой, космической сферах, в об</w:t>
        <w:softHyphen/>
        <w:t>ласти создания и использования ядерной и информационной техноло</w:t>
        <w:softHyphen/>
        <w:t>гий, в области защиты прав и свобод человека и в других современных глобальных государственных сферах деятельности, затрагивающих всю цивилиз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ассификация </w:t>
      </w:r>
      <w:r>
        <w:rPr>
          <w:b/>
          <w:sz w:val="28"/>
          <w:szCs w:val="28"/>
        </w:rPr>
        <w:t>внутренних функций</w:t>
      </w:r>
      <w:r>
        <w:rPr>
          <w:sz w:val="28"/>
          <w:szCs w:val="28"/>
        </w:rPr>
        <w:t xml:space="preserve"> проводится по сферам дея</w:t>
        <w:softHyphen/>
        <w:t>тельности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Экономическая</w:t>
      </w:r>
      <w:r>
        <w:rPr>
          <w:sz w:val="28"/>
          <w:szCs w:val="28"/>
        </w:rPr>
        <w:t xml:space="preserve"> функция государства выражается в выработке и координации государством стратегических направлений развития эко</w:t>
        <w:softHyphen/>
        <w:t>номики страны в наиболее оптимальном режи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ономическая деятельность государства выражается также в </w:t>
      </w:r>
      <w:r>
        <w:rPr>
          <w:i/>
          <w:iCs/>
          <w:sz w:val="28"/>
          <w:szCs w:val="28"/>
        </w:rPr>
        <w:t>не</w:t>
        <w:softHyphen/>
        <w:t>посредственном хозяйственном руководстве государственным сек</w:t>
        <w:softHyphen/>
        <w:t>тором экономики</w:t>
      </w:r>
      <w:r>
        <w:rPr>
          <w:sz w:val="28"/>
          <w:szCs w:val="28"/>
        </w:rPr>
        <w:t xml:space="preserve"> (на государственных предприятиях и в учреждени</w:t>
        <w:softHyphen/>
        <w:t>ях). Здесь государство само выступает собственником средств произ</w:t>
        <w:softHyphen/>
        <w:t>водства, производителем материальных благ и услуг. Методы его влияния на экономические отношения, складывающиеся в этом секто</w:t>
        <w:softHyphen/>
        <w:t>ре экономики, принципиально не отличаются от общих методов государственного регулирования экономических процессов в стра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ункция </w:t>
      </w:r>
      <w:r>
        <w:rPr>
          <w:i/>
          <w:iCs/>
          <w:sz w:val="28"/>
          <w:szCs w:val="28"/>
        </w:rPr>
        <w:t>финансового контроля</w:t>
      </w:r>
      <w:r>
        <w:rPr>
          <w:sz w:val="28"/>
          <w:szCs w:val="28"/>
        </w:rPr>
        <w:t xml:space="preserve"> выступает одним из видов го</w:t>
        <w:softHyphen/>
        <w:t>сударственного контроля за образованием, распределением и исполь</w:t>
        <w:softHyphen/>
        <w:t>зованием всех ресурсов финансовой системы страны В эту систему включаются не только государственные финансы, но и рынок ценных бумаг, валютные ценности и 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 Функция </w:t>
      </w:r>
      <w:r>
        <w:rPr>
          <w:i/>
          <w:iCs/>
          <w:sz w:val="28"/>
          <w:szCs w:val="28"/>
        </w:rPr>
        <w:t>налогообложения</w:t>
      </w:r>
      <w:r>
        <w:rPr>
          <w:sz w:val="28"/>
          <w:szCs w:val="28"/>
        </w:rPr>
        <w:t xml:space="preserve"> выступает самостоятельной основ</w:t>
        <w:softHyphen/>
        <w:t>ной функцией современного государства, ибо налог все больше становится главным методом новой системы управления, уни</w:t>
        <w:softHyphen/>
        <w:t>версальным регулятором, который используется в экономической, со</w:t>
        <w:softHyphen/>
        <w:t>циальной, юридической, внешнеполитической сферах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Социальная</w:t>
      </w:r>
      <w:r>
        <w:rPr>
          <w:sz w:val="28"/>
          <w:szCs w:val="28"/>
        </w:rPr>
        <w:t xml:space="preserve"> функция государства призвана обеспечить соци</w:t>
        <w:softHyphen/>
        <w:t>альную защищенность личности, нормальные условия жизни для всех членов общества вне зависимости от их непосредственного участия в производстве бла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 Большое значение в современном обществе приобретает </w:t>
      </w:r>
      <w:r>
        <w:rPr>
          <w:i/>
          <w:iCs/>
          <w:sz w:val="28"/>
          <w:szCs w:val="28"/>
        </w:rPr>
        <w:t>духов</w:t>
        <w:softHyphen/>
        <w:t>ная</w:t>
      </w:r>
      <w:r>
        <w:rPr>
          <w:sz w:val="28"/>
          <w:szCs w:val="28"/>
        </w:rPr>
        <w:t xml:space="preserve"> функция государства как поддержка развития культуры, науки и образования. В содержание данной функции входят государственная поддержка развития науки, ее интеграция в рыночные условия, финан</w:t>
        <w:softHyphen/>
        <w:t>сирование фундаментальных исследований. Государство также осу</w:t>
        <w:softHyphen/>
        <w:t>ществляет функции поддержки культуры — литературы, искусства, музыки, финансирует сохранение историко-культурных памя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Экологическая</w:t>
      </w:r>
      <w:r>
        <w:rPr>
          <w:sz w:val="28"/>
          <w:szCs w:val="28"/>
        </w:rPr>
        <w:t xml:space="preserve"> функция государства — жизненно важная дея</w:t>
        <w:softHyphen/>
        <w:t>тельность любого государства, мирового сообщества в целом. Земля как объект совместного проживания требует к себе наибо</w:t>
        <w:softHyphen/>
        <w:t>лее рационального и нравственного отно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Характеризуя </w:t>
      </w:r>
      <w:r>
        <w:rPr>
          <w:i/>
          <w:iCs/>
          <w:sz w:val="28"/>
          <w:szCs w:val="28"/>
        </w:rPr>
        <w:t>политическую</w:t>
      </w:r>
      <w:r>
        <w:rPr>
          <w:sz w:val="28"/>
          <w:szCs w:val="28"/>
        </w:rPr>
        <w:t xml:space="preserve"> функцию, уместно отметить, что все функции государства носят политический характер, однако в сфе</w:t>
        <w:softHyphen/>
        <w:t>ре политических отношений действует целая система политических институтов, учреждений, государственных и иных органов, через кото</w:t>
        <w:softHyphen/>
        <w:t>рые осуществляется непосредственное воздействие государственной власти, в том числе обеспечение народовлас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Функция </w:t>
      </w:r>
      <w:r>
        <w:rPr>
          <w:i/>
          <w:iCs/>
          <w:sz w:val="28"/>
          <w:szCs w:val="28"/>
        </w:rPr>
        <w:t>охраны правопорядка —</w:t>
      </w:r>
      <w:r>
        <w:rPr>
          <w:sz w:val="28"/>
          <w:szCs w:val="28"/>
        </w:rPr>
        <w:t xml:space="preserve"> это деятельность государ</w:t>
        <w:softHyphen/>
        <w:t>ства, направленная на обеспечение точного и полного осуществления его законных предписаний всеми участниками общественных отноше</w:t>
        <w:softHyphen/>
        <w:t>ний, а также контроль за исполнением правовых н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Переход к демократическому государству возводит в разряд при</w:t>
        <w:softHyphen/>
        <w:t xml:space="preserve">оритетных функцию </w:t>
      </w:r>
      <w:r>
        <w:rPr>
          <w:i/>
          <w:iCs/>
          <w:sz w:val="28"/>
          <w:szCs w:val="28"/>
        </w:rPr>
        <w:t>защиты прав и свобод личности, обеспечение законности и правопорядка</w:t>
      </w:r>
      <w:r>
        <w:rPr>
          <w:sz w:val="28"/>
          <w:szCs w:val="28"/>
        </w:rPr>
        <w:t xml:space="preserve"> Обеспечение прав человека и гражда</w:t>
        <w:softHyphen/>
        <w:t>нина — главный критерий демократического государства. Права чело</w:t>
        <w:softHyphen/>
        <w:t>века составляют основу политики в отношениях с другими государ</w:t>
        <w:softHyphen/>
        <w:t>ствами и со всем мировым сообще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деляют следующие</w:t>
      </w:r>
      <w:r>
        <w:rPr>
          <w:b/>
          <w:sz w:val="28"/>
          <w:szCs w:val="28"/>
        </w:rPr>
        <w:t xml:space="preserve"> внешние функции государства</w:t>
      </w:r>
      <w:r>
        <w:rPr>
          <w:sz w:val="28"/>
          <w:szCs w:val="28"/>
        </w:rPr>
        <w:t>: взаимовыгод</w:t>
        <w:softHyphen/>
        <w:t>ное сотрудничество со всеми другими государствами мирового сообщества, оборона страны от нападения извне, содействие по обеспече</w:t>
        <w:softHyphen/>
        <w:t>нию международного мира, интеграция в мировую эконом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Взаимовыгодное сотрудничество со всеми другими государствами мирового сообществ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политической области сотрудничество</w:t>
      </w:r>
      <w:r>
        <w:rPr>
          <w:sz w:val="28"/>
          <w:szCs w:val="28"/>
        </w:rPr>
        <w:t xml:space="preserve"> осуществляется на всех уровнях государственной власти: межпарламентском, межправитель</w:t>
        <w:softHyphen/>
        <w:t>ственном, на уровне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ультурное и научно-технологическое сотрудничество</w:t>
      </w:r>
      <w:r>
        <w:rPr>
          <w:sz w:val="28"/>
          <w:szCs w:val="28"/>
        </w:rPr>
        <w:t xml:space="preserve"> осуще</w:t>
        <w:softHyphen/>
        <w:t xml:space="preserve">ствляется в различных формах и на различных межгосударственных уровнях. </w:t>
      </w:r>
      <w:r>
        <w:rPr>
          <w:i/>
          <w:iCs/>
          <w:sz w:val="28"/>
          <w:szCs w:val="28"/>
        </w:rPr>
        <w:t>Сотрудничество в области охраны окружающей среды,</w:t>
      </w:r>
      <w:r>
        <w:rPr>
          <w:sz w:val="28"/>
          <w:szCs w:val="28"/>
        </w:rPr>
        <w:t xml:space="preserve"> объеди</w:t>
        <w:softHyphen/>
        <w:t xml:space="preserve">няет усилия большинства государств по поддержанию нормальной экологической обстановки на планет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 Функция государства </w:t>
      </w:r>
      <w:r>
        <w:rPr>
          <w:i/>
          <w:iCs/>
          <w:sz w:val="28"/>
          <w:szCs w:val="28"/>
        </w:rPr>
        <w:t>по обороне страны от внешнего нападе</w:t>
        <w:softHyphen/>
        <w:t>ния</w:t>
      </w:r>
      <w:r>
        <w:rPr>
          <w:sz w:val="28"/>
          <w:szCs w:val="28"/>
        </w:rPr>
        <w:t xml:space="preserve"> составляет важное направление его деятельности. История под</w:t>
        <w:softHyphen/>
        <w:t>тверждает, что на всех этапах развития государственно организованно</w:t>
        <w:softHyphen/>
        <w:t>го общества существовала объективная необходимость защиты от внеш</w:t>
        <w:softHyphen/>
        <w:t>них агрессоров свободы и независимости страны и территориальной целостности. Обычно под оборонной функцией Советского государства понималось то, что предметно-политически характеризует деятельность государства по обеспечению безопасности нашей страны от агрессии. Эта функция в форме непос</w:t>
        <w:softHyphen/>
        <w:t>редственной военной защиты — применения вооруженной силы и в форме повседневных забот государства об укреплении обороноспособ</w:t>
        <w:softHyphen/>
        <w:t>ности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Функция </w:t>
      </w:r>
      <w:r>
        <w:rPr>
          <w:i/>
          <w:iCs/>
          <w:sz w:val="28"/>
          <w:szCs w:val="28"/>
        </w:rPr>
        <w:t xml:space="preserve">содействия по обеспечению международного мира </w:t>
      </w:r>
      <w:r>
        <w:rPr>
          <w:sz w:val="28"/>
          <w:szCs w:val="28"/>
        </w:rPr>
        <w:t>связана с деятельностью государства по предотвраще</w:t>
        <w:softHyphen/>
        <w:t>нию войны, разоружению, сокращению химического и ядерного оружия, укреплению обязательного для всех режима нераспространения ору</w:t>
        <w:softHyphen/>
        <w:t>жия массового уничтожения и новейших военных технологий. Кроме этого, данная функция охватывает обеспечение сотрудничества госу</w:t>
        <w:softHyphen/>
        <w:t>дарств в таких сферах, как борьба с организованной преступностью, в том числе с контрабандой, наркобизнесом, международным террориз</w:t>
        <w:softHyphen/>
        <w:t>мом, а также участие мирового сообщества в регулировании межнаци</w:t>
        <w:softHyphen/>
        <w:t>ональных конфликтов, поскольку они сопровождаются нарушением прав человека, особенно в отношении национальных меньшинств, что требу</w:t>
        <w:softHyphen/>
        <w:t>ет международного вмеш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ункция </w:t>
      </w:r>
      <w:r>
        <w:rPr>
          <w:i/>
          <w:iCs/>
          <w:sz w:val="28"/>
          <w:szCs w:val="28"/>
        </w:rPr>
        <w:t>интеграции в мировую экономику</w:t>
      </w:r>
      <w:r>
        <w:rPr>
          <w:sz w:val="28"/>
          <w:szCs w:val="28"/>
        </w:rPr>
        <w:t xml:space="preserve"> основывается на признании взаимозависимости государств в современном мире. Вза</w:t>
        <w:softHyphen/>
        <w:t>имозависимость охватывает широкий круг отношений, в том числе производственные, научно-технические, торговые, кредитные, транспорт</w:t>
        <w:softHyphen/>
        <w:t>ные и др.</w:t>
      </w:r>
    </w:p>
    <w:p>
      <w:pPr>
        <w:pStyle w:val="Heading1"/>
        <w:rPr/>
      </w:pPr>
      <w:bookmarkStart w:id="4" w:name="__RefHeading___Toc119066892"/>
      <w:bookmarkEnd w:id="4"/>
      <w:r>
        <w:rPr/>
        <w:t>Заклю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о государстве, его сущности и значении в обществе с дав</w:t>
        <w:softHyphen/>
        <w:t>них пор относятся к числу основополагающих и остродискуссионных, ибо они прямо и непосредственно затрагивают интересы различных слоев общества, политических партий, движений. Никакая другая орга</w:t>
        <w:softHyphen/>
        <w:t>низация не может конкурировать с государством в многообразии выполняемых задач, во влиянии на судьбы общества. Государство — это сложное и внутренне противоречивое общественно-политическое яв</w:t>
        <w:softHyphen/>
        <w:t>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юбом этапе развития человечества вопрос о том, каким должно быть государство, его функции, как и кем должна осуществляться госу</w:t>
        <w:softHyphen/>
        <w:t>дарственная власть, остается актуальным. Для нас и нашей страны решение этого вопроса как нельзя своевременно, так как Россия толь</w:t>
        <w:softHyphen/>
        <w:t>ко вступила на путь демократического развития Несмотря на интен</w:t>
        <w:softHyphen/>
        <w:t>сивность процессов демократизации и образования гражданского об</w:t>
        <w:softHyphen/>
        <w:t>щества, Россия, вследствие неповторимости своего исторического пути и социально-политической структуры, все еще сохраняет пережитки прошлого. И хотя в Конституции Россия объявлена демократическим федеративным правовым государством с республиканской формой прав</w:t>
        <w:softHyphen/>
        <w:t>ления, понятно, что столь сложное образование со значительной инер</w:t>
        <w:softHyphen/>
        <w:t>ционностью нельзя изменить кардинально в один мо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бы разобраться во всех этих процессах, нужно иметь четкое представление о том, что такое государство, из каких компонентов оно состоит и в каких формах может проявлять свою власть. В этом — и смысл, и основное назначение теории государства как науки дать яс</w:t>
        <w:softHyphen/>
        <w:t>ное представление о формах современной государственной власти, струк</w:t>
        <w:softHyphen/>
        <w:t>туры общества, принципах взаимодействия элементов государства, об</w:t>
        <w:softHyphen/>
        <w:t>щественно-политических связей и силах, движущих основные процес</w:t>
        <w:softHyphen/>
        <w:t>сы жизнедеятельности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  <w:bookmarkStart w:id="5" w:name="__RefHeading___Toc119066893"/>
      <w:bookmarkStart w:id="6" w:name="__RefHeading___Toc119066893"/>
    </w:p>
    <w:p>
      <w:pPr>
        <w:pStyle w:val="Heading1"/>
        <w:rPr/>
      </w:pPr>
      <w:bookmarkStart w:id="7" w:name="__RefHeading___Toc119066893"/>
      <w:r>
        <w:rPr/>
        <w:t>Литература.</w:t>
      </w:r>
      <w:bookmarkEnd w:id="7"/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М., 1993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Алексеев С.С. Теория права. М., 1995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i/>
          <w:iCs/>
          <w:sz w:val="28"/>
          <w:szCs w:val="28"/>
        </w:rPr>
        <w:t>Комаров С.А.</w:t>
      </w:r>
      <w:r>
        <w:rPr>
          <w:sz w:val="28"/>
          <w:szCs w:val="28"/>
        </w:rPr>
        <w:t xml:space="preserve"> Общая теория государства и права: Учебник. М., 1996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8"/>
          <w:szCs w:val="28"/>
        </w:rPr>
        <w:t xml:space="preserve">Маков </w:t>
      </w:r>
      <w:r>
        <w:rPr>
          <w:i/>
          <w:iCs/>
          <w:sz w:val="28"/>
          <w:szCs w:val="28"/>
        </w:rPr>
        <w:t>Г.Н.</w:t>
      </w:r>
      <w:r>
        <w:rPr>
          <w:sz w:val="28"/>
          <w:szCs w:val="28"/>
        </w:rPr>
        <w:t xml:space="preserve"> Признаки государства: новые прочтения. М., 1993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Пиголкин А.С. Теория государства и права.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3:31:00Z</dcterms:created>
  <dc:creator>Anisa</dc:creator>
  <dc:description/>
  <cp:keywords/>
  <dc:language>en-US</dc:language>
  <cp:lastModifiedBy>Anisa</cp:lastModifiedBy>
  <dcterms:modified xsi:type="dcterms:W3CDTF">2005-11-07T20:49:00Z</dcterms:modified>
  <cp:revision>6</cp:revision>
  <dc:subject/>
  <dc:title>Введение</dc:title>
</cp:coreProperties>
</file>