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09"/>
        <w:jc w:val="both"/>
        <w:rPr>
          <w:sz w:val="28"/>
          <w:szCs w:val="28"/>
        </w:rPr>
      </w:pPr>
      <w:r>
        <w:rPr>
          <w:sz w:val="28"/>
          <w:szCs w:val="28"/>
        </w:rPr>
        <w:t> </w:t>
      </w:r>
    </w:p>
    <w:p>
      <w:pPr>
        <w:pStyle w:val="Normal"/>
        <w:spacing w:before="3120" w:after="72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480"/>
            <w:rPr>
              <w:lang w:val="en-US" w:eastAsia="en-US"/>
            </w:rPr>
          </w:pPr>
          <w:r>
            <w:fldChar w:fldCharType="begin"/>
          </w:r>
          <w:r>
            <w:rPr>
              <w:rFonts w:cs="a_PlakatCmpl" w:ascii="a_PlakatCmpl" w:hAnsi="a_PlakatCmpl"/>
              <w:lang w:val="en-US" w:eastAsia="en-US"/>
            </w:rPr>
            <w:instrText xml:space="preserve"> TOC  \* MERGEFORMAT </w:instrText>
          </w:r>
          <w:r>
            <w:rPr>
              <w:rFonts w:cs="a_PlakatCmpl" w:ascii="a_PlakatCmpl" w:hAnsi="a_PlakatCmpl"/>
              <w:lang w:val="en-US" w:eastAsia="en-US"/>
            </w:rPr>
            <w:fldChar w:fldCharType="separate"/>
          </w:r>
          <w:r>
            <w:rPr>
              <w:rFonts w:cs="a_PlakatCmpl" w:ascii="a_PlakatCmpl" w:hAnsi="a_PlakatCmpl"/>
              <w:lang w:val="en-US" w:eastAsia="en-US"/>
            </w:rPr>
            <w:t>Введение.</w:t>
          </w:r>
          <w:r>
            <w:rPr>
              <w:lang w:val="en-US" w:eastAsia="en-US"/>
            </w:rPr>
            <w:tab/>
          </w:r>
          <w:hyperlink w:anchor="__RefHeading___Toc125653716">
            <w:r>
              <w:rPr>
                <w:rStyle w:val="IndexLink"/>
                <w:lang w:val="en-US" w:eastAsia="en-US"/>
              </w:rPr>
              <w:t>3</w:t>
            </w:r>
          </w:hyperlink>
        </w:p>
        <w:p>
          <w:pPr>
            <w:pStyle w:val="Contents1"/>
            <w:tabs>
              <w:tab w:val="clear" w:pos="708"/>
              <w:tab w:val="right" w:pos="9344" w:leader="dot"/>
            </w:tabs>
            <w:spacing w:lineRule="auto" w:line="480"/>
            <w:ind w:left="709" w:hanging="0"/>
            <w:rPr>
              <w:lang w:val="en-US" w:eastAsia="en-US"/>
            </w:rPr>
          </w:pPr>
          <w:r>
            <w:rPr>
              <w:rFonts w:cs="a_PlakatCmpl" w:ascii="a_PlakatCmpl" w:hAnsi="a_PlakatCmpl"/>
              <w:lang w:val="en-US" w:eastAsia="en-US"/>
            </w:rPr>
            <w:t>1.Предверие народного недовольства.</w:t>
          </w:r>
          <w:r>
            <w:rPr>
              <w:lang w:val="en-US" w:eastAsia="en-US"/>
            </w:rPr>
            <w:tab/>
          </w:r>
          <w:hyperlink w:anchor="__RefHeading___Toc125653717">
            <w:r>
              <w:rPr>
                <w:rStyle w:val="IndexLink"/>
                <w:lang w:val="en-US" w:eastAsia="en-US"/>
              </w:rPr>
              <w:t>3</w:t>
            </w:r>
          </w:hyperlink>
        </w:p>
        <w:p>
          <w:pPr>
            <w:pStyle w:val="Contents1"/>
            <w:tabs>
              <w:tab w:val="clear" w:pos="708"/>
              <w:tab w:val="right" w:pos="9344" w:leader="dot"/>
            </w:tabs>
            <w:spacing w:lineRule="auto" w:line="480"/>
            <w:ind w:left="709" w:hanging="0"/>
            <w:rPr>
              <w:lang w:val="en-US" w:eastAsia="en-US"/>
            </w:rPr>
          </w:pPr>
          <w:r>
            <w:rPr>
              <w:rFonts w:cs="a_PlakatCmpl" w:ascii="a_PlakatCmpl" w:hAnsi="a_PlakatCmpl"/>
              <w:lang w:val="en-US" w:eastAsia="en-US"/>
            </w:rPr>
            <w:t>2. Соляной бунт - яркий пример большинства городских восстаний.</w:t>
          </w:r>
          <w:r>
            <w:rPr>
              <w:lang w:val="en-US" w:eastAsia="en-US"/>
            </w:rPr>
            <w:tab/>
          </w:r>
          <w:hyperlink w:anchor="__RefHeading___Toc125653718">
            <w:r>
              <w:rPr>
                <w:rStyle w:val="IndexLink"/>
                <w:lang w:val="en-US" w:eastAsia="en-US"/>
              </w:rPr>
              <w:t>6</w:t>
            </w:r>
          </w:hyperlink>
        </w:p>
        <w:p>
          <w:pPr>
            <w:pStyle w:val="Contents1"/>
            <w:tabs>
              <w:tab w:val="clear" w:pos="708"/>
              <w:tab w:val="right" w:pos="9344" w:leader="dot"/>
            </w:tabs>
            <w:spacing w:lineRule="auto" w:line="480"/>
            <w:ind w:left="709" w:hanging="0"/>
            <w:rPr>
              <w:lang w:val="en-US" w:eastAsia="en-US"/>
            </w:rPr>
          </w:pPr>
          <w:r>
            <w:rPr>
              <w:rFonts w:cs="a_PlakatCmpl" w:ascii="a_PlakatCmpl" w:hAnsi="a_PlakatCmpl"/>
              <w:lang w:val="en-US" w:eastAsia="en-US"/>
            </w:rPr>
            <w:t>3. Восстание под предводительством Ивана Болотникова (1606-1607 гг.).</w:t>
          </w:r>
          <w:r>
            <w:rPr>
              <w:lang w:val="en-US" w:eastAsia="en-US"/>
            </w:rPr>
            <w:tab/>
          </w:r>
          <w:hyperlink w:anchor="__RefHeading___Toc125653719">
            <w:r>
              <w:rPr>
                <w:rStyle w:val="IndexLink"/>
                <w:lang w:val="en-US" w:eastAsia="en-US"/>
              </w:rPr>
              <w:t>9</w:t>
            </w:r>
          </w:hyperlink>
        </w:p>
        <w:p>
          <w:pPr>
            <w:pStyle w:val="Contents1"/>
            <w:tabs>
              <w:tab w:val="clear" w:pos="708"/>
              <w:tab w:val="right" w:pos="9344" w:leader="dot"/>
            </w:tabs>
            <w:spacing w:lineRule="auto" w:line="480"/>
            <w:ind w:left="709" w:hanging="0"/>
            <w:rPr>
              <w:lang w:val="en-US" w:eastAsia="en-US"/>
            </w:rPr>
          </w:pPr>
          <w:r>
            <w:rPr>
              <w:rFonts w:cs="a_PlakatCmpl" w:ascii="a_PlakatCmpl" w:hAnsi="a_PlakatCmpl"/>
              <w:lang w:val="en-US" w:eastAsia="en-US"/>
            </w:rPr>
            <w:t>4. Восстание Степана Разина (1670-1671 гг.).</w:t>
          </w:r>
          <w:r>
            <w:rPr>
              <w:lang w:val="en-US" w:eastAsia="en-US"/>
            </w:rPr>
            <w:tab/>
          </w:r>
          <w:hyperlink w:anchor="__RefHeading___Toc125653720">
            <w:r>
              <w:rPr>
                <w:rStyle w:val="IndexLink"/>
                <w:lang w:val="en-US" w:eastAsia="en-US"/>
              </w:rPr>
              <w:t>11</w:t>
            </w:r>
          </w:hyperlink>
        </w:p>
        <w:p>
          <w:pPr>
            <w:pStyle w:val="Contents1"/>
            <w:tabs>
              <w:tab w:val="clear" w:pos="708"/>
              <w:tab w:val="right" w:pos="9344" w:leader="dot"/>
            </w:tabs>
            <w:spacing w:lineRule="auto" w:line="480"/>
            <w:ind w:left="709" w:hanging="0"/>
            <w:rPr>
              <w:lang w:val="en-US" w:eastAsia="en-US"/>
            </w:rPr>
          </w:pPr>
          <w:r>
            <w:rPr>
              <w:rFonts w:cs="a_PlakatCmpl" w:ascii="a_PlakatCmpl" w:hAnsi="a_PlakatCmpl"/>
              <w:lang w:val="en-US" w:eastAsia="en-US"/>
            </w:rPr>
            <w:t>5. Народные движения в России в XVII веке. Некоторые итоги.</w:t>
          </w:r>
          <w:r>
            <w:rPr>
              <w:lang w:val="en-US" w:eastAsia="en-US"/>
            </w:rPr>
            <w:tab/>
          </w:r>
          <w:hyperlink w:anchor="__RefHeading___Toc125653721">
            <w:r>
              <w:rPr>
                <w:rStyle w:val="IndexLink"/>
                <w:lang w:val="en-US" w:eastAsia="en-US"/>
              </w:rPr>
              <w:t>14</w:t>
            </w:r>
          </w:hyperlink>
        </w:p>
        <w:p>
          <w:pPr>
            <w:pStyle w:val="Contents1"/>
            <w:tabs>
              <w:tab w:val="clear" w:pos="708"/>
              <w:tab w:val="right" w:pos="9344" w:leader="dot"/>
            </w:tabs>
            <w:spacing w:lineRule="auto" w:line="480"/>
            <w:rPr>
              <w:lang w:val="en-US" w:eastAsia="en-US"/>
            </w:rPr>
          </w:pPr>
          <w:r>
            <w:rPr>
              <w:rFonts w:cs="a_PlakatCmpl" w:ascii="a_PlakatCmpl" w:hAnsi="a_PlakatCmpl"/>
              <w:lang w:val="en-US" w:eastAsia="en-US"/>
            </w:rPr>
            <w:t>Заключение</w:t>
          </w:r>
          <w:r>
            <w:rPr>
              <w:lang w:val="en-US" w:eastAsia="en-US"/>
            </w:rPr>
            <w:t>.</w:t>
            <w:tab/>
          </w:r>
          <w:hyperlink w:anchor="__RefHeading___Toc125653722">
            <w:r>
              <w:rPr>
                <w:rStyle w:val="IndexLink"/>
                <w:lang w:val="en-US" w:eastAsia="en-US"/>
              </w:rPr>
              <w:t>17</w:t>
            </w:r>
          </w:hyperlink>
        </w:p>
        <w:p>
          <w:pPr>
            <w:pStyle w:val="Contents1"/>
            <w:tabs>
              <w:tab w:val="clear" w:pos="708"/>
              <w:tab w:val="right" w:pos="9344" w:leader="dot"/>
            </w:tabs>
            <w:spacing w:lineRule="auto" w:line="480"/>
            <w:rPr>
              <w:lang w:val="en-US" w:eastAsia="en-US"/>
            </w:rPr>
          </w:pPr>
          <w:r>
            <w:rPr>
              <w:rFonts w:cs="a_PlakatCmpl" w:ascii="a_PlakatCmpl" w:hAnsi="a_PlakatCmpl"/>
              <w:lang w:val="en-US" w:eastAsia="en-US"/>
            </w:rPr>
            <w:t>Литература.</w:t>
          </w:r>
          <w:r>
            <w:rPr>
              <w:lang w:val="en-US" w:eastAsia="en-US"/>
            </w:rPr>
            <w:tab/>
          </w:r>
          <w:hyperlink w:anchor="__RefHeading___Toc125653723">
            <w:r>
              <w:rPr>
                <w:rStyle w:val="IndexLink"/>
                <w:lang w:val="en-US" w:eastAsia="en-US"/>
              </w:rPr>
              <w:t>19</w:t>
            </w:r>
          </w:hyperlink>
          <w:r>
            <w:rPr>
              <w:rStyle w:val="IndexLink"/>
              <w:lang w:val="en-US" w:eastAsia="en-US"/>
            </w:rPr>
            <w:fldChar w:fldCharType="end"/>
          </w:r>
        </w:p>
      </w:sdtContent>
    </w:sdt>
    <w:p>
      <w:pPr>
        <w:pStyle w:val="Normal"/>
        <w:spacing w:lineRule="auto" w:line="480"/>
        <w:rPr>
          <w:lang w:val="en-US" w:eastAsia="en-US"/>
        </w:rPr>
      </w:pPr>
      <w:r>
        <w:rPr>
          <w:lang w:val="en-US" w:eastAsia="en-US"/>
        </w:rPr>
      </w:r>
      <w:r>
        <w:br w:type="page"/>
      </w:r>
    </w:p>
    <w:p>
      <w:pPr>
        <w:pStyle w:val="Heading1"/>
        <w:jc w:val="center"/>
        <w:rPr>
          <w:rFonts w:ascii="a_PlakatCmpl" w:hAnsi="a_PlakatCmpl" w:cs="a_PlakatCmpl"/>
        </w:rPr>
      </w:pPr>
      <w:bookmarkStart w:id="0" w:name="__RefHeading___Toc125653716"/>
      <w:bookmarkEnd w:id="0"/>
      <w:r>
        <w:rPr>
          <w:rFonts w:cs="a_PlakatCmpl" w:ascii="a_PlakatCmpl" w:hAnsi="a_PlakatCmpl"/>
        </w:rPr>
        <w:t>Введение.</w:t>
      </w:r>
    </w:p>
    <w:p>
      <w:pPr>
        <w:pStyle w:val="Style13"/>
        <w:spacing w:lineRule="auto" w:line="360" w:before="0" w:after="0"/>
        <w:ind w:firstLine="709"/>
        <w:jc w:val="both"/>
        <w:rPr>
          <w:sz w:val="28"/>
          <w:szCs w:val="28"/>
        </w:rPr>
      </w:pPr>
      <w:r>
        <w:rPr>
          <w:sz w:val="28"/>
          <w:szCs w:val="28"/>
        </w:rPr>
        <w:t xml:space="preserve">Ко второй половине 17 века крепостничество вступило в стадию своего зенита. Вслед за изданием Уложения 1649 года усилилась тенденция к самораскрепощению крестьян - стихийно и принимавшее порой угрожающее размеры бегство их на окраины: в Заволжье, Сибирь, на юг, в места казачьих поселений, возникших еще в 16 веке и теперь ставших центрами концентрации наиболее активных слоев несвободного населения. Государство, стоявшее на страже интересов господствующего класса феодалов, организовывало массовые розыски беглых и возвращало их прежним владельцам. В 50 - 60-х годах 17 века неудачные опыты казны, война России с Речью Посполитой за воссоединение Украины с Россией, усугубили назревавшее недовольство. Уже проницательные современники ясно видели существенные черты нового. “Бунташный век” - такою оценку давали они своему времени. В самом начале этого века страну потрясла первая Крестьянская война, достигшая наивысшего подъема в 1606-1607 гг., когда во главе восставших - крестьян, холопов, городской бедноты - встал Иван Исаевич Болотников. С большим трудом и немалым напряжением сил феодалы подавили это массовое народное движение. Однако за ним последовали: выступление, возглавленное монастырским крестьянином Балашом; волнения в войсках под Смоленском; более 20 городских восстаний, прокатившихся в середине века по всей стране, начиная от Москвы (1648 г.); восстания в Новгороде и Пскове (1650 г.); “медный бунт” (1662 г.), местом действия которого вновь становится столица, и, наконец, Крестьянская война Степана Разина. </w:t>
      </w:r>
    </w:p>
    <w:p>
      <w:pPr>
        <w:pStyle w:val="Heading1"/>
        <w:jc w:val="center"/>
        <w:rPr>
          <w:rFonts w:ascii="a_PlakatCmpl" w:hAnsi="a_PlakatCmpl" w:cs="a_PlakatCmpl"/>
        </w:rPr>
      </w:pPr>
      <w:bookmarkStart w:id="1" w:name="__RefHeading___Toc125653717"/>
      <w:bookmarkEnd w:id="1"/>
      <w:r>
        <w:rPr>
          <w:rFonts w:cs="a_PlakatCmpl" w:ascii="a_PlakatCmpl" w:hAnsi="a_PlakatCmpl"/>
        </w:rPr>
        <w:t>1.Предверие народного недовольства.</w:t>
      </w:r>
    </w:p>
    <w:p>
      <w:pPr>
        <w:pStyle w:val="Style13"/>
        <w:spacing w:lineRule="auto" w:line="360" w:before="0" w:after="0"/>
        <w:ind w:firstLine="709"/>
        <w:jc w:val="both"/>
        <w:rPr/>
      </w:pPr>
      <w:r>
        <w:rPr>
          <w:sz w:val="28"/>
          <w:szCs w:val="28"/>
        </w:rPr>
        <w:t xml:space="preserve">Тяжелая ситуация в конце 16 века сложилась в центральных уездах государства и до такой степени, что население бежало на окраины, бросив свои земли. Например, в 1584 году в Московском уезде распахивалось всего 16% земли, в соседнем Псковском уезде - около 8%. </w:t>
      </w:r>
    </w:p>
    <w:p>
      <w:pPr>
        <w:pStyle w:val="Style13"/>
        <w:spacing w:lineRule="auto" w:line="360" w:before="0" w:after="0"/>
        <w:ind w:firstLine="709"/>
        <w:jc w:val="both"/>
        <w:rPr>
          <w:sz w:val="28"/>
          <w:szCs w:val="28"/>
        </w:rPr>
      </w:pPr>
      <w:r>
        <w:rPr>
          <w:sz w:val="28"/>
          <w:szCs w:val="28"/>
        </w:rPr>
        <w:t xml:space="preserve">Чем больше уходило людей, тем тяжелее давило правительство Бориса Годунова на оставшихся. К 1592 году завершается составление писцовых книг, куда вносились имена крестьян и горожан, владельцев дворов. Власть, проведя перепись, могла организовать розыск и возвращение беглых. В 1592 – 1593 годах был издан царский указ об отмене крестьянского выхода даже в Юрьев день. Эта мера распространялась не только на владельческих крестьян, но и на государственных, а так же на посадское население. В 1597 году появились еще два указа, согласно первому любой вольный человек, проработавший полгода на помещика, превращался в кабального холопа и не имел права выкупиться на свободу. Согласно же второму устанавливался пятилетний срок розыска и возвращения беглого крестьянина владельцу. А в 1607 году был утвержден и пятнадцатилетний сыск беглых. </w:t>
      </w:r>
    </w:p>
    <w:p>
      <w:pPr>
        <w:pStyle w:val="Style13"/>
        <w:spacing w:lineRule="auto" w:line="360" w:before="0" w:after="0"/>
        <w:ind w:firstLine="709"/>
        <w:jc w:val="both"/>
        <w:rPr>
          <w:sz w:val="28"/>
          <w:szCs w:val="28"/>
        </w:rPr>
      </w:pPr>
      <w:r>
        <w:rPr>
          <w:sz w:val="28"/>
          <w:szCs w:val="28"/>
        </w:rPr>
        <w:t xml:space="preserve">Дворянам выдавались “послушные грамоты” , согласно которым крестьяне должны были платить оброки не как раньше, по сложившимся правилам и размерам, а так, как захочет хозяин. </w:t>
      </w:r>
    </w:p>
    <w:p>
      <w:pPr>
        <w:pStyle w:val="Style13"/>
        <w:spacing w:lineRule="auto" w:line="360" w:before="0" w:after="0"/>
        <w:ind w:firstLine="709"/>
        <w:jc w:val="both"/>
        <w:rPr/>
      </w:pPr>
      <w:r>
        <w:rPr>
          <w:sz w:val="28"/>
          <w:szCs w:val="28"/>
        </w:rPr>
        <w:t xml:space="preserve">Новое “посадское строение” предусматривало возвращение в города беглых “тяглецов”, приписку к посадам владельческих крестьян, которые занимались в городах ремеслом и торговлей, но не платили налога, ликвидацию внутри городов дворов и слобод, которые так же не платили налоги. </w:t>
      </w:r>
    </w:p>
    <w:p>
      <w:pPr>
        <w:pStyle w:val="Style13"/>
        <w:spacing w:lineRule="auto" w:line="360" w:before="0" w:after="0"/>
        <w:ind w:firstLine="709"/>
        <w:jc w:val="both"/>
        <w:rPr>
          <w:sz w:val="28"/>
          <w:szCs w:val="28"/>
        </w:rPr>
      </w:pPr>
      <w:r>
        <w:rPr>
          <w:sz w:val="28"/>
          <w:szCs w:val="28"/>
        </w:rPr>
        <w:t xml:space="preserve">Таким образом, можно утверждать, что в конце XVI века в России фактически сложилась государственная система крепостного права – наиболее полной зависимости при феодализме. </w:t>
      </w:r>
    </w:p>
    <w:p>
      <w:pPr>
        <w:pStyle w:val="Style13"/>
        <w:spacing w:lineRule="auto" w:line="360" w:before="0" w:after="0"/>
        <w:ind w:firstLine="709"/>
        <w:jc w:val="both"/>
        <w:rPr>
          <w:sz w:val="28"/>
          <w:szCs w:val="28"/>
        </w:rPr>
      </w:pPr>
      <w:r>
        <w:rPr>
          <w:sz w:val="28"/>
          <w:szCs w:val="28"/>
        </w:rPr>
        <w:t xml:space="preserve">Такая политика вызывала огромное недовольство крестьянства, которое создавало в то время подавляющее большинство в России. Периодически в деревнях возникали волнения. Нужен был толчок для того, чтобы недовольства вылились в “смуту”. </w:t>
      </w:r>
    </w:p>
    <w:p>
      <w:pPr>
        <w:pStyle w:val="Style13"/>
        <w:spacing w:lineRule="auto" w:line="360" w:before="0" w:after="0"/>
        <w:ind w:firstLine="709"/>
        <w:jc w:val="both"/>
        <w:rPr>
          <w:sz w:val="28"/>
          <w:szCs w:val="28"/>
        </w:rPr>
      </w:pPr>
      <w:r>
        <w:rPr>
          <w:sz w:val="28"/>
          <w:szCs w:val="28"/>
        </w:rPr>
        <w:t xml:space="preserve">Оскудение и разорение России при Иване Грозном между тем даром не прошло. Крестьяне массами уходили на новые земли от крепостей и государственной тягости. Эксплуатация оставшихся усиливалась. Земледельцы были опутаны долгами и повинностями. Все более затруднялся переход от одного помещика к другому. При Борисе Годунове было издано еще несколько указов, усиливающих крепостную неволю. В 1597 г. —о пятилетнем сроке поиска беглых, в 1601—02 об ограничении перевода крестьян одними землевладельцами от других. Желания дворянства исполнялись. Но общественная напряженность от этого не ослабевала, а лишь росла. </w:t>
      </w:r>
    </w:p>
    <w:p>
      <w:pPr>
        <w:pStyle w:val="Style13"/>
        <w:spacing w:lineRule="auto" w:line="360" w:before="0" w:after="0"/>
        <w:ind w:firstLine="709"/>
        <w:jc w:val="both"/>
        <w:rPr/>
      </w:pPr>
      <w:r>
        <w:rPr>
          <w:sz w:val="28"/>
          <w:szCs w:val="28"/>
        </w:rPr>
        <w:t xml:space="preserve">Главной причиной обострения противоречий в конце XVI -- начале XVII вв. было усиление крепостной тягости и государственных повинностей крестьян и горожан (посадских людей). Большие противоречия были между московским привилегированным и окраинным, особенно южным, дворянством. Составившееся из беглых крестьян и иных вольных людей, казачество представляло собой горючий материал в обществе: во-первых, у многих были кровные обиды на государство, бояр-дворян, во-вторых, это были люди, главное занятие которых составляли война и грабеж. Сильны были интриги между различными группами бояр. </w:t>
      </w:r>
    </w:p>
    <w:p>
      <w:pPr>
        <w:pStyle w:val="Style13"/>
        <w:spacing w:lineRule="auto" w:line="360" w:before="0" w:after="0"/>
        <w:ind w:firstLine="709"/>
        <w:jc w:val="both"/>
        <w:rPr>
          <w:sz w:val="28"/>
          <w:szCs w:val="28"/>
        </w:rPr>
      </w:pPr>
      <w:r>
        <w:rPr>
          <w:sz w:val="28"/>
          <w:szCs w:val="28"/>
        </w:rPr>
        <w:t xml:space="preserve">В 1601—03 гг. в стране разразился небывалый голод. Сначала шли проливные дожди 10 недель, потом, в конце лета, мороз повредил хлеб. На будущий год опять неурожай. Хотя царь делал многое, чтобы облегчить положение голодных: раздавал деньги и хлеб, сбивал цену на него, устраивал общественные работы и т.п., но последствия были тяжелые. Только от болезней, последовавших за голодом, в одной Москве умерло около 130 тысяч человек. Многие от голода отдавали себя в холопы, и, наконец, нередко господа, не в силах прокормить слуг, выгоняли слуг. Начались разбои и волнения беглых и гулящих людей (предводитель Хлопка Косолап) , которые действовали под самой Москвой и в бою с царскими войсками даже убили воеводу Басманова. Бунт подавили, а его участники бежали на юг, где присоединились к войскам самозванца, Болотникова и другим. </w:t>
      </w:r>
    </w:p>
    <w:p>
      <w:pPr>
        <w:pStyle w:val="Heading1"/>
        <w:jc w:val="center"/>
        <w:rPr>
          <w:rFonts w:ascii="a_PlakatCmpl" w:hAnsi="a_PlakatCmpl" w:cs="a_PlakatCmpl"/>
          <w:b w:val="false"/>
          <w:b w:val="false"/>
          <w:sz w:val="28"/>
          <w:szCs w:val="28"/>
        </w:rPr>
      </w:pPr>
      <w:bookmarkStart w:id="2" w:name="__RefHeading___Toc125653718"/>
      <w:bookmarkEnd w:id="2"/>
      <w:r>
        <w:rPr>
          <w:rFonts w:cs="a_PlakatCmpl" w:ascii="a_PlakatCmpl" w:hAnsi="a_PlakatCmpl"/>
          <w:b w:val="false"/>
          <w:sz w:val="28"/>
          <w:szCs w:val="28"/>
        </w:rPr>
        <w:t>2. Соляной бунт - яркий пример большинства городских восстаний.</w:t>
      </w:r>
    </w:p>
    <w:p>
      <w:pPr>
        <w:pStyle w:val="Style13"/>
        <w:spacing w:lineRule="auto" w:line="360" w:before="0" w:after="0"/>
        <w:ind w:firstLine="709"/>
        <w:jc w:val="both"/>
        <w:rPr>
          <w:sz w:val="28"/>
          <w:szCs w:val="28"/>
        </w:rPr>
      </w:pPr>
      <w:r>
        <w:rPr>
          <w:sz w:val="28"/>
          <w:szCs w:val="28"/>
        </w:rPr>
        <w:t xml:space="preserve">В течении 17 века произошло не одно городское восстание, причиной которых была неграмотная политика правительства. Это и восстания в Пскове и Новгороде, и “медный” бунт в Москве, причиной которому была колоссальная авантюра казны и еще много таких восстаний. Действительно, в середине семнадцатого века обстановка в городах стала напряженной: власти смотрели на жителей городов как на неиссякаемый источник дохода. Это проявлялось в следующем: государство из года в год стремилось увеличить налоги посада и вместе с этим уменьшить жалование служилых людей. </w:t>
      </w:r>
    </w:p>
    <w:p>
      <w:pPr>
        <w:pStyle w:val="Style13"/>
        <w:spacing w:lineRule="auto" w:line="360" w:before="0" w:after="0"/>
        <w:ind w:firstLine="709"/>
        <w:jc w:val="both"/>
        <w:rPr>
          <w:sz w:val="28"/>
          <w:szCs w:val="28"/>
        </w:rPr>
      </w:pPr>
      <w:r>
        <w:rPr>
          <w:sz w:val="28"/>
          <w:szCs w:val="28"/>
        </w:rPr>
        <w:t xml:space="preserve">Так “соляной” бунт, начавшийся в Москве первого июня тысяча шестьсот сорок восьмого года, явился одним из мощнейших выступлений москвичей в защиту своих прав. </w:t>
      </w:r>
    </w:p>
    <w:p>
      <w:pPr>
        <w:pStyle w:val="Style13"/>
        <w:spacing w:lineRule="auto" w:line="360" w:before="0" w:after="0"/>
        <w:ind w:firstLine="709"/>
        <w:jc w:val="both"/>
        <w:rPr>
          <w:sz w:val="28"/>
          <w:szCs w:val="28"/>
        </w:rPr>
      </w:pPr>
      <w:r>
        <w:rPr>
          <w:sz w:val="28"/>
          <w:szCs w:val="28"/>
        </w:rPr>
        <w:t xml:space="preserve">В “соляном” бунте участвовали стрельцы, холопы - словом, те люди, у которых были причины быть недовольными политикой правительства. </w:t>
      </w:r>
    </w:p>
    <w:p>
      <w:pPr>
        <w:pStyle w:val="Style13"/>
        <w:spacing w:lineRule="auto" w:line="360" w:before="0" w:after="0"/>
        <w:ind w:firstLine="709"/>
        <w:jc w:val="both"/>
        <w:rPr>
          <w:sz w:val="28"/>
          <w:szCs w:val="28"/>
        </w:rPr>
      </w:pPr>
      <w:r>
        <w:rPr>
          <w:sz w:val="28"/>
          <w:szCs w:val="28"/>
        </w:rPr>
        <w:t xml:space="preserve">Бунт начался, казалось бы, с мелочи. Возвращаясь с богомолья из Троицко-Сергиевской лавры, молодой царь Алексей Михайлович был облеплен челобитчиками, просившими царя сместить с должности начальника Земской управы Л. С. Плещеева, мотивируя это желание несправедливостью Леонтия Степановича: тем, что он брал взятки, творил несправедливый суд, но со стороны государя не произошло никаких ответных действий. Тогда жалобщики решили обратиться к царице, но это тоже ничего не дало: стража разогнала людей. Некоторые были арестованы. На следующий день царь устроил крестный ход но и тут появились жалобщики требовавшие освободить арестованных первого числа челобитчиков и всё-таки решить вопрос со случаями мздоимства. Царь попросил разъяснений по этому делу своего “дядьку” и родственника - боярина Бориса Ивановича Морозова. Выслушав объяснения царь обещал челобитчикам решить этот вопрос. Скрывшись во дворце, царь послал четверых послов для переговоров: князя Волконского, дьяка Волошеинова, князя Темкина-Ростова, окольничего Пушкина. </w:t>
      </w:r>
    </w:p>
    <w:p>
      <w:pPr>
        <w:pStyle w:val="Style13"/>
        <w:spacing w:lineRule="auto" w:line="360" w:before="0" w:after="0"/>
        <w:ind w:firstLine="709"/>
        <w:jc w:val="both"/>
        <w:rPr>
          <w:sz w:val="28"/>
          <w:szCs w:val="28"/>
        </w:rPr>
      </w:pPr>
      <w:r>
        <w:rPr>
          <w:sz w:val="28"/>
          <w:szCs w:val="28"/>
        </w:rPr>
        <w:t xml:space="preserve">Но эта мера не оказалась решением вопроса, так как послы держали себя крайне высокомерно, чем сильно разозлили просителей. Следующим неприятным фактом был выход из подчинения стрельцов. По причине высокомерия послов стрельцы избили бояр, посланных для переговоров. </w:t>
      </w:r>
    </w:p>
    <w:p>
      <w:pPr>
        <w:pStyle w:val="Style13"/>
        <w:spacing w:lineRule="auto" w:line="360" w:before="0" w:after="0"/>
        <w:ind w:firstLine="709"/>
        <w:jc w:val="both"/>
        <w:rPr>
          <w:sz w:val="28"/>
          <w:szCs w:val="28"/>
        </w:rPr>
      </w:pPr>
      <w:r>
        <w:rPr>
          <w:sz w:val="28"/>
          <w:szCs w:val="28"/>
        </w:rPr>
        <w:t xml:space="preserve">На следующий день бунта к царским ослушникам присоединились подневольные люди. Они потребовали выдачи бояр-мздоимцев: Б. Морозова, Л. Плещеева, П. Траханионова, Н. Чистого. </w:t>
      </w:r>
    </w:p>
    <w:p>
      <w:pPr>
        <w:pStyle w:val="Style13"/>
        <w:spacing w:lineRule="auto" w:line="360" w:before="0" w:after="0"/>
        <w:ind w:firstLine="709"/>
        <w:jc w:val="both"/>
        <w:rPr/>
      </w:pPr>
      <w:r>
        <w:rPr>
          <w:sz w:val="28"/>
          <w:szCs w:val="28"/>
        </w:rPr>
        <w:t xml:space="preserve">Эти чиновники опираясь на власть особо приближенного к царю И. Д. Милославского, угнетали москвичей. Они “творили несправедливый суд”, брали взятки. Заняв главные места в управленческом аппарате, они имели полную свободу действий. Возводя напраслину на простых людей, они разоряли их. На третий день “соляного” бунта “чернью” было разгромлено около семидесяти дворов особо ненавистных дворян. Одного из бояр (Назария Чистого) - инициатора введения огромного налога на соль “чернь” избила и изрубила на куски. </w:t>
      </w:r>
    </w:p>
    <w:p>
      <w:pPr>
        <w:pStyle w:val="Style13"/>
        <w:spacing w:lineRule="auto" w:line="360" w:before="0" w:after="0"/>
        <w:ind w:firstLine="709"/>
        <w:jc w:val="both"/>
        <w:rPr>
          <w:sz w:val="28"/>
          <w:szCs w:val="28"/>
        </w:rPr>
      </w:pPr>
      <w:r>
        <w:rPr>
          <w:sz w:val="28"/>
          <w:szCs w:val="28"/>
        </w:rPr>
        <w:t xml:space="preserve">После этого случая царь был вынужден обратиться к духовенству и оппозиции к морозовской придворной клике. Была выслана новая депутация бояр, возглавил которую Никита Иванович Романов - родственник царя Алексея Михайловича. Жители города выразили желание чтобы Никита Иванович стал править с Алексеем Михайловичем (надо сказать, что среди москвичей Никита Иванович Романов пользовался доверием) . В результате был договор о выдаче Плещеева и Траханионова, которого царь еще в самом начале бунта назначил воеводой в один из провинциальных городков. Иначе дело обстояло с Плещеевым: его в тот же день казнили на Красной площади и выдали его голову толпе. После этого в Москве возник пожар, в результате которого выгорела половина Москвы. Говорили, что пожар устроили люди Морозова дабы отвлечь народ от бунта. Продолжались требования о выдаче Траханионова; власти решили пожертвовать им лишь бы прекратить мятеж. Были посланы стрельцы в тот город, где воеводствовал сам Траханионов. Четвертого июня тысяча шестьсот сорок восьмого года боярина также казнили. Теперь взгляд бунтовщиков приковал боярин Морозов. Но царь решил не жертвовать столь “ценным” человеком и Морозова сослали в Кирилло-Белозерский монастырь с тем, чтобы вернуть его как только бунт утихнет, но боярин будет настолько напуган бунтом, что уже никогда не будет принимать активное участие в государственных делах. </w:t>
      </w:r>
    </w:p>
    <w:p>
      <w:pPr>
        <w:pStyle w:val="Style13"/>
        <w:spacing w:lineRule="auto" w:line="360" w:before="0" w:after="0"/>
        <w:ind w:firstLine="709"/>
        <w:jc w:val="both"/>
        <w:rPr>
          <w:sz w:val="28"/>
          <w:szCs w:val="28"/>
        </w:rPr>
      </w:pPr>
      <w:r>
        <w:rPr>
          <w:sz w:val="28"/>
          <w:szCs w:val="28"/>
        </w:rPr>
        <w:t xml:space="preserve">В обстановке бунта верхушка посада, низшие слои дворянства послали царю челобитную, в которой требовали упорядочения судопроиводства, разработки новых законов. </w:t>
      </w:r>
    </w:p>
    <w:p>
      <w:pPr>
        <w:pStyle w:val="Style13"/>
        <w:spacing w:lineRule="auto" w:line="360" w:before="0" w:after="0"/>
        <w:ind w:firstLine="709"/>
        <w:jc w:val="both"/>
        <w:rPr>
          <w:sz w:val="28"/>
          <w:szCs w:val="28"/>
        </w:rPr>
      </w:pPr>
      <w:r>
        <w:rPr>
          <w:sz w:val="28"/>
          <w:szCs w:val="28"/>
        </w:rPr>
        <w:t xml:space="preserve">В результате челобитной власти пошли на уступки: стрельцам выдали по восемь рублей каждому, должников освободили от выколачивания денег битьём, были заменены проворовавшиеся судьи. Впоследствии бунт стал стихать, но бунтарям не все сошло с рук: были казнены зачинщики бунта среди холопов. </w:t>
      </w:r>
    </w:p>
    <w:p>
      <w:pPr>
        <w:pStyle w:val="Style13"/>
        <w:spacing w:lineRule="auto" w:line="360" w:before="0" w:after="0"/>
        <w:ind w:firstLine="709"/>
        <w:jc w:val="both"/>
        <w:rPr>
          <w:sz w:val="28"/>
          <w:szCs w:val="28"/>
        </w:rPr>
      </w:pPr>
      <w:r>
        <w:rPr>
          <w:sz w:val="28"/>
          <w:szCs w:val="28"/>
        </w:rPr>
        <w:t xml:space="preserve">Шестнадцатого июля был созван Земский собор, решивший принять ряд новых законов. В январе тысяча шестьсот сорок девятого года было утверждено Соборное Уложение. </w:t>
      </w:r>
    </w:p>
    <w:p>
      <w:pPr>
        <w:pStyle w:val="Style13"/>
        <w:spacing w:lineRule="auto" w:line="360" w:before="0" w:after="0"/>
        <w:ind w:firstLine="709"/>
        <w:jc w:val="both"/>
        <w:rPr>
          <w:sz w:val="28"/>
          <w:szCs w:val="28"/>
        </w:rPr>
      </w:pPr>
      <w:r>
        <w:rPr>
          <w:sz w:val="28"/>
          <w:szCs w:val="28"/>
        </w:rPr>
        <w:t xml:space="preserve">Вот результат “соляного” бунта: правда восторжествовала, народные обидчики наказаны и в довершение ко всему - принято Соборное Уложение, которое было призвано облегчить народную долю и избавить управленческий аппарат от коррупции. </w:t>
      </w:r>
    </w:p>
    <w:p>
      <w:pPr>
        <w:pStyle w:val="Style13"/>
        <w:spacing w:lineRule="auto" w:line="360" w:before="0" w:after="0"/>
        <w:ind w:firstLine="709"/>
        <w:jc w:val="both"/>
        <w:rPr>
          <w:sz w:val="28"/>
          <w:szCs w:val="28"/>
        </w:rPr>
      </w:pPr>
      <w:r>
        <w:rPr>
          <w:sz w:val="28"/>
          <w:szCs w:val="28"/>
        </w:rPr>
        <w:t xml:space="preserve">До и после Соляного бунта восстания вспыхивали в более, чем 30 городах страны: в том же 1648 г. в Устюге, Курске, Воронеже, в 1650 г. - "хлебные бунты" в Новгороде и Пскове. В 1662 г. вспыхнул </w:t>
      </w:r>
      <w:r>
        <w:rPr>
          <w:b/>
          <w:bCs/>
          <w:sz w:val="28"/>
          <w:szCs w:val="28"/>
        </w:rPr>
        <w:t xml:space="preserve">" </w:t>
      </w:r>
      <w:r>
        <w:rPr>
          <w:b/>
          <w:bCs/>
          <w:i/>
          <w:iCs/>
          <w:sz w:val="28"/>
          <w:szCs w:val="28"/>
        </w:rPr>
        <w:t>Медный бунт</w:t>
      </w:r>
      <w:r>
        <w:rPr>
          <w:b/>
          <w:bCs/>
          <w:sz w:val="28"/>
          <w:szCs w:val="28"/>
        </w:rPr>
        <w:t xml:space="preserve">", </w:t>
      </w:r>
      <w:r>
        <w:rPr>
          <w:sz w:val="28"/>
          <w:szCs w:val="28"/>
        </w:rPr>
        <w:t xml:space="preserve">вызванный денежной реформой правительства. Затянувшаяся русско-польская война опустошила казну и власть пошла на чрезвычайные меры - выпуск медных денег, имевших хождение наряду с серебряными. Это привело к девальвации, от которой особенно пострадали люди, получавшие денежное жалование, а также ремесленники и мелкие торговцы. В итоге, выступление было подавлено, но правительство пошло на изъятие медных денег из обращения. </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Heading1"/>
        <w:jc w:val="center"/>
        <w:rPr>
          <w:rFonts w:ascii="a_PlakatCmpl" w:hAnsi="a_PlakatCmpl" w:cs="a_PlakatCmpl"/>
          <w:b w:val="false"/>
          <w:b w:val="false"/>
          <w:sz w:val="28"/>
          <w:szCs w:val="28"/>
        </w:rPr>
      </w:pPr>
      <w:bookmarkStart w:id="3" w:name="__RefHeading___Toc125653719"/>
      <w:bookmarkEnd w:id="3"/>
      <w:r>
        <w:rPr>
          <w:rFonts w:cs="a_PlakatCmpl" w:ascii="a_PlakatCmpl" w:hAnsi="a_PlakatCmpl"/>
          <w:b w:val="false"/>
          <w:sz w:val="28"/>
          <w:szCs w:val="28"/>
        </w:rPr>
        <w:t>3. Восстание под предводительством Ивана Болотникова (1606-1607 гг.).</w:t>
      </w:r>
    </w:p>
    <w:p>
      <w:pPr>
        <w:pStyle w:val="Style13"/>
        <w:spacing w:lineRule="auto" w:line="360" w:before="0" w:after="0"/>
        <w:ind w:firstLine="709"/>
        <w:jc w:val="both"/>
        <w:rPr/>
      </w:pPr>
      <w:r>
        <w:rPr>
          <w:sz w:val="28"/>
          <w:szCs w:val="28"/>
        </w:rPr>
        <w:t xml:space="preserve">Надо сказать, что причины восстания под предводительством Ивана Болотникова надо искать в событиях, произошедших несколько лет назад. Тогда 15 мая 1591 г. при невыясненных обстоятельствах во дворе своей угличской резиденции погиб царевич Дмитрий. И в довершению к этому умер, не оставив наследника, царь Федор Иванович. Эта смерть послужила началу цепи событий, приведших к воцарению на Руси “смутного” времени (к слову будет сказано проблема царей, умерших при невыясненных обстоятельствах ещё долго будет волновать русский народ; некоторое время спустя [после Лжедмитрия] Емельян Пугачёв воспользуется именем убитого царя Петра 3 для привлечения на свою сторону значительного количества людей; а разинцы использовали имена царевича Алексея и бывшего патриарха Никона, утверждая, что они в их рядах) . И вот в начале 1604 г. появляется человек, который выдает себя за “чудом оставшегося в живых” царевича Дмитрия. В августе 1604 г. войска Лжедмитрия, состоящие из польских наёмников, переходят русско-польскую границу. С 20 июня этого года начинается период польской интервенции. </w:t>
      </w:r>
    </w:p>
    <w:p>
      <w:pPr>
        <w:pStyle w:val="Style13"/>
        <w:spacing w:lineRule="auto" w:line="360" w:before="0" w:after="0"/>
        <w:ind w:firstLine="709"/>
        <w:jc w:val="both"/>
        <w:rPr>
          <w:sz w:val="28"/>
          <w:szCs w:val="28"/>
        </w:rPr>
      </w:pPr>
      <w:r>
        <w:rPr>
          <w:sz w:val="28"/>
          <w:szCs w:val="28"/>
        </w:rPr>
        <w:t xml:space="preserve">Но вот в ночь с 16 на 17 мая 1606 г. бояре-заговорщики во главе с Василием Шуйским тайно выпускают из московских тюрем всех уголовников и раздают им оружие. На утро Шуйский с ближайшими помощниками отправляется в Кремль. В поднявшейся суматохе стража не оказала достойного сопротивления, и заговорщики проникли в царские покои. Самозванец пытался бежать, но был схвачен и убит. Когда с самозванцем было покончено, народ на Красной площади выкликнул царём Василия Шуйского. </w:t>
      </w:r>
    </w:p>
    <w:p>
      <w:pPr>
        <w:pStyle w:val="Style13"/>
        <w:spacing w:lineRule="auto" w:line="360" w:before="0" w:after="0"/>
        <w:ind w:firstLine="709"/>
        <w:jc w:val="both"/>
        <w:rPr/>
      </w:pPr>
      <w:r>
        <w:rPr>
          <w:sz w:val="28"/>
          <w:szCs w:val="28"/>
        </w:rPr>
        <w:t xml:space="preserve">Впоследствии 1 июня 1606 г. Шуйский венчался на царство, а 3 июня в Москву были спешно перевезены из Углича и выставлены на всеобщее обозрение в Архангельском соборе мощи царевича Дмитрия. Он был канонизирован как новый русский святой, дабы положить конец его “воскрешениям”. </w:t>
      </w:r>
    </w:p>
    <w:p>
      <w:pPr>
        <w:pStyle w:val="Style13"/>
        <w:spacing w:lineRule="auto" w:line="360" w:before="0" w:after="0"/>
        <w:ind w:firstLine="709"/>
        <w:jc w:val="both"/>
        <w:rPr>
          <w:sz w:val="28"/>
          <w:szCs w:val="28"/>
        </w:rPr>
      </w:pPr>
      <w:r>
        <w:rPr>
          <w:sz w:val="28"/>
          <w:szCs w:val="28"/>
        </w:rPr>
        <w:t xml:space="preserve">На юго-западе появляется человек, который не замедлил воспользоваться именем царевича Дмитрия. Этим человеком был казак Иван Болотников, он заявил что он - воевода Дмитрия, посланный им для организации нового войска. </w:t>
      </w:r>
    </w:p>
    <w:p>
      <w:pPr>
        <w:pStyle w:val="Style13"/>
        <w:spacing w:lineRule="auto" w:line="360" w:before="0" w:after="0"/>
        <w:ind w:left="57" w:firstLine="709"/>
        <w:jc w:val="both"/>
        <w:rPr>
          <w:sz w:val="28"/>
          <w:szCs w:val="28"/>
        </w:rPr>
      </w:pPr>
      <w:r>
        <w:rPr>
          <w:sz w:val="28"/>
          <w:szCs w:val="28"/>
        </w:rPr>
        <w:t xml:space="preserve">Болотников был “боевым холопом” князя Телятевского, бежал к казакам, был одним из атаманов волжской казацкой вольницы, попал в плен к татарам и был продан в рабство в Турцию, был гребцом на галере, участником морских сражений, был освобожден итальянцами. Затем Венеция, Германия, Польша, где он встречается с самозванцем. И вот Путивль, где неизвестный странник вдруг становится вместе с боярским сыном Истомой Пашковым и дворянином Прокопием Ляпуновым во главе большого войска. Ядро повстанческой армии составили дворянские отряды из южных уездов, остатки воинства первого самозванца, вызванные с Дона казаки, стрельцы пограничных гарнизонов. И, как во время похода к Москве первого самозванца, к войску присоединяются беглые крестьяне и холопы, посадские люди, все недовольные Василием Шуйским. Сам Иван Болотников называет себя “воеводой царя Дмитрия” . Создается впечатление, что вожди провинциального дворянства учли опыт похода на Москву первого самозванца и постарались использовать народное недовольство для достижения своих сословных целей. </w:t>
      </w:r>
    </w:p>
    <w:p>
      <w:pPr>
        <w:pStyle w:val="Style13"/>
        <w:spacing w:lineRule="auto" w:line="360" w:before="0" w:after="0"/>
        <w:ind w:firstLine="709"/>
        <w:jc w:val="both"/>
        <w:rPr>
          <w:sz w:val="28"/>
          <w:szCs w:val="28"/>
        </w:rPr>
      </w:pPr>
      <w:r>
        <w:rPr>
          <w:sz w:val="28"/>
          <w:szCs w:val="28"/>
        </w:rPr>
        <w:t xml:space="preserve">В движение против “боярского царя” Василия Шуйского оказались вовлеченными самые разные слои населения: народные низы, дворянство, часть боярства. Именно они приняли участие в восстании Ивана Болотникова в 1606-1607 годах. </w:t>
      </w:r>
    </w:p>
    <w:p>
      <w:pPr>
        <w:pStyle w:val="Style13"/>
        <w:spacing w:lineRule="auto" w:line="360" w:before="0" w:after="0"/>
        <w:ind w:firstLine="709"/>
        <w:jc w:val="both"/>
        <w:rPr>
          <w:sz w:val="28"/>
          <w:szCs w:val="28"/>
        </w:rPr>
      </w:pPr>
      <w:r>
        <w:rPr>
          <w:sz w:val="28"/>
          <w:szCs w:val="28"/>
        </w:rPr>
        <w:t xml:space="preserve">Центром нового похода на Москву стал Путивль. Итак, целью восстания был поход на Москву и воцарение “законного царя”. Поэтому в июле 1606 года отряды Болотникова из Путивля направились к Москве. Ряды восставших против Шуйского ширились, и восстание охватывало всё большую территорию. За один месяц восстание охватило почти все города Курско-Орловского края. Оно начинало принимать масштабы народной войны. В армии повстанцев были казаки, крестьяне и дворянские отряды. </w:t>
      </w:r>
    </w:p>
    <w:p>
      <w:pPr>
        <w:pStyle w:val="Style13"/>
        <w:spacing w:lineRule="auto" w:line="360" w:before="0" w:after="0"/>
        <w:ind w:firstLine="709"/>
        <w:jc w:val="both"/>
        <w:rPr>
          <w:sz w:val="28"/>
          <w:szCs w:val="28"/>
        </w:rPr>
      </w:pPr>
      <w:r>
        <w:rPr>
          <w:sz w:val="28"/>
          <w:szCs w:val="28"/>
        </w:rPr>
        <w:t xml:space="preserve">В августе Болотников нанес, ряд поражений царским воеводам, а в октябре дворянские отряды Пашкова победили их недалеко от Коломны. Вскоре под Москву подошел и сам Болотников. Его войско расположилось в селе Коломенском. Восстание охватило десятки городов. В тот момент, поздней осенью и зимой 1606 г., окончательно произошло размежевание разнородных классовых сил в стане восставших. В конце концов, дворянские отряды перешли на сторону царя, а войско Болотникова стало более народным. В декабре 1606 г. в решающем сражении царские войска разбили Болотникова, который укрылся в Калуге и успешно оборонял ее. Весной 1607 г. восставшим удалось снять осаду с города и уйти в Тулу, где Болотников объединился с предводителем других повстанцев Илейкой Муромцем. Летом повстанцы вновь потерпели поражение и укрылись в Туле. Четыре месяца длилась осада. Наконец перекрыл реку, и город оказался затопленным. Осажденным пообещали сохранить жизнь и свободу, после чего они сдались. Однако в отношении Болотникова слово нарушили: он был сначала ослеплен, а затем утоплен. </w:t>
      </w:r>
    </w:p>
    <w:p>
      <w:pPr>
        <w:pStyle w:val="Style13"/>
        <w:spacing w:lineRule="auto" w:line="360" w:before="0" w:after="0"/>
        <w:ind w:firstLine="709"/>
        <w:jc w:val="both"/>
        <w:rPr>
          <w:sz w:val="28"/>
          <w:szCs w:val="28"/>
        </w:rPr>
      </w:pPr>
      <w:r>
        <w:rPr>
          <w:sz w:val="28"/>
          <w:szCs w:val="28"/>
        </w:rPr>
        <w:t xml:space="preserve">Движение Ивана Болотникова ослабляло Российское государство и подготавливало условия для внедрения в Россию второго самозванца, пользовавшегося прямой помощью польско-литовской шляхты. </w:t>
      </w:r>
    </w:p>
    <w:p>
      <w:pPr>
        <w:pStyle w:val="Style13"/>
        <w:spacing w:lineRule="auto" w:line="360" w:before="0" w:after="0"/>
        <w:ind w:firstLine="709"/>
        <w:jc w:val="both"/>
        <w:rPr>
          <w:sz w:val="28"/>
          <w:szCs w:val="28"/>
        </w:rPr>
      </w:pPr>
      <w:r>
        <w:rPr>
          <w:sz w:val="28"/>
          <w:szCs w:val="28"/>
        </w:rPr>
        <w:t xml:space="preserve"> </w:t>
      </w:r>
    </w:p>
    <w:p>
      <w:pPr>
        <w:pStyle w:val="Heading1"/>
        <w:jc w:val="center"/>
        <w:rPr>
          <w:rFonts w:ascii="a_PlakatCmpl" w:hAnsi="a_PlakatCmpl" w:cs="a_PlakatCmpl"/>
          <w:b w:val="false"/>
          <w:b w:val="false"/>
          <w:sz w:val="28"/>
          <w:szCs w:val="28"/>
        </w:rPr>
      </w:pPr>
      <w:bookmarkStart w:id="4" w:name="__RefHeading___Toc125653720"/>
      <w:bookmarkEnd w:id="4"/>
      <w:r>
        <w:rPr>
          <w:rFonts w:cs="a_PlakatCmpl" w:ascii="a_PlakatCmpl" w:hAnsi="a_PlakatCmpl"/>
          <w:b w:val="false"/>
          <w:sz w:val="28"/>
          <w:szCs w:val="28"/>
        </w:rPr>
        <w:t>4. Восстание Степана Разина (1670-1671 гг.).</w:t>
      </w:r>
    </w:p>
    <w:p>
      <w:pPr>
        <w:pStyle w:val="Style13"/>
        <w:spacing w:lineRule="auto" w:line="360" w:before="0" w:after="0"/>
        <w:ind w:firstLine="709"/>
        <w:jc w:val="both"/>
        <w:rPr>
          <w:sz w:val="28"/>
          <w:szCs w:val="28"/>
        </w:rPr>
      </w:pPr>
      <w:r>
        <w:rPr>
          <w:sz w:val="28"/>
          <w:szCs w:val="28"/>
        </w:rPr>
        <w:t xml:space="preserve">В 1667 г. После окончания войны с Речью Посполитой на Дон хлынуло большое количество беглых. На Дону царил голод. </w:t>
      </w:r>
    </w:p>
    <w:p>
      <w:pPr>
        <w:pStyle w:val="Style13"/>
        <w:spacing w:lineRule="auto" w:line="360" w:before="0" w:after="0"/>
        <w:ind w:firstLine="709"/>
        <w:jc w:val="both"/>
        <w:rPr/>
      </w:pPr>
      <w:r>
        <w:rPr>
          <w:sz w:val="28"/>
          <w:szCs w:val="28"/>
        </w:rPr>
        <w:t xml:space="preserve">Еще в марте 1667 года Москве стало известно, что многие жители Дона “збираютца воровать на Волгу”. Во главе массы неорганизованных, но смелых решительных и вооруженных людей встал казак Степан Тимофеевич Разин. Он проявил своеволие, набрав свой отряд из казацкой голи и пришлых людей - беглых крестьян, посадских тяглецов, стрельцов, не входивших в состав войска Донского и не подчинявшейся казацкой старшине. </w:t>
      </w:r>
    </w:p>
    <w:p>
      <w:pPr>
        <w:pStyle w:val="Style13"/>
        <w:spacing w:lineRule="auto" w:line="360" w:before="0" w:after="0"/>
        <w:ind w:firstLine="709"/>
        <w:jc w:val="both"/>
        <w:rPr>
          <w:sz w:val="28"/>
          <w:szCs w:val="28"/>
        </w:rPr>
      </w:pPr>
      <w:r>
        <w:rPr>
          <w:sz w:val="28"/>
          <w:szCs w:val="28"/>
        </w:rPr>
        <w:t xml:space="preserve">Он задумал поход для того чтобы раздать захваченную добычу нуждающимся, накормить голодных, одеть и обуть раздетых и разутых. Разин во главе отряда казаков в 500 человек отправился не на Волгу, а вниз по Дону. Трудно сказать о его намерениях в тот момент. Думается, что этот поход преследовал цель усыпить бдительность поволжских воевод и привлечь к себе сторонников. С разных мест к Разину пребывали люди. Вели к нему свои отряды. </w:t>
      </w:r>
    </w:p>
    <w:p>
      <w:pPr>
        <w:pStyle w:val="Style13"/>
        <w:spacing w:lineRule="auto" w:line="360" w:before="0" w:after="0"/>
        <w:ind w:firstLine="709"/>
        <w:jc w:val="both"/>
        <w:rPr>
          <w:sz w:val="28"/>
          <w:szCs w:val="28"/>
        </w:rPr>
      </w:pPr>
      <w:r>
        <w:rPr>
          <w:sz w:val="28"/>
          <w:szCs w:val="28"/>
        </w:rPr>
        <w:t xml:space="preserve">В середине мая 1667 года казацкая голытьба и беглое крестьянство переправились через переволоку на Волгу. Отряд Разина вырос до 2000 человек. Сначала разинцам встретился на Волге большой торговый караван, в составе которого были суда со ссыльными. Казаки захватили товары и имущество, пополнили запасы оружия и провианта, овладели стругами. Стрелецкие военачальники и купеческие приказчики были перебиты, а ссыльные люди, большинство стрельцов и речники, работавшие на купеческих судах добровольно присоединились к разинцам. </w:t>
      </w:r>
    </w:p>
    <w:p>
      <w:pPr>
        <w:pStyle w:val="Style13"/>
        <w:spacing w:lineRule="auto" w:line="360" w:before="0" w:after="0"/>
        <w:ind w:firstLine="709"/>
        <w:jc w:val="both"/>
        <w:rPr>
          <w:sz w:val="28"/>
          <w:szCs w:val="28"/>
        </w:rPr>
      </w:pPr>
      <w:r>
        <w:rPr>
          <w:sz w:val="28"/>
          <w:szCs w:val="28"/>
        </w:rPr>
        <w:t xml:space="preserve">Начались столкновения казаков с правительственными войсками. По мере развития событий Каспийского похода всё более проявлялся бунтарский характер движения. </w:t>
      </w:r>
    </w:p>
    <w:p>
      <w:pPr>
        <w:pStyle w:val="Style13"/>
        <w:spacing w:lineRule="auto" w:line="360" w:before="0" w:after="0"/>
        <w:ind w:firstLine="709"/>
        <w:jc w:val="both"/>
        <w:rPr>
          <w:sz w:val="28"/>
          <w:szCs w:val="28"/>
        </w:rPr>
      </w:pPr>
      <w:r>
        <w:rPr>
          <w:sz w:val="28"/>
          <w:szCs w:val="28"/>
        </w:rPr>
        <w:t xml:space="preserve">Избегая столкновения с правительственны ми войсками, он в короткий срок и с небольшими потерями провёл свою флотилию в море, затем перебрался на реку Яик и легко овладел Яицким городком. Во всех сражениях Разин проявлял большую храбрость. К казакам присоединялись всё новые люди с насадов и стругов. </w:t>
      </w:r>
    </w:p>
    <w:p>
      <w:pPr>
        <w:pStyle w:val="Style13"/>
        <w:spacing w:lineRule="auto" w:line="360" w:before="0" w:after="0"/>
        <w:ind w:firstLine="709"/>
        <w:jc w:val="both"/>
        <w:rPr/>
      </w:pPr>
      <w:r>
        <w:rPr>
          <w:sz w:val="28"/>
          <w:szCs w:val="28"/>
        </w:rPr>
        <w:t xml:space="preserve">Выйдя в Каспийское море, разинцы направились к его южным берегам. Их суда некоторое время спустя стали в районе персидского города Решта. Казаки погромили города Решт, Фарабат, Астрабад и зазимовали близ “потешного дворца шаха”, устроив земляной городок в его лесном заповеднике на полуострове Миян-Кале. Выменяв пленников на русских в пропорции “один к четырем” таким образом они пополнились людьми. </w:t>
      </w:r>
    </w:p>
    <w:p>
      <w:pPr>
        <w:pStyle w:val="Style13"/>
        <w:spacing w:lineRule="auto" w:line="360" w:before="0" w:after="0"/>
        <w:ind w:firstLine="709"/>
        <w:jc w:val="both"/>
        <w:rPr>
          <w:sz w:val="28"/>
          <w:szCs w:val="28"/>
        </w:rPr>
      </w:pPr>
      <w:r>
        <w:rPr>
          <w:sz w:val="28"/>
          <w:szCs w:val="28"/>
        </w:rPr>
        <w:t xml:space="preserve">Освобождение томившихся в Персии в неволе русских пленников и пополнения разинского отряда персидской беднотой выходит за рамки военно-грабительских действий. </w:t>
      </w:r>
    </w:p>
    <w:p>
      <w:pPr>
        <w:pStyle w:val="Style13"/>
        <w:spacing w:lineRule="auto" w:line="360" w:before="0" w:after="0"/>
        <w:ind w:firstLine="709"/>
        <w:jc w:val="both"/>
        <w:rPr>
          <w:sz w:val="28"/>
          <w:szCs w:val="28"/>
        </w:rPr>
      </w:pPr>
      <w:r>
        <w:rPr>
          <w:sz w:val="28"/>
          <w:szCs w:val="28"/>
        </w:rPr>
        <w:t xml:space="preserve">В морском сражении близ острова Свиного разинцы одержали полную победу над войсками персидского шаха. Однако поход на Каспийское море отмечен не только победами и удачами. Были у разинцев и тяжелые потери, и поражения. Неблагоприятно для них завершилась схватка с крупными силами персов под Рештом. </w:t>
      </w:r>
    </w:p>
    <w:p>
      <w:pPr>
        <w:pStyle w:val="Style13"/>
        <w:spacing w:lineRule="auto" w:line="360" w:before="0" w:after="0"/>
        <w:ind w:firstLine="709"/>
        <w:jc w:val="both"/>
        <w:rPr>
          <w:sz w:val="28"/>
          <w:szCs w:val="28"/>
        </w:rPr>
      </w:pPr>
      <w:r>
        <w:rPr>
          <w:sz w:val="28"/>
          <w:szCs w:val="28"/>
        </w:rPr>
        <w:t xml:space="preserve">По завершению Каспийского похода Разин отдал воеводам бунчук-знак своей власти, вернул часть оружия. Затем разинцы, получив прощение Москвы, вернулись на Дон. После Каспийского похода Разин не распустил свой отряд. 17 сентября 1669 года в 20 верстах от Черного яра Разин потребовал, чтобы к нему явились стрелецкие головы, и переименовал к себе в “казаки” стрельцов и кормщиков. </w:t>
      </w:r>
    </w:p>
    <w:p>
      <w:pPr>
        <w:pStyle w:val="Style13"/>
        <w:spacing w:lineRule="auto" w:line="360" w:before="0" w:after="0"/>
        <w:ind w:firstLine="709"/>
        <w:jc w:val="both"/>
        <w:rPr/>
      </w:pPr>
      <w:r>
        <w:rPr>
          <w:sz w:val="28"/>
          <w:szCs w:val="28"/>
        </w:rPr>
        <w:t xml:space="preserve">Сообщения воевод южных городов о независимом поведении Разина, о том что он “учинился силён” и вновь замышляет “смуту”, насторожили правительство. В январе 1670 года в Черкасск был послан некий Герасим Евдокимов. Разин потребовал привести Евдокимого и учинил ему допрос, от кого тот приехал: от великого государя или бояр? Посланец подтвердил, что от царя, но Разин объявил его боярским лазутчиком. Казаки утопили царского посланника. В Паншине городке Разин собрал участников предстоящего похода на большой круг. Атаман объявил, что намерен “итти с Дону на Волгу, а с Волги итти в Русь... чтоб... из Московского государства вывесть изменником бояр и думных людей и в городах воевод и приказных людей” и дать свободу “чорным людям”. </w:t>
      </w:r>
    </w:p>
    <w:p>
      <w:pPr>
        <w:pStyle w:val="Style13"/>
        <w:spacing w:lineRule="auto" w:line="360" w:before="0" w:after="0"/>
        <w:ind w:firstLine="709"/>
        <w:jc w:val="both"/>
        <w:rPr>
          <w:sz w:val="28"/>
          <w:szCs w:val="28"/>
        </w:rPr>
      </w:pPr>
      <w:r>
        <w:rPr>
          <w:sz w:val="28"/>
          <w:szCs w:val="28"/>
        </w:rPr>
        <w:t xml:space="preserve">Вскоре 7000 войско Разина двинулось на Царицын. Захватив его разинцы еще около 2-х недель находились в городке. Бои в низовьях Волги весной-летом 1670 года показали, что Разин был талантливым полководцем. 22 июня разинцами был а захвачена Астрахань. Без единого выстрела к разинцам перешла Самара и Саратов. </w:t>
      </w:r>
    </w:p>
    <w:p>
      <w:pPr>
        <w:pStyle w:val="Style13"/>
        <w:spacing w:lineRule="auto" w:line="360" w:before="0" w:after="0"/>
        <w:ind w:firstLine="709"/>
        <w:jc w:val="both"/>
        <w:rPr>
          <w:sz w:val="28"/>
          <w:szCs w:val="28"/>
        </w:rPr>
      </w:pPr>
      <w:r>
        <w:rPr>
          <w:sz w:val="28"/>
          <w:szCs w:val="28"/>
        </w:rPr>
        <w:t xml:space="preserve">После этого разинцы начали осаду Симбирска. В конце августа 1670 года правительством была направлена армия для подавления восстания Разина. Командовал армией Ю. Долгорукий. Месячное пребывание под Симбирском было тактическим просчетом Разина. Оно дало подтянуть сюда правительственные войска. В сражении под Симбирском Разин был тяжело ранен, а в последствии казнен в Москве. </w:t>
      </w:r>
    </w:p>
    <w:p>
      <w:pPr>
        <w:pStyle w:val="Style13"/>
        <w:spacing w:lineRule="auto" w:line="360" w:before="0" w:after="0"/>
        <w:ind w:firstLine="709"/>
        <w:jc w:val="both"/>
        <w:rPr>
          <w:sz w:val="28"/>
          <w:szCs w:val="28"/>
        </w:rPr>
      </w:pPr>
      <w:r>
        <w:rPr>
          <w:sz w:val="28"/>
          <w:szCs w:val="28"/>
        </w:rPr>
        <w:t xml:space="preserve">Видимо одной из главных причин симбирской катастрофы стало отсутствие в повстанческом войске постоянного состава. Стабильным в Разинской армии оставалось только ядро из казаков и стрельцов, многочисленные же крестьянские отряды, составлявшие основную массу восставших, то и дело приходили и уходили. Военного опыта у них не было, и за тот срок, что находились ни в рядах разинцев, накопить они его не успевали. </w:t>
      </w:r>
    </w:p>
    <w:p>
      <w:pPr>
        <w:pStyle w:val="Style13"/>
        <w:spacing w:lineRule="auto" w:line="360" w:before="0" w:after="0"/>
        <w:ind w:firstLine="709"/>
        <w:jc w:val="both"/>
        <w:rPr>
          <w:sz w:val="28"/>
          <w:szCs w:val="28"/>
        </w:rPr>
      </w:pPr>
      <w:r>
        <w:rPr>
          <w:sz w:val="28"/>
          <w:szCs w:val="28"/>
        </w:rPr>
      </w:r>
    </w:p>
    <w:p>
      <w:pPr>
        <w:pStyle w:val="Heading1"/>
        <w:jc w:val="center"/>
        <w:rPr>
          <w:rFonts w:ascii="a_PlakatCmpl" w:hAnsi="a_PlakatCmpl" w:cs="a_PlakatCmpl"/>
          <w:b w:val="false"/>
          <w:b w:val="false"/>
          <w:bCs w:val="false"/>
        </w:rPr>
      </w:pPr>
      <w:bookmarkStart w:id="5" w:name="__RefHeading___Toc125653721"/>
      <w:bookmarkStart w:id="6" w:name="up"/>
      <w:bookmarkEnd w:id="6"/>
      <w:r>
        <w:rPr>
          <w:rFonts w:cs="a_PlakatCmpl" w:ascii="a_PlakatCmpl" w:hAnsi="a_PlakatCmpl"/>
          <w:b w:val="false"/>
          <w:bCs w:val="false"/>
        </w:rPr>
        <w:t>5. Народные движения в России в XVII веке. Некоторые итоги.</w:t>
      </w:r>
      <w:bookmarkEnd w:id="5"/>
      <w:r>
        <w:rPr>
          <w:rFonts w:cs="a_PlakatCmpl" w:ascii="a_PlakatCmpl" w:hAnsi="a_PlakatCmpl"/>
          <w:b w:val="false"/>
          <w:bCs w:val="false"/>
        </w:rPr>
        <w:t xml:space="preserve"> </w:t>
      </w:r>
    </w:p>
    <w:p>
      <w:pPr>
        <w:pStyle w:val="Style13"/>
        <w:spacing w:lineRule="auto" w:line="360" w:before="0" w:after="0"/>
        <w:ind w:firstLine="709"/>
        <w:jc w:val="both"/>
        <w:rPr>
          <w:sz w:val="28"/>
          <w:szCs w:val="28"/>
        </w:rPr>
      </w:pPr>
      <w:r>
        <w:rPr>
          <w:sz w:val="28"/>
          <w:szCs w:val="28"/>
        </w:rPr>
        <w:t xml:space="preserve">Первая половина 17 века это время суровых испытаний для Российской государственности. Это время боярской смуты, ожесточенной борьбы за царский престол, польской интервенции, мощных народных выступлений, раскола Русской православной церкви. </w:t>
      </w:r>
    </w:p>
    <w:p>
      <w:pPr>
        <w:pStyle w:val="Style13"/>
        <w:spacing w:lineRule="auto" w:line="360" w:before="0" w:after="0"/>
        <w:ind w:firstLine="709"/>
        <w:jc w:val="both"/>
        <w:rPr>
          <w:sz w:val="28"/>
          <w:szCs w:val="28"/>
        </w:rPr>
      </w:pPr>
      <w:r>
        <w:rPr>
          <w:color w:val="000000"/>
          <w:sz w:val="28"/>
          <w:szCs w:val="28"/>
        </w:rPr>
        <w:t>Раскол в русской православной церкви начался в 17в, при Алексее Михайловиче, вследствие церковных реформ патриарха Никона. К 17в в богослужебных книгах накопилось немало описок, разночтений. Поэтому в разных частях России, в разных церквях служили по-своему. Патриарх Никон велел исправить книги, ввести единообразие в обрядах (в частности двух-перстие было заменено трёх-перстием). Часть людей не приняла нововведений, их называли старообрядцами (раскольниками). Причины раскола объясняют по-разному. Сторонники официальной церкви считают, что причиной послужило невежество старообрядцев, слишком узкое понимание христианской жизни. Старообрядцы считают эти введения посягательством на веру отцов. Способствовали расколу и методы, которыми Никон вводил свои новшества. Он стремился ввести не только единообразие в обряды, он также хотел вознести церковь над светской властью. Это привело к конфликту между царём и патриархом, который затянулся на 8 лет. Только в 1666г состоялся церковный собор</w:t>
      </w:r>
      <w:r>
        <w:rPr>
          <w:rFonts w:cs="Verdana" w:ascii="Verdana" w:hAnsi="Verdana"/>
          <w:color w:val="000000"/>
          <w:sz w:val="28"/>
          <w:szCs w:val="28"/>
        </w:rPr>
        <w:t>,</w:t>
      </w:r>
      <w:r>
        <w:rPr>
          <w:color w:val="000000"/>
          <w:sz w:val="28"/>
          <w:szCs w:val="28"/>
        </w:rPr>
        <w:t xml:space="preserve"> который лишил Никона сана патриарха. Тот же собор проклял всех сторонников, после чего гонения на раскольников усилились. Раскол в русской православной церкви не удалён и по сей день.</w:t>
      </w:r>
    </w:p>
    <w:p>
      <w:pPr>
        <w:pStyle w:val="Style13"/>
        <w:spacing w:lineRule="auto" w:line="360" w:before="0" w:after="0"/>
        <w:ind w:firstLine="709"/>
        <w:jc w:val="both"/>
        <w:rPr/>
      </w:pPr>
      <w:r>
        <w:rPr>
          <w:bCs/>
          <w:sz w:val="28"/>
          <w:szCs w:val="28"/>
        </w:rPr>
        <w:t>Р</w:t>
      </w:r>
      <w:r>
        <w:rPr>
          <w:sz w:val="28"/>
          <w:szCs w:val="28"/>
        </w:rPr>
        <w:t xml:space="preserve">оссии удалось отстоять свою независимость очень тяжелой ценой. Но страна была разорена, казна пуста, торговля и ремесла расстроились. Понадобилось несколько десятков лет, чтобы восстановить хозяйство. Потеря важных территорий предопределяла дальнейшие войны за их освобождение, что тяжелым бременем ложилось на всю страну. Смутное время еще более усилило отсталость России. </w:t>
      </w:r>
    </w:p>
    <w:p>
      <w:pPr>
        <w:pStyle w:val="Style13"/>
        <w:spacing w:lineRule="auto" w:line="360" w:before="0" w:after="0"/>
        <w:ind w:firstLine="709"/>
        <w:jc w:val="both"/>
        <w:rPr>
          <w:sz w:val="28"/>
          <w:szCs w:val="28"/>
        </w:rPr>
      </w:pPr>
      <w:r>
        <w:rPr>
          <w:sz w:val="28"/>
          <w:szCs w:val="28"/>
        </w:rPr>
        <w:t xml:space="preserve">Смутное время было не столько революцией, сколько тяжелым потрясением жизни Московского государства. Первым, непосредственным и наиболее тяжелым его следствием было страшное разорение и запустение страны; в описях сельских местностей при царе Михаиле упоминается множество пустых деревень, из которых крестьяне "сбежали" или "сошли безвестно куды", или же были побиты "литовскими людьми" и "воровскими людьми". В социальном составе общества Смута произвела дальнейшее ослабление силы и влияния старого родовитого боярства, которое в бурях Смутного времени частью погибло или было разорено, а частью морально деградировало и дискредитировало себя своими интригами, "шалостью" и своим союзом с врагами государства. </w:t>
      </w:r>
    </w:p>
    <w:p>
      <w:pPr>
        <w:pStyle w:val="Style13"/>
        <w:spacing w:lineRule="auto" w:line="360" w:before="0" w:after="0"/>
        <w:ind w:firstLine="709"/>
        <w:jc w:val="both"/>
        <w:rPr>
          <w:sz w:val="28"/>
          <w:szCs w:val="28"/>
        </w:rPr>
      </w:pPr>
      <w:r>
        <w:rPr>
          <w:sz w:val="28"/>
          <w:szCs w:val="28"/>
        </w:rPr>
        <w:t xml:space="preserve">В отношении политическом смутное время - когда Земля, собравшись с силами, сама восстановила разрушенное государство, показало воочию, что государство Московское не было созданием и "вотчиною" своего "хозяина" - государя, но было общим делом и общим созданием "всех городов и всяких чинов людей всего великого Российского Царствия". </w:t>
      </w:r>
    </w:p>
    <w:p>
      <w:pPr>
        <w:pStyle w:val="Style13"/>
        <w:spacing w:lineRule="auto" w:line="360" w:before="0" w:after="0"/>
        <w:ind w:firstLine="709"/>
        <w:jc w:val="both"/>
        <w:rPr/>
      </w:pPr>
      <w:r>
        <w:rPr/>
        <w:t>В заключение приведу краткий перечень народных выступлений за рассмотренный период.</w:t>
      </w:r>
    </w:p>
    <w:tbl>
      <w:tblPr>
        <w:tblW w:w="4900" w:type="pct"/>
        <w:jc w:val="left"/>
        <w:tblInd w:w="-90" w:type="dxa"/>
        <w:tblLayout w:type="fixed"/>
        <w:tblCellMar>
          <w:top w:w="15" w:type="dxa"/>
          <w:left w:w="15" w:type="dxa"/>
          <w:bottom w:w="15" w:type="dxa"/>
          <w:right w:w="15" w:type="dxa"/>
        </w:tblCellMar>
      </w:tblPr>
      <w:tblGrid>
        <w:gridCol w:w="933"/>
        <w:gridCol w:w="2063"/>
        <w:gridCol w:w="6170"/>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606-1607</w:t>
            </w:r>
          </w:p>
          <w:p>
            <w:pPr>
              <w:pStyle w:val="Normal"/>
              <w:jc w:val="center"/>
              <w:rPr>
                <w:b/>
                <w:b/>
                <w:bCs/>
              </w:rPr>
            </w:pPr>
            <w:r>
              <w:rPr>
                <w:b/>
                <w:bCs/>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ие под предводительством Ивана Болотникова</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 </w:t>
            </w:r>
            <w:r>
              <w:rPr>
                <w:color w:val="000000"/>
              </w:rPr>
              <w:t>В нем принимали участие представители разных социальных слоев. В восстании участвовало 70 городов России. В конце октября 1606 г. восставшие осадили Москву, но через 2 месяца в результате измены дворянских отрядов, армия Болотникова была разгромлена.</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48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ляной бунт в Москве.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ляной бунт, как и другие народные волнения того времени, стали прямым следствием необдуманных действий правительства по введению непомерных налогов.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48-1651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родские восстания.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лна восстаний заставила царское правительство приступить к осуществлению давно назревшей реформы законодательства - составлению Соборного Уложения.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март-апрель 1650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стание в Новгороде.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чалось все с челобитной - боярин Хилков, вопреки царскому указу, отправлял за границу хлеб. Весть о неповиновении властям достигла Москвы быстрее челобитной. Боясь повторения смуты, к Новгороду был послан отряд Хованского. 20 апреля от Хованского была получена грамота, что новгородцы покорились.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50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стание в Пскове.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бытия во Пскове происходили одновременно с новгородскими. Псковичи жаловались на злоупотребления. Усмирять псковичей отправился тот же Хованский. Псковичи оказали сопротивление, дело дошло до вооруженного столкновения. Получив от государя прощение, заводчики бунта успокоились , и тут же были посажены в тюрьму. Попытка возобновить мятеж в ноябре месяце ни к чему не привела.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62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дный бунт в Москве.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иленный выпуск медных денег привел к быстрому падению их стоимости. В результате началась страшная дороговизна. Это и стало причиной "медного бунта".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66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ход атамана Василия Уса.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ход казачего отряда под командова нием Василия Уса на Воронеж и Тулу стал предвестником крестьянской войны.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67-1669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ход Степана Разина за "зипунами".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ход Степана Разина за "зипунами" был всего лишь разбойничьим набегом казацкой голытьбы. Но в результате Разин приобрел необыкновенный авторитет и славу.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68-1676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ловецкое сидение" монахов Соловецкого монастыря.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то движение продолжавшееся около восьми лет, началось на религиозной основе против реформ Никона, переросло впоследствии в социальный протест.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70-1671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естьянская война под руководством С.Разина.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чины поражения: </w:t>
              <w:br/>
              <w:t xml:space="preserve">1. Стихийный характер восстания. </w:t>
              <w:br/>
              <w:t xml:space="preserve">2. Отсутствие политической программы. </w:t>
              <w:br/>
              <w:t xml:space="preserve">3. Слабая дисциплина и плохое вооружение. </w:t>
              <w:br/>
              <w:t xml:space="preserve">4. Противоречия в повстанческом лагере. </w:t>
              <w:br/>
              <w:t xml:space="preserve">5. Наивный монархизм. </w:t>
            </w:r>
          </w:p>
        </w:tc>
      </w:tr>
    </w:tbl>
    <w:p>
      <w:pPr>
        <w:pStyle w:val="Style13"/>
        <w:spacing w:lineRule="auto" w:line="360" w:before="0" w:after="0"/>
        <w:ind w:firstLine="709"/>
        <w:jc w:val="both"/>
        <w:rPr>
          <w:sz w:val="28"/>
          <w:szCs w:val="28"/>
        </w:rPr>
      </w:pPr>
      <w:r>
        <w:rPr>
          <w:sz w:val="28"/>
          <w:szCs w:val="28"/>
        </w:rPr>
      </w:r>
      <w:bookmarkStart w:id="7" w:name="up"/>
      <w:bookmarkStart w:id="8" w:name="up"/>
      <w:bookmarkEnd w:id="8"/>
    </w:p>
    <w:p>
      <w:pPr>
        <w:pStyle w:val="Style13"/>
        <w:spacing w:lineRule="auto" w:line="360" w:before="0" w:after="0"/>
        <w:ind w:firstLine="709"/>
        <w:jc w:val="both"/>
        <w:rPr>
          <w:sz w:val="28"/>
          <w:szCs w:val="28"/>
        </w:rPr>
      </w:pPr>
      <w:r>
        <w:rPr>
          <w:sz w:val="28"/>
          <w:szCs w:val="28"/>
        </w:rPr>
      </w:r>
    </w:p>
    <w:p>
      <w:pPr>
        <w:pStyle w:val="Heading1"/>
        <w:jc w:val="center"/>
        <w:rPr>
          <w:sz w:val="28"/>
          <w:szCs w:val="28"/>
        </w:rPr>
      </w:pPr>
      <w:bookmarkStart w:id="9" w:name="__RefHeading___Toc125653722"/>
      <w:bookmarkEnd w:id="9"/>
      <w:r>
        <w:rPr>
          <w:rFonts w:cs="a_PlakatCmpl" w:ascii="a_PlakatCmpl" w:hAnsi="a_PlakatCmpl"/>
          <w:sz w:val="28"/>
          <w:szCs w:val="28"/>
        </w:rPr>
        <w:t>Заключение</w:t>
      </w:r>
      <w:r>
        <w:rPr>
          <w:sz w:val="28"/>
          <w:szCs w:val="28"/>
        </w:rPr>
        <w:t>.</w:t>
      </w:r>
    </w:p>
    <w:p>
      <w:pPr>
        <w:pStyle w:val="Style13"/>
        <w:spacing w:lineRule="auto" w:line="360" w:before="0" w:after="0"/>
        <w:ind w:firstLine="709"/>
        <w:jc w:val="both"/>
        <w:rPr>
          <w:sz w:val="28"/>
          <w:szCs w:val="28"/>
        </w:rPr>
      </w:pPr>
      <w:r>
        <w:rPr>
          <w:sz w:val="28"/>
          <w:szCs w:val="28"/>
        </w:rPr>
        <w:t xml:space="preserve">Что же такое Крестьянские войны? Справедливая крестьянская кара угнетателям и крепостникам? Гражданская война в многострадальной России, в ходе которой россияне убивали россиян? “Русский бунт, бессмысленный и беспощадный”? Каждое время даёт на эти вопросы свои ответы. По-видимому, любое насилие способно породить насилие ещё более жестокое и кровавое. Безнравственно идеализировать бунты, крестьянские или казачьи восстания (что между прочим делали в нашем недавнем прошлом), а также гражданские войны, поскольку, порождённые неправдами и лихоимством, несправедливостью и неуёмной жаждой богатства, эти восстания, бунты и войны сами несут насилие и несправедливость, горе и разорение, страдания и реки крови... </w:t>
      </w:r>
    </w:p>
    <w:p>
      <w:pPr>
        <w:pStyle w:val="Normal"/>
        <w:spacing w:lineRule="auto" w:line="360"/>
        <w:ind w:firstLine="709"/>
        <w:jc w:val="both"/>
        <w:rPr>
          <w:bCs/>
          <w:color w:val="000000"/>
          <w:sz w:val="28"/>
          <w:szCs w:val="28"/>
        </w:rPr>
      </w:pPr>
      <w:r>
        <w:rPr>
          <w:bCs/>
          <w:color w:val="000000"/>
          <w:sz w:val="28"/>
          <w:szCs w:val="28"/>
        </w:rPr>
        <w:t xml:space="preserve">XVII столетие названо современниками "бунташным веком". Это время крупных социальных движений: двух мощных крестьянских восстаний, целого ряда восстаний городских, а также церковного выступления, переросшего в социальное движение. Причины выступлений были разные. "Соляной бунт" был вызван недовольством политикой правительства Б.И.Морозова; городские восстания в Пскове и Новгороде случились вследствие резкого повышения цен на хлеб; "медный бунт" вызвал финансовый кризис, а Соловецкое восстание - реформа патриарха Никона. Кульминацией же народных выступлений стало восстание под предводительством С. Т. Разина.   Ни одно из выступлений не закончилось победой. В ходе борьбы за окончательную централизацию государства против местного суверенитета и местных вольностей правительство жестоко подавляло любое проявление вольнодумства - в экономической ли, социальной или религиозной сфере оно проявлялось. </w:t>
      </w:r>
    </w:p>
    <w:p>
      <w:pPr>
        <w:pStyle w:val="Normal"/>
        <w:spacing w:lineRule="auto" w:line="360"/>
        <w:ind w:firstLine="709"/>
        <w:jc w:val="both"/>
        <w:rPr>
          <w:color w:val="000000"/>
          <w:sz w:val="28"/>
          <w:szCs w:val="28"/>
        </w:rPr>
      </w:pPr>
      <w:r>
        <w:rPr>
          <w:color w:val="000000"/>
          <w:sz w:val="28"/>
          <w:szCs w:val="28"/>
        </w:rPr>
        <w:t>XVII век занимает особое место в русской истории и культуре: именно на него пришлись переход от Средневековья к Новому времени, охвативший все сферы духовной и материальной жизни, острая напряжённая полемика о путях развития страны, глубинный раскол русского общества и смена культурных традиций с древнерусских на европейские. Начавшись Смутой, таившей в себе угрозу государственной и церковной самостоятельности России, это столетие закончилось воцарением Петра I, открывшего «окно в Европу» и окончательно выбравшего направление культурной ориентации страны. XVII век, утвердивший представление о ценности человеческой личности, сам породил плеяду крупных государственных и церковных деятелей, защитников веры и отечества.</w:t>
      </w:r>
    </w:p>
    <w:p>
      <w:pPr>
        <w:pStyle w:val="Normal"/>
        <w:spacing w:before="280" w:after="280"/>
        <w:rPr>
          <w:rFonts w:ascii="Verdana" w:hAnsi="Verdana" w:cs="Verdana"/>
          <w:color w:val="000000"/>
          <w:sz w:val="18"/>
          <w:szCs w:val="18"/>
        </w:rPr>
      </w:pPr>
      <w:r>
        <w:rPr>
          <w:b/>
          <w:bCs/>
          <w:color w:val="000000"/>
          <w:sz w:val="22"/>
          <w:szCs w:val="22"/>
        </w:rPr>
        <w:br/>
        <w:t>  </w:t>
      </w:r>
    </w:p>
    <w:p>
      <w:pPr>
        <w:pStyle w:val="Style13"/>
        <w:spacing w:lineRule="auto" w:line="360"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 </w:t>
      </w:r>
      <w:r>
        <w:br w:type="page"/>
      </w:r>
    </w:p>
    <w:p>
      <w:pPr>
        <w:pStyle w:val="Heading1"/>
        <w:jc w:val="center"/>
        <w:rPr/>
      </w:pPr>
      <w:bookmarkStart w:id="10" w:name="__RefHeading___Toc125653723"/>
      <w:r>
        <w:rPr>
          <w:rFonts w:cs="a_PlakatCmpl" w:ascii="a_PlakatCmpl" w:hAnsi="a_PlakatCmpl"/>
          <w:b w:val="false"/>
          <w:bCs w:val="false"/>
        </w:rPr>
        <w:t>Литература.</w:t>
      </w:r>
      <w:bookmarkEnd w:id="10"/>
      <w:r>
        <w:rPr>
          <w:rFonts w:cs="a_PlakatCmpl" w:ascii="a_PlakatCmpl" w:hAnsi="a_PlakatCmpl"/>
          <w:b w:val="false"/>
          <w:bCs w:val="false"/>
        </w:rPr>
        <w:t xml:space="preserve"> </w:t>
      </w:r>
    </w:p>
    <w:p>
      <w:pPr>
        <w:pStyle w:val="Normal"/>
        <w:numPr>
          <w:ilvl w:val="0"/>
          <w:numId w:val="2"/>
        </w:numPr>
        <w:spacing w:lineRule="auto" w:line="360" w:before="0" w:after="0"/>
        <w:rPr>
          <w:sz w:val="28"/>
          <w:szCs w:val="28"/>
        </w:rPr>
      </w:pPr>
      <w:r>
        <w:rPr>
          <w:sz w:val="28"/>
          <w:szCs w:val="28"/>
        </w:rPr>
        <w:t>История России с древности до наших дней. / Под редакцией М. Н. Зуева. -  М.: Высшая школа, 1998. – 543с.</w:t>
      </w:r>
    </w:p>
    <w:p>
      <w:pPr>
        <w:pStyle w:val="Normal"/>
        <w:numPr>
          <w:ilvl w:val="0"/>
          <w:numId w:val="2"/>
        </w:numPr>
        <w:spacing w:lineRule="auto" w:line="360" w:before="0" w:after="0"/>
        <w:rPr>
          <w:sz w:val="28"/>
          <w:szCs w:val="28"/>
        </w:rPr>
      </w:pPr>
      <w:r>
        <w:rPr>
          <w:sz w:val="28"/>
          <w:szCs w:val="28"/>
        </w:rPr>
        <w:t>Каргалов В. В. История России с древнейших времен до 1917 года. /  Ю. С. Савельев, В. А. Федоров. - М.: Русское слово, 1998. – 500с.</w:t>
      </w:r>
    </w:p>
    <w:p>
      <w:pPr>
        <w:pStyle w:val="Normal"/>
        <w:numPr>
          <w:ilvl w:val="0"/>
          <w:numId w:val="2"/>
        </w:numPr>
        <w:spacing w:lineRule="auto" w:line="360" w:before="0" w:after="0"/>
        <w:rPr>
          <w:sz w:val="28"/>
          <w:szCs w:val="28"/>
        </w:rPr>
      </w:pPr>
      <w:r>
        <w:rPr>
          <w:sz w:val="28"/>
          <w:szCs w:val="28"/>
        </w:rPr>
        <w:t>Платонов С. Ф. Лекции по русской истории. / С. Ф. Платонов. -  М.: Высшая школа, 1993. – 210с.</w:t>
      </w:r>
    </w:p>
    <w:p>
      <w:pPr>
        <w:pStyle w:val="Normal"/>
        <w:numPr>
          <w:ilvl w:val="0"/>
          <w:numId w:val="2"/>
        </w:numPr>
        <w:spacing w:lineRule="auto" w:line="360" w:before="0" w:after="0"/>
        <w:rPr>
          <w:sz w:val="28"/>
          <w:szCs w:val="28"/>
        </w:rPr>
      </w:pPr>
      <w:r>
        <w:rPr>
          <w:sz w:val="28"/>
          <w:szCs w:val="28"/>
        </w:rPr>
        <w:t>Пособие по истории Отечества для поступающих в ВУЗы. / Под редакцией А. С. Орлова, А. Ю. Полунова и Ю. А. Щетинова. -  М.: Простор, 1994. – 389с.</w:t>
      </w:r>
    </w:p>
    <w:p>
      <w:pPr>
        <w:pStyle w:val="Style13"/>
        <w:numPr>
          <w:ilvl w:val="0"/>
          <w:numId w:val="2"/>
        </w:numPr>
        <w:spacing w:lineRule="auto" w:line="360" w:before="0" w:after="0"/>
        <w:jc w:val="both"/>
        <w:rPr/>
      </w:pPr>
      <w:r>
        <w:rPr>
          <w:sz w:val="28"/>
          <w:szCs w:val="28"/>
        </w:rPr>
        <w:t xml:space="preserve">Сахаров А. Н. “История России с древнейших времен до конца 17 века” / А. Н. Сахаров, В.И. Буганов, М.: Просвещение, 1995. – 378с. </w:t>
      </w:r>
    </w:p>
    <w:p>
      <w:pPr>
        <w:pStyle w:val="Normal"/>
        <w:numPr>
          <w:ilvl w:val="0"/>
          <w:numId w:val="2"/>
        </w:numPr>
        <w:spacing w:lineRule="auto" w:line="360" w:before="0" w:after="0"/>
        <w:rPr>
          <w:sz w:val="28"/>
          <w:szCs w:val="28"/>
        </w:rPr>
      </w:pPr>
      <w:r>
        <w:rPr>
          <w:sz w:val="28"/>
          <w:szCs w:val="28"/>
        </w:rPr>
        <w:t>Скрынников Р. Г. Лихолетье. Москва в XVI-XVII веках. /  Р. Г. Скрынников. -  М.: Московский рабочий, 1988. – 430с.</w:t>
      </w:r>
    </w:p>
    <w:p>
      <w:pPr>
        <w:pStyle w:val="Normal"/>
        <w:numPr>
          <w:ilvl w:val="0"/>
          <w:numId w:val="2"/>
        </w:numPr>
        <w:spacing w:lineRule="auto" w:line="360" w:before="0" w:after="0"/>
        <w:rPr>
          <w:sz w:val="28"/>
          <w:szCs w:val="28"/>
        </w:rPr>
      </w:pPr>
      <w:r>
        <w:rPr>
          <w:sz w:val="28"/>
          <w:szCs w:val="28"/>
        </w:rPr>
        <w:t>Сыров С. Н. Страницы истории. / С. Н. Сыров. -  М.: Русский язык, 1986. – 280с.</w:t>
      </w:r>
    </w:p>
    <w:p>
      <w:pPr>
        <w:pStyle w:val="Style13"/>
        <w:numPr>
          <w:ilvl w:val="0"/>
          <w:numId w:val="2"/>
        </w:numPr>
        <w:spacing w:lineRule="auto" w:line="360" w:before="0" w:after="0"/>
        <w:jc w:val="both"/>
        <w:rPr/>
      </w:pPr>
      <w:r>
        <w:rPr>
          <w:sz w:val="28"/>
          <w:szCs w:val="28"/>
        </w:rPr>
        <w:t>Чистякова Е. В.“Степан Разин и его соратники” / Е. В.Чистякова, В. М Соловьев, М.: Книга, 1989, - 380с.</w:t>
      </w:r>
    </w:p>
    <w:sectPr>
      <w:headerReference w:type="default" r:id="rId2"/>
      <w:footerReference w:type="default" r:id="rId3"/>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PlakatCmp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szCs w:val="20"/>
      </w:rPr>
    </w:pPr>
    <w:r>
      <w:rPr>
        <w:color w:val="0000FF"/>
        <w:sz w:val="20"/>
        <w:szCs w:val="20"/>
      </w:rPr>
      <w:t xml:space="preserve">Народные движения бунташного века. Реферат – 2005г. Источник: </w:t>
    </w:r>
    <w:hyperlink r:id="rId1">
      <w:r>
        <w:rPr>
          <w:rStyle w:val="InternetLink"/>
          <w:sz w:val="20"/>
          <w:szCs w:val="20"/>
          <w:u w:val="none"/>
          <w:lang w:val="en-US"/>
        </w:rPr>
        <w:t>http</w:t>
      </w:r>
      <w:r>
        <w:rPr>
          <w:rStyle w:val="InternetLink"/>
          <w:sz w:val="20"/>
          <w:szCs w:val="20"/>
          <w:u w:val="none"/>
        </w:rPr>
        <w:t>://</w:t>
      </w:r>
      <w:r>
        <w:rPr>
          <w:rStyle w:val="InternetLink"/>
          <w:sz w:val="20"/>
          <w:szCs w:val="20"/>
          <w:u w:val="none"/>
          <w:lang w:val="en-US"/>
        </w:rPr>
        <w:t>www</w:t>
      </w:r>
      <w:r>
        <w:rPr>
          <w:rStyle w:val="InternetLink"/>
          <w:sz w:val="20"/>
          <w:szCs w:val="20"/>
          <w:u w:val="none"/>
        </w:rPr>
        <w:t>.</w:t>
      </w:r>
      <w:r>
        <w:rPr>
          <w:rStyle w:val="InternetLink"/>
          <w:sz w:val="20"/>
          <w:szCs w:val="20"/>
          <w:u w:val="none"/>
          <w:lang w:val="en-US"/>
        </w:rPr>
        <w:t>infobalt</w:t>
      </w:r>
      <w:r>
        <w:rPr>
          <w:rStyle w:val="InternetLink"/>
          <w:sz w:val="20"/>
          <w:szCs w:val="20"/>
          <w:u w:val="none"/>
        </w:rPr>
        <w:t>.</w:t>
      </w:r>
      <w:r>
        <w:rPr>
          <w:rStyle w:val="InternetLink"/>
          <w:sz w:val="20"/>
          <w:szCs w:val="20"/>
          <w:u w:val="none"/>
          <w:lang w:val="en-US"/>
        </w:rPr>
        <w:t>narod</w:t>
      </w:r>
      <w:r>
        <w:rPr>
          <w:rStyle w:val="InternetLink"/>
          <w:sz w:val="20"/>
          <w:szCs w:val="20"/>
          <w:u w:val="none"/>
        </w:rPr>
        <w:t>.</w:t>
      </w:r>
      <w:r>
        <w:rPr>
          <w:rStyle w:val="InternetLink"/>
          <w:sz w:val="20"/>
          <w:szCs w:val="20"/>
          <w:u w:val="none"/>
          <w:lang w:val="en-US"/>
        </w:rPr>
        <w:t>ru</w:t>
      </w:r>
      <w:r>
        <w:rPr>
          <w:rStyle w:val="InternetLink"/>
          <w:sz w:val="20"/>
          <w:szCs w:val="20"/>
          <w:u w:val="none"/>
        </w:rPr>
        <w:t>/</w:t>
      </w:r>
    </w:hyperlink>
  </w:p>
  <w:p>
    <w:pPr>
      <w:pStyle w:val="Normal"/>
      <w:jc w:val="center"/>
      <w:rPr>
        <w:i/>
        <w:i/>
        <w:color w:val="0000FF"/>
        <w:sz w:val="20"/>
        <w:szCs w:val="20"/>
      </w:rPr>
    </w:pPr>
    <w:r>
      <w:rPr>
        <w:i/>
        <w:color w:val="0000FF"/>
        <w:sz w:val="20"/>
        <w:szCs w:val="20"/>
      </w:rPr>
      <w:t>Этот текст колонтитулов легко может быть удалё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balt.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10:00Z</dcterms:created>
  <dc:creator>Валерий</dc:creator>
  <dc:description/>
  <cp:keywords>Народные движения в России соляной бунт восстание Ивана Болотникова восстание Степана Разина</cp:keywords>
  <dc:language>en-US</dc:language>
  <cp:lastModifiedBy>Anisa</cp:lastModifiedBy>
  <dcterms:modified xsi:type="dcterms:W3CDTF">2007-02-27T20:21:00Z</dcterms:modified>
  <cp:revision>12</cp:revision>
  <dc:subject>История России</dc:subject>
  <dc:title>Народные движения бунташного века</dc:title>
</cp:coreProperties>
</file>