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20" w:after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_Presentum" w:ascii="a_Presentum" w:hAnsi="a_Presentum"/>
              <w:lang w:val="en-US" w:eastAsia="en-US"/>
            </w:rPr>
            <w:instrText xml:space="preserve"> TOC  \* MERGEFORMAT </w:instrText>
          </w:r>
          <w:r>
            <w:rPr>
              <w:sz w:val="24"/>
              <w:szCs w:val="24"/>
              <w:rFonts w:cs="a_Presentum" w:ascii="a_Presentum" w:hAnsi="a_Presentum"/>
              <w:lang w:val="en-US" w:eastAsia="en-US"/>
            </w:rPr>
            <w:fldChar w:fldCharType="separate"/>
          </w: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Введение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3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1.Образование СССР и национальная политика советской власти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4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2. Сущность новой экономической политики большевиков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5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3. Индустриализация и коллективизация. Их политические, социально-экономические и демографические итоги и последствия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6"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4. Становление тоталитарного режима в СССР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7"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5. Внешняя политика Советского государства в 1920-1930-е гг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8"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ind w:left="720" w:hanging="0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6. Развитие отечественной культуры в 1920-1930-е гг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69"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Вывод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70">
            <w:r>
              <w:rPr>
                <w:rStyle w:val="IndexLink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cs="a_Presentum" w:ascii="a_Presentum" w:hAnsi="a_Presentum"/>
              <w:sz w:val="24"/>
              <w:szCs w:val="24"/>
              <w:lang w:val="en-US" w:eastAsia="en-US"/>
            </w:rPr>
            <w:t>Литература.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127431471">
            <w:r>
              <w:rPr>
                <w:rStyle w:val="IndexLink"/>
                <w:sz w:val="24"/>
                <w:szCs w:val="24"/>
                <w:lang w:val="en-US" w:eastAsia="en-US"/>
              </w:rPr>
              <w:t>2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00" w:after="120"/>
        <w:jc w:val="center"/>
        <w:rPr>
          <w:rFonts w:ascii="a_PlakatCmpl" w:hAnsi="a_PlakatCmpl" w:cs="a_PlakatCmpl"/>
          <w:sz w:val="32"/>
          <w:szCs w:val="24"/>
          <w:lang w:val="en-US" w:eastAsia="en-US"/>
        </w:rPr>
      </w:pPr>
      <w:r>
        <w:rPr>
          <w:rFonts w:cs="a_PlakatCmpl" w:ascii="a_PlakatCmpl" w:hAnsi="a_PlakatCmpl"/>
          <w:sz w:val="32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a_Presentum" w:hAnsi="a_Presentum" w:cs="a_Presentum"/>
          <w:sz w:val="32"/>
        </w:rPr>
      </w:pPr>
      <w:bookmarkStart w:id="0" w:name="__RefHeading___Toc127431463"/>
      <w:bookmarkEnd w:id="0"/>
      <w:r>
        <w:rPr>
          <w:rFonts w:cs="a_Presentum" w:ascii="a_Presentum" w:hAnsi="a_Presentum"/>
          <w:sz w:val="32"/>
        </w:rPr>
        <w:t>Введ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ая революция 1917 года привела к распаду Российской империи. Произошла дезинтеграция бывшего единого государственного пространства, просуществовавшего несколько веков. Большевистская идея мировой революции и создания в будущем Всемирной Федеративной Республики Советов форсировала новый объединительный процесс. Активную роль в этом движении сыграла РСФСР, власти которой были заинтересованы в восстановлении унитарного государства на территории бывшей Российской империи. В связи с победой советской власти на основной территории бывшей Российской империи возникли и другие предпосылки для объединительного процесса - единый характер политического строя (диктатура пролетариата в форме республики Советов), сходные черты организации государственной власти и управления. В большинстве республик власть принадлежала национальным коммунистическим партиям, входившими в состав РКП(б). Неустойчивость международного положения молодых советских республик в условиях капиталистического окружения также диктовала потребность в объединении. Потребность к объединению была вызвана также общностью исторических судеб народов многонационального государства, наличием многолетних экономических и культурных связей. В основу "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ларации прав народов России </w:t>
      </w:r>
      <w:r>
        <w:rPr>
          <w:rFonts w:cs="Times New Roman" w:ascii="Times New Roman" w:hAnsi="Times New Roman"/>
          <w:sz w:val="28"/>
          <w:szCs w:val="28"/>
        </w:rPr>
        <w:t xml:space="preserve">" (2 ноября 1917 г.) и "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ларации прав трудящегося и эксплуатируемого народа </w:t>
      </w:r>
      <w:r>
        <w:rPr>
          <w:rFonts w:cs="Times New Roman" w:ascii="Times New Roman" w:hAnsi="Times New Roman"/>
          <w:sz w:val="28"/>
          <w:szCs w:val="28"/>
        </w:rPr>
        <w:t xml:space="preserve">" (январь 1918г.) были положены принцип равенства всех наций и народностей и признание права наций на самоопределение, что способствовало объединительным процессам. Свободными и неприкосновенными объявлялись верования, обычаи, национальные и культурные учреждения народов Поволжья и Крыма, Сибири и Туркестана, Кавказа и Закавказья </w:t>
      </w:r>
    </w:p>
    <w:p>
      <w:pPr>
        <w:pStyle w:val="Heading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keepNext w:val="true"/>
        <w:rPr>
          <w:rFonts w:ascii="a_Presentum" w:hAnsi="a_Presentum" w:cs="a_Presentum"/>
          <w:sz w:val="32"/>
        </w:rPr>
      </w:pPr>
      <w:bookmarkStart w:id="1" w:name="__RefHeading___Toc127431464"/>
      <w:bookmarkEnd w:id="1"/>
      <w:r>
        <w:rPr>
          <w:rFonts w:cs="a_Presentum" w:ascii="a_Presentum" w:hAnsi="a_Presentum"/>
          <w:sz w:val="32"/>
        </w:rPr>
        <w:t>1.Образование СССР и национальная политика советской вла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1919 г. сложил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енно-политический союз </w:t>
      </w:r>
      <w:r>
        <w:rPr>
          <w:rFonts w:cs="Times New Roman" w:ascii="Times New Roman" w:hAnsi="Times New Roman"/>
          <w:sz w:val="28"/>
          <w:szCs w:val="28"/>
        </w:rPr>
        <w:t xml:space="preserve">советских республик. 1 июня 1919 г. был подписан декрет "Об объединении советских республик России, Украины, Латвии, Литвы, Белоруссии для борьбы с мировым империализмом". Военно-политическое единство советских республик сыграло огромную роль в разгроме объединенных сил интервенции. Теоретически независимые советские республики вступали с РСФСР в договорные отношения. В 1920 - 1921 гг. были заключены двусторонние договоры 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енно-экономическом союзе </w:t>
      </w:r>
      <w:r>
        <w:rPr>
          <w:rFonts w:cs="Times New Roman" w:ascii="Times New Roman" w:hAnsi="Times New Roman"/>
          <w:sz w:val="28"/>
          <w:szCs w:val="28"/>
        </w:rPr>
        <w:t xml:space="preserve">между Россией и Азербайджаном, военном и хозяйственном союзе между Россией и Белоруссией, союзные договоры между Россией и Украиной, Россией и Грузией. В этот период во ВЦИК РСФСР вошли представители Украины, Белоруссии, Закавказских республик, началось объединение некоторых наркоматов. В результате ВСНХ РСФСР фактически превратился в орган управления промышленностью всех республик. В феврале 1921 г. был создан Госплан РСФСР во главе с </w:t>
      </w:r>
      <w:r>
        <w:rPr>
          <w:rFonts w:cs="Times New Roman" w:ascii="Times New Roman" w:hAnsi="Times New Roman"/>
          <w:i/>
          <w:iCs/>
          <w:sz w:val="28"/>
          <w:szCs w:val="28"/>
        </w:rPr>
        <w:t>Г.М. Кржижановским</w:t>
      </w:r>
      <w:r>
        <w:rPr>
          <w:rFonts w:cs="Times New Roman" w:ascii="Times New Roman" w:hAnsi="Times New Roman"/>
          <w:sz w:val="28"/>
          <w:szCs w:val="28"/>
        </w:rPr>
        <w:t xml:space="preserve">, призванный руководить выполнением единого хозяйственного плана. С весны 1921 г. в ответ на указание В.И. Ленина о хозяйственном объединении Грузии, Армении, Азербайджана началось создание Закавказской Федерации (ЗСФСР), организационно оформившейся в марте 1922 г. В феврале 1922 г. в Москве совещание представителей РСФСР, Украины, Белоруссии, Азербайджана, Армении, Грузии, Бухары, Хорезма и Дальневосточной республики поручило делегации ВЦИК представлять на международной конференции в Генуе по вопросам экономического восстановления Центральной и Восточной Европы (апрель 1922 г.) интересы всех советских республик, заключать от их имени любые договоры и соглашения. Делегация РСФСР была пополнена представителями Украины, Азербайджана, Грузии и Армени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ервых лет советской власти заключалась в создании автономий в Российской Федерации на национальной, территориальной, экономической основе. В 1918-1922 гг. народы, преимущественно малые и компактно проживавшие в окружении великорусских земель, получили в составе РСФСР автономию двух уровне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публиканскую </w:t>
      </w:r>
      <w:r>
        <w:rPr>
          <w:rFonts w:cs="Times New Roman" w:ascii="Times New Roman" w:hAnsi="Times New Roman"/>
          <w:sz w:val="28"/>
          <w:szCs w:val="28"/>
        </w:rPr>
        <w:t xml:space="preserve">- 11 автономных республик (Туркестанская, Башкирская, Карельская, Бурятская, Якутская, Татарская, Дагестанская, Горская и др.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ластную </w:t>
      </w:r>
      <w:r>
        <w:rPr>
          <w:rFonts w:cs="Times New Roman" w:ascii="Times New Roman" w:hAnsi="Times New Roman"/>
          <w:sz w:val="28"/>
          <w:szCs w:val="28"/>
        </w:rPr>
        <w:t xml:space="preserve">- 10 областей (Калмыцкая, Чувашская, Коми-Зырянская, Адыгейская, Кабардино-Балкарская и др.) и 1 автономная Карельская трудовая коммуна (с 1923 г. автономная республика). Федерация рассматривалась большевиками как переходный этап в преддверии мировой революции. Проект, разработанный И.В. Сталиным летом 1922 г. и известный как план "автономизации", предусматривал вхождение независимых республик в Российскую Федерацию на правах автономий. В.И. Ленин осудил поспешные действия Сталина и выступил против чрезмерного централизма, за необходимость сохранения формального суверенитета. Он предложил форму федеративного союза как "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бровольного и равноправного объединения"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х советских республик, передававших на паритетных началах ряд своих суверенных прав в пользу общесоюзных органов власти. Первый Всесоюзный съезд Советов открылся 30 декабря 1922 г., который в основном утверди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кларацию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говор об образовании СССР </w:t>
      </w:r>
      <w:r>
        <w:rPr>
          <w:rFonts w:cs="Times New Roman" w:ascii="Times New Roman" w:hAnsi="Times New Roman"/>
          <w:sz w:val="28"/>
          <w:szCs w:val="28"/>
        </w:rPr>
        <w:t xml:space="preserve">в составе четырех республик - РСФСР, Украинской и Белорусской ССР и ЗСФСР. Съезд избрал ЦИК СССР - верховный орган власти в период между съездами, который по Конституции 1924 г. состоял из двух законодательных палат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а Союз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а Национальностей. </w:t>
      </w:r>
      <w:r>
        <w:rPr>
          <w:rFonts w:cs="Times New Roman" w:ascii="Times New Roman" w:hAnsi="Times New Roman"/>
          <w:sz w:val="28"/>
          <w:szCs w:val="28"/>
        </w:rPr>
        <w:t xml:space="preserve">Провозглашая федеративный принцип устройства государства, Конституция СССР содержала в себе унитарные тенденции, обеспечивая возможность вмешательства центра и его контроля над республиканскими органами власти. Со времени принятия Конституции 1924 г. до Конституции 1936 г. происходил процесс национально-государственного строительства. В 1924 г. в результате национально-государственного размежевания в Средней Азии, где границы не совпадали с этническими границами расселения народов, были образованы Туркменская и Узбекская ССР, в 1931 г. - Таджикская ССР. В 1936 г. образовались Киргизская и Казахская ССР. В том же году была упразднена Закавказская Федерация, и Республики - Армения, Азербайджан, Грузия непосредственно вошли в состав Союза ССР. В 1939 г., после подписания советско-германского пакта о ненападении и введения войск на территорию Польши, к СССР были присоединены Западная Украина и Западная Белоруссия. После завершения войны с Финляндией (март 1940) и присоединения новых территорий к Карельской АССР, последняя была преобразована в Карело-Финскую ССР. Летом 1940 г. в составе СССР оказались Латвия, Литва, Эстония, а также Бессарабия и Северная Буковина. 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СССР способствовало развитию экономики, культуры, преодолению отсталости некоторых республик. Образование многонационального союзного государства отвечало многим культурным и историческим традициям народов, проживавших на территории бывшей Российской империи. Создание СССР способствовало укреплению геополитического положения нового государства в рамках мирового сообщества. Однако первоначальная приверженность большевиков идеям унитаризма отрицательно сказалась на дальнейшем развитии государственности. После 1936 г. она существовала уже в рамках оформившейся административной системы. К концу 30-х гг. произошел окончательный переход к унитарной модели государства в ее сталинском варианте. </w:t>
      </w:r>
    </w:p>
    <w:p>
      <w:pPr>
        <w:pStyle w:val="Heading1"/>
        <w:rPr>
          <w:rFonts w:ascii="a_Presentum" w:hAnsi="a_Presentum" w:cs="a_Presentum"/>
          <w:sz w:val="32"/>
        </w:rPr>
      </w:pPr>
      <w:bookmarkStart w:id="2" w:name="__RefHeading___Toc127431465"/>
      <w:bookmarkEnd w:id="2"/>
      <w:r>
        <w:rPr>
          <w:rFonts w:cs="a_Presentum" w:ascii="a_Presentum" w:hAnsi="a_Presentum"/>
          <w:sz w:val="32"/>
        </w:rPr>
        <w:t>2. Сущность новой экономической поли</w:t>
        <w:softHyphen/>
        <w:t>тики большев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й половины </w:t>
      </w:r>
      <w:r>
        <w:rPr>
          <w:bCs/>
          <w:sz w:val="28"/>
          <w:szCs w:val="28"/>
        </w:rPr>
        <w:t>19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советское государство осуществило ряд чрезвычайных мер, на</w:t>
        <w:softHyphen/>
        <w:t>правленных на централизацию государственного контроля и управления всеми сферами экономической жизни, получившего название «воен</w:t>
        <w:softHyphen/>
        <w:t>ного коммунизма». Политика военного коммунизма исчерпала себя к началу 20-хх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е РКП (б) принимаются ре</w:t>
        <w:softHyphen/>
        <w:t>шения об изменении политики: в частности, продразверст</w:t>
        <w:softHyphen/>
        <w:t xml:space="preserve">ка заменяется на продналог (собирался исходя из реальной </w:t>
      </w:r>
      <w:r>
        <w:rPr>
          <w:spacing w:val="-4"/>
          <w:sz w:val="28"/>
          <w:szCs w:val="28"/>
        </w:rPr>
        <w:t xml:space="preserve">доли посевных площадей и был меньше примерно в два раза). </w:t>
      </w:r>
      <w:r>
        <w:rPr>
          <w:sz w:val="28"/>
          <w:szCs w:val="28"/>
        </w:rPr>
        <w:t>Разрешалась свободная торговля излишками, то есть того, что оставалось после изъятия проднало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Данные меры явились началом новой экономической по</w:t>
        <w:softHyphen/>
      </w:r>
      <w:r>
        <w:rPr>
          <w:sz w:val="28"/>
          <w:szCs w:val="28"/>
        </w:rPr>
        <w:t>литики — экономическая сфера подверглась децентрализа</w:t>
        <w:softHyphen/>
        <w:t>ции: наиболее крупные технически оснащенные предприя</w:t>
        <w:softHyphen/>
        <w:t>тия объединялись в тресты, наделенные правами планиро</w:t>
        <w:softHyphen/>
        <w:t>вания, распределения средств, проведения торговых опера</w:t>
        <w:softHyphen/>
        <w:t>ций. Вновь начала широко использоваться система сдель</w:t>
        <w:softHyphen/>
        <w:t>ной оплаты труда. Заработная плата зависела от квалифи</w:t>
        <w:softHyphen/>
        <w:t>кации рабочего и количества произведенной продукции. Государство начало сдавать мелкие предприятия в аренду частным лицам, им же разрешили производить реализацию предметов частной промышленности. Одним из характер</w:t>
        <w:softHyphen/>
        <w:t>ных признаков нэпа стали концессии — предприятия, осно</w:t>
        <w:softHyphen/>
        <w:t>ванные на договорах между государством и иностранными фирм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ким образом, с переходом к новой экономической поли</w:t>
        <w:softHyphen/>
      </w:r>
      <w:r>
        <w:rPr>
          <w:sz w:val="28"/>
          <w:szCs w:val="28"/>
        </w:rPr>
        <w:t>тике был дан импульс частнокапиталистическому предпри</w:t>
        <w:softHyphen/>
      </w:r>
      <w:r>
        <w:rPr>
          <w:spacing w:val="-3"/>
          <w:sz w:val="28"/>
          <w:szCs w:val="28"/>
        </w:rPr>
        <w:t>нимательству. Несмотря на это, государственное регулирова</w:t>
        <w:softHyphen/>
      </w:r>
      <w:r>
        <w:rPr>
          <w:spacing w:val="-4"/>
          <w:sz w:val="28"/>
          <w:szCs w:val="28"/>
        </w:rPr>
        <w:t>ние сохранялось в достаточно высоком объеме в форме надзо</w:t>
        <w:softHyphen/>
      </w:r>
      <w:r>
        <w:rPr>
          <w:sz w:val="28"/>
          <w:szCs w:val="28"/>
        </w:rPr>
        <w:t>ра, контроля и т. д. Сфера деятельности частников в про</w:t>
        <w:softHyphen/>
      </w:r>
      <w:r>
        <w:rPr>
          <w:spacing w:val="-2"/>
          <w:sz w:val="28"/>
          <w:szCs w:val="28"/>
        </w:rPr>
        <w:t>мышленности ограничивалась производством товаров широ</w:t>
        <w:softHyphen/>
        <w:t xml:space="preserve">кого потребления, добычей и переработкой некоторых видов </w:t>
      </w:r>
      <w:r>
        <w:rPr>
          <w:sz w:val="28"/>
          <w:szCs w:val="28"/>
        </w:rPr>
        <w:t xml:space="preserve">сырья, изготовлением простейших орудий труда, в торговле </w:t>
      </w:r>
      <w:r>
        <w:rPr>
          <w:spacing w:val="-4"/>
          <w:sz w:val="28"/>
          <w:szCs w:val="28"/>
        </w:rPr>
        <w:t xml:space="preserve">— посредничеством между мелкими товаропроизводителями, </w:t>
      </w:r>
      <w:r>
        <w:rPr>
          <w:spacing w:val="-1"/>
          <w:sz w:val="28"/>
          <w:szCs w:val="28"/>
        </w:rPr>
        <w:t>реализацией товаров частной промышл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Государство оставило за собой предприятия тяжелой про</w:t>
        <w:softHyphen/>
      </w:r>
      <w:r>
        <w:rPr>
          <w:spacing w:val="-3"/>
          <w:sz w:val="28"/>
          <w:szCs w:val="28"/>
        </w:rPr>
        <w:t xml:space="preserve">мышленности, добычу приоритетных видов сырья, внешнюю </w:t>
      </w:r>
      <w:r>
        <w:rPr>
          <w:spacing w:val="-1"/>
          <w:sz w:val="28"/>
          <w:szCs w:val="28"/>
        </w:rPr>
        <w:t xml:space="preserve">торговлю. Стремясь не допустить чрезмерной концентрации </w:t>
      </w:r>
      <w:r>
        <w:rPr>
          <w:sz w:val="28"/>
          <w:szCs w:val="28"/>
        </w:rPr>
        <w:t>капитала у частных лиц, государство использовало налого</w:t>
        <w:softHyphen/>
        <w:t>вый гнет, осуществляющийся посредством финансовых ор</w:t>
        <w:softHyphen/>
        <w:t>ганов. Что касается, например, концессий, то ни также ставились под контроль советского государственного аппа</w:t>
        <w:softHyphen/>
        <w:t>рата, трудового законодательства. В результате государство, даже после частичной денаци</w:t>
        <w:softHyphen/>
        <w:t>онализации имело в своем распоряжении самый мощный сектор народного хозяйства, «командные высоты в эконо</w:t>
        <w:softHyphen/>
        <w:t>мик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новой эконо</w:t>
        <w:softHyphen/>
        <w:t>мической политики способство</w:t>
        <w:softHyphen/>
        <w:t>вали стабилизации экономики, росту производственных по</w:t>
        <w:softHyphen/>
        <w:t>казателей. Уже осенью 1922 года прекратился голод. К середине 20-х годов предприятия легкой и тяжелой про</w:t>
        <w:softHyphen/>
        <w:t>мышленности в основном восстановили довоенный объем производства. Улучшились экономические показатели и в деревне: после отмены продразверстки и замены ее про</w:t>
        <w:softHyphen/>
        <w:t>дналогом, который был много ниже первой, у крестьянина появились стимулы к труду. При этом сказалось и допол</w:t>
        <w:softHyphen/>
        <w:t>нительное наделение землей по декрету «О земле». Разре</w:t>
        <w:softHyphen/>
        <w:t>шение мелкого частного предпринимательства и частной торговли позволили сравнительно быстро оживить мелкую промышленность и наполнить полки магазинов товарами повседневного спро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ЭПа Советской власти удалось добиться от</w:t>
        <w:softHyphen/>
        <w:t>дельных успехов. Но по мере восстановления возвращались старые проблемы экономики России, ее структурные дисп</w:t>
        <w:softHyphen/>
        <w:t xml:space="preserve">ропорции и противоречия. Если дореволюционная Россия </w:t>
      </w:r>
      <w:r>
        <w:rPr>
          <w:spacing w:val="-1"/>
          <w:sz w:val="28"/>
          <w:szCs w:val="28"/>
        </w:rPr>
        <w:t>не входила в число передовых экономически развитых госу</w:t>
        <w:softHyphen/>
      </w:r>
      <w:r>
        <w:rPr>
          <w:sz w:val="28"/>
          <w:szCs w:val="28"/>
        </w:rPr>
        <w:t>дарств, то в 20-е годы ее отставание еще усугубилось. Стра</w:t>
        <w:softHyphen/>
        <w:t>на стала еще более аграрной, чем была, ее индустриальное развитие напрямую зависело от состояния сельского хозяй</w:t>
        <w:softHyphen/>
        <w:t>ства. Ни промышленность, ни сельское хозяйство не созда</w:t>
        <w:softHyphen/>
      </w:r>
      <w:r>
        <w:rPr>
          <w:spacing w:val="-1"/>
          <w:sz w:val="28"/>
          <w:szCs w:val="28"/>
        </w:rPr>
        <w:t xml:space="preserve">ли для себя рынков расширенного производства. Деревня не </w:t>
      </w:r>
      <w:r>
        <w:rPr>
          <w:spacing w:val="-2"/>
          <w:sz w:val="28"/>
          <w:szCs w:val="28"/>
        </w:rPr>
        <w:t>могла удовлетворить потребностей промышленности и горо</w:t>
        <w:softHyphen/>
      </w:r>
      <w:r>
        <w:rPr>
          <w:sz w:val="28"/>
          <w:szCs w:val="28"/>
        </w:rPr>
        <w:t>да в товарной сельскохозяйственной продукции, приобретя полунатуральный характер. В свою очередь, нужды индуст</w:t>
        <w:softHyphen/>
        <w:t xml:space="preserve">риализации требовали иной ориентации производства, чем </w:t>
      </w:r>
      <w:r>
        <w:rPr>
          <w:spacing w:val="-1"/>
          <w:sz w:val="28"/>
          <w:szCs w:val="28"/>
        </w:rPr>
        <w:t>деревенский спрос. Товарный обмен между деревней и горо</w:t>
        <w:softHyphen/>
      </w:r>
      <w:r>
        <w:rPr>
          <w:sz w:val="28"/>
          <w:szCs w:val="28"/>
        </w:rPr>
        <w:t>дом оказался нарушенным. Первому нечего было дать за товарные излишки и крестьяне стали оставлять их в своем хозяйстве. Во второй половине 20-х годов установленные планы хлебозаготовок оказались проваленны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На почве экономи</w:t>
        <w:softHyphen/>
      </w:r>
      <w:r>
        <w:rPr>
          <w:sz w:val="28"/>
          <w:szCs w:val="28"/>
        </w:rPr>
        <w:t>ческих неурядиц обозначился раскол внутри правящей эли</w:t>
        <w:softHyphen/>
        <w:t xml:space="preserve">ты. Одними из первых критиков НЭП стали представители </w:t>
      </w:r>
      <w:r>
        <w:rPr>
          <w:spacing w:val="-1"/>
          <w:sz w:val="28"/>
          <w:szCs w:val="28"/>
        </w:rPr>
        <w:t xml:space="preserve">рабочей оппозиции, связанные с государственным сектором </w:t>
      </w:r>
      <w:r>
        <w:rPr>
          <w:sz w:val="28"/>
          <w:szCs w:val="28"/>
        </w:rPr>
        <w:t>экономики (рабочие Ленинграда). Они выступили с крити</w:t>
        <w:softHyphen/>
      </w:r>
      <w:r>
        <w:rPr>
          <w:spacing w:val="-1"/>
          <w:sz w:val="28"/>
          <w:szCs w:val="28"/>
        </w:rPr>
        <w:t>кой партии, забывшей, по их словам, о своей основной зада</w:t>
        <w:softHyphen/>
        <w:t>че — развитии крупной промышленности. Постепенно в ру</w:t>
        <w:softHyphen/>
        <w:t>ководстве партией созревает идея необходимости радикаль</w:t>
        <w:softHyphen/>
      </w:r>
      <w:r>
        <w:rPr>
          <w:sz w:val="28"/>
          <w:szCs w:val="28"/>
        </w:rPr>
        <w:t>ных перемен в экономике страны. Часть партийной элиты видела выход из создавшегося положения в реконструкции НЭП, проведении «сверхиндустриализации», развитии тя</w:t>
        <w:softHyphen/>
        <w:t>желой промышленности в целях удержания подступов к мировой револю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вая экономическая политика из</w:t>
        <w:softHyphen/>
        <w:t>начально рассматривалась лишь как временная мера, от</w:t>
        <w:softHyphen/>
        <w:t xml:space="preserve">ступление, а не линия, рассчитанная на длительный срок. Еще Ленин в последние годы жизни предупреждал, что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вязи с переходом к НЭПу, на основе свободы торговли бу</w:t>
        <w:softHyphen/>
        <w:t>дет происходить возрождение мелкой буржуазия и капита</w:t>
        <w:softHyphen/>
        <w:t>лизма, что фактически может аннулировать достижения ре</w:t>
        <w:softHyphen/>
        <w:t xml:space="preserve">волюции. Представители левого крыла в партии в середине </w:t>
      </w:r>
      <w:r>
        <w:rPr>
          <w:spacing w:val="-1"/>
          <w:sz w:val="28"/>
          <w:szCs w:val="28"/>
        </w:rPr>
        <w:t>20-х годов констатировали, что экономика СССР в результа</w:t>
        <w:softHyphen/>
      </w:r>
      <w:r>
        <w:rPr>
          <w:sz w:val="28"/>
          <w:szCs w:val="28"/>
        </w:rPr>
        <w:t xml:space="preserve">те проводимых мер все больше интегрируется в мировое хозяйство и тем самым превращае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госкапиталистическую. Если учесть, что по экономическим показателям, уров</w:t>
        <w:softHyphen/>
        <w:t>ню промышленного производства в конце 20-х годов СССР уступал ведущим странам Запада в 5 — 10 раз, становится очевидным, что дальнейшее развитие экономики в рамках; НЭП, грозило бы превращению Советского Союза во второ</w:t>
        <w:softHyphen/>
        <w:t>степенную державу. Советский Союз находился в положе</w:t>
        <w:softHyphen/>
        <w:t>нии догоняющего, отстающего (аутсайдера). В этой «гонке за лидером» нельзя было, по мнению партийного руковод</w:t>
        <w:softHyphen/>
      </w:r>
      <w:r>
        <w:rPr>
          <w:spacing w:val="-1"/>
          <w:sz w:val="28"/>
          <w:szCs w:val="28"/>
        </w:rPr>
        <w:t>ства, допускать ошибок, действовать наверняка. Кризис, раз</w:t>
        <w:softHyphen/>
      </w:r>
      <w:r>
        <w:rPr>
          <w:sz w:val="28"/>
          <w:szCs w:val="28"/>
        </w:rPr>
        <w:t xml:space="preserve">разившийся на Западе в 1929 году, укрепил уверенность </w:t>
      </w:r>
      <w:r>
        <w:rPr>
          <w:spacing w:val="-1"/>
          <w:sz w:val="28"/>
          <w:szCs w:val="28"/>
        </w:rPr>
        <w:t>политической элиты СССР в том, что рыночная экономичес</w:t>
        <w:softHyphen/>
      </w:r>
      <w:r>
        <w:rPr>
          <w:spacing w:val="-2"/>
          <w:sz w:val="28"/>
          <w:szCs w:val="28"/>
        </w:rPr>
        <w:t>кая модель непредсказуема, нестабильна, поэтому нужен дру</w:t>
        <w:softHyphen/>
      </w:r>
      <w:r>
        <w:rPr>
          <w:sz w:val="28"/>
          <w:szCs w:val="28"/>
        </w:rPr>
        <w:t>гой подход к экономическому развитию стра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Факторы международного положения сыграли большую роль в выборе модели экономического развития страны. В конце 20-х годов уже мало кто сомневался, что мировой революции в ближайшее время не произойдет, а молодая со</w:t>
        <w:softHyphen/>
        <w:t>ветская республика окажется в атмосфере капиталистиче</w:t>
        <w:softHyphen/>
        <w:t>ского окружения под давлением быстро растущей военной угрозы. Курс на мировую революцию, первоначальный ре</w:t>
        <w:softHyphen/>
        <w:t>волюционный романтизм сменяется установкой на прагма</w:t>
        <w:softHyphen/>
        <w:t>тизм — линией на построение «социализма в отдельно взя</w:t>
        <w:softHyphen/>
        <w:t>той стран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вые роли в руководстве партией и страной выдви</w:t>
        <w:softHyphen/>
        <w:t>гается группа прагматиков во главе со Сталиным, сконцен</w:t>
        <w:softHyphen/>
        <w:t>трировавшая в своих руках огромную власть, взявшая под контроль партийный аппарат и номенклатуру. Партийный аппарат постепенно вытесняет со своих постов оппозицию, выдвинув идею о необходимости в кратчайший историчес</w:t>
        <w:softHyphen/>
        <w:t xml:space="preserve">кий срок догнать и перегнать передовые капиталистические страны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 ВКП (б) в 1927 году принимает пятилет</w:t>
        <w:softHyphen/>
      </w:r>
      <w:r>
        <w:rPr>
          <w:spacing w:val="-3"/>
          <w:sz w:val="28"/>
          <w:szCs w:val="28"/>
        </w:rPr>
        <w:t xml:space="preserve">ний план развития народного хозяйства. В основу плана были </w:t>
      </w:r>
      <w:r>
        <w:rPr>
          <w:sz w:val="28"/>
          <w:szCs w:val="28"/>
        </w:rPr>
        <w:t>заложены высокие темпы индустриализации, наступление на частно - капиталистические элементы города и деревни путем значительного повышения налоговых ставок и усиле</w:t>
        <w:softHyphen/>
        <w:t>ние кооперирования деревни. Для успешного противостоя</w:t>
        <w:softHyphen/>
      </w:r>
      <w:r>
        <w:rPr>
          <w:spacing w:val="-1"/>
          <w:sz w:val="28"/>
          <w:szCs w:val="28"/>
        </w:rPr>
        <w:t>ния капиталистическому лагерю требовалось создание силь</w:t>
        <w:softHyphen/>
      </w:r>
      <w:r>
        <w:rPr>
          <w:sz w:val="28"/>
          <w:szCs w:val="28"/>
        </w:rPr>
        <w:t>ной экономической базы. Необходимо было создать мощ</w:t>
        <w:softHyphen/>
        <w:t>ную промышленность, в первую очередь, тяжелую, связан</w:t>
        <w:softHyphen/>
      </w:r>
      <w:r>
        <w:rPr>
          <w:spacing w:val="-2"/>
          <w:sz w:val="28"/>
          <w:szCs w:val="28"/>
        </w:rPr>
        <w:t xml:space="preserve">ную с производством вооружения. В результате, в конце 20-х </w:t>
      </w:r>
      <w:r>
        <w:rPr>
          <w:sz w:val="28"/>
          <w:szCs w:val="28"/>
        </w:rPr>
        <w:t>годов партийным руководством был взят курс на индустри</w:t>
        <w:softHyphen/>
      </w:r>
      <w:r>
        <w:rPr>
          <w:spacing w:val="-3"/>
          <w:sz w:val="28"/>
          <w:szCs w:val="28"/>
        </w:rPr>
        <w:t>ализацию страны, усиление планово-директивного строитель</w:t>
        <w:softHyphen/>
      </w:r>
      <w:r>
        <w:rPr>
          <w:sz w:val="28"/>
          <w:szCs w:val="28"/>
        </w:rPr>
        <w:t>ства социализма, «свертывание НЭПа».</w:t>
      </w:r>
    </w:p>
    <w:p>
      <w:pPr>
        <w:pStyle w:val="Heading1"/>
        <w:rPr>
          <w:rFonts w:ascii="a_Presentum" w:hAnsi="a_Presentum" w:cs="a_Presentum"/>
          <w:sz w:val="32"/>
        </w:rPr>
      </w:pPr>
      <w:bookmarkStart w:id="3" w:name="__RefHeading___Toc127431466"/>
      <w:bookmarkEnd w:id="3"/>
      <w:r>
        <w:rPr>
          <w:rFonts w:cs="a_Presentum" w:ascii="a_Presentum" w:hAnsi="a_Presentum"/>
          <w:sz w:val="32"/>
        </w:rPr>
        <w:t>3. Индустриализация и коллективизация. Их политические, социально-экономические и демографические итоги и последств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артийная конференция (апрель 1929 г.), а затем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Советов утвердили после нео</w:t>
        <w:softHyphen/>
        <w:t>днократных пересмотров в сторону повышения «оптималь</w:t>
        <w:softHyphen/>
        <w:t>ный вариант» пятилетнего плана. Этот план предусматри</w:t>
        <w:softHyphen/>
        <w:t>вал рост промышленной продукции на 136%, производи</w:t>
        <w:softHyphen/>
      </w:r>
      <w:r>
        <w:rPr>
          <w:spacing w:val="-3"/>
          <w:sz w:val="28"/>
          <w:szCs w:val="28"/>
        </w:rPr>
        <w:t>тельности труда на 110%, снижение себестоимости промыш</w:t>
        <w:softHyphen/>
      </w:r>
      <w:r>
        <w:rPr>
          <w:sz w:val="28"/>
          <w:szCs w:val="28"/>
        </w:rPr>
        <w:t>ленной продукции на 35%. По плану приоритет отдавался тяжелой промышленности, которая получала 78% всех ка</w:t>
        <w:softHyphen/>
        <w:t xml:space="preserve">питаловложений </w:t>
      </w:r>
      <w:r>
        <w:rPr>
          <w:spacing w:val="-1"/>
          <w:sz w:val="28"/>
          <w:szCs w:val="28"/>
        </w:rPr>
        <w:t>Опорными точками, основной базой проводимой индуст</w:t>
        <w:softHyphen/>
      </w:r>
      <w:r>
        <w:rPr>
          <w:sz w:val="28"/>
          <w:szCs w:val="28"/>
        </w:rPr>
        <w:t>риализации страны должны были стать старые промышлен</w:t>
        <w:softHyphen/>
        <w:t>ные районы. Предполагалось, что они будут фундаментом наращивания индустриальной мощи страны, на них распро</w:t>
        <w:softHyphen/>
        <w:t xml:space="preserve">странялась система приоритетов в распределении сырья, оборудования, рабочей силы (Центрально-промышленный </w:t>
      </w:r>
      <w:r>
        <w:rPr>
          <w:spacing w:val="-1"/>
          <w:sz w:val="28"/>
          <w:szCs w:val="28"/>
        </w:rPr>
        <w:t>район, Ленинградская область, Донецко-Криворожский рай</w:t>
        <w:softHyphen/>
      </w:r>
      <w:r>
        <w:rPr>
          <w:sz w:val="28"/>
          <w:szCs w:val="28"/>
        </w:rPr>
        <w:t>он Украины и Урал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ая политика была направлена на усиление роли директивного планирования, развертывания гранди</w:t>
        <w:softHyphen/>
      </w:r>
      <w:r>
        <w:rPr>
          <w:spacing w:val="-1"/>
          <w:sz w:val="28"/>
          <w:szCs w:val="28"/>
        </w:rPr>
        <w:t>озных массовых кампаний, направленных на ускорение тем</w:t>
        <w:softHyphen/>
      </w:r>
      <w:r>
        <w:rPr>
          <w:sz w:val="28"/>
          <w:szCs w:val="28"/>
        </w:rPr>
        <w:t>пов социалистического строительства. План индустриали</w:t>
        <w:softHyphen/>
        <w:t>зации предусматривал изменение техники и способов про</w:t>
        <w:softHyphen/>
        <w:t>изводства в направлении развития энергетических мощнос</w:t>
        <w:softHyphen/>
      </w:r>
      <w:r>
        <w:rPr>
          <w:spacing w:val="-2"/>
          <w:sz w:val="28"/>
          <w:szCs w:val="28"/>
        </w:rPr>
        <w:t>тей, расширение массового производства, перенесение в эко</w:t>
        <w:softHyphen/>
      </w:r>
      <w:r>
        <w:rPr>
          <w:spacing w:val="-1"/>
          <w:sz w:val="28"/>
          <w:szCs w:val="28"/>
        </w:rPr>
        <w:t>номику страны передовой американской и европейской тех</w:t>
        <w:softHyphen/>
      </w:r>
      <w:r>
        <w:rPr>
          <w:sz w:val="28"/>
          <w:szCs w:val="28"/>
        </w:rPr>
        <w:t>нологии, рационализацию, научную организацию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актике данная политика вылилась в осуществле</w:t>
        <w:softHyphen/>
        <w:t>ние активного строительства новых промышленных объек</w:t>
        <w:softHyphen/>
        <w:t>тов на фоне усиления режима экономии, добровольно-при</w:t>
        <w:softHyphen/>
        <w:t>нудительного распространения займов индустриализации, установления карточного снабжения населения городов и рабочих поселков. Партийное руководство развертывает массовое социалистическое соревнование на фабриках, за</w:t>
        <w:softHyphen/>
        <w:t>водах, на транспорте, в строительстве и т.д. В связи с пере</w:t>
        <w:softHyphen/>
        <w:t xml:space="preserve">ходом к директивному централизованному планированию </w:t>
      </w:r>
      <w:r>
        <w:rPr>
          <w:spacing w:val="-2"/>
          <w:sz w:val="28"/>
          <w:szCs w:val="28"/>
        </w:rPr>
        <w:t>происходит преобразование всей системы управления народ</w:t>
        <w:softHyphen/>
      </w:r>
      <w:r>
        <w:rPr>
          <w:sz w:val="28"/>
          <w:szCs w:val="28"/>
        </w:rPr>
        <w:t>ным хозяйством. На базе производственных синдикатов со</w:t>
        <w:softHyphen/>
      </w:r>
      <w:r>
        <w:rPr>
          <w:spacing w:val="-1"/>
          <w:sz w:val="28"/>
          <w:szCs w:val="28"/>
        </w:rPr>
        <w:t>здаются производственные объединения, подчинившие про</w:t>
        <w:softHyphen/>
      </w:r>
      <w:r>
        <w:rPr>
          <w:sz w:val="28"/>
          <w:szCs w:val="28"/>
        </w:rPr>
        <w:t>изводство централизованному регламентированию. На про</w:t>
        <w:softHyphen/>
        <w:t>изводстве вводилось единоначалие, руководители предпри</w:t>
        <w:softHyphen/>
        <w:t xml:space="preserve">ятий напрямую делались ответственными за выполнение </w:t>
      </w:r>
      <w:r>
        <w:rPr>
          <w:spacing w:val="-1"/>
          <w:sz w:val="28"/>
          <w:szCs w:val="28"/>
        </w:rPr>
        <w:t xml:space="preserve">плана. Сами руководители предприятий, строек назначались </w:t>
      </w:r>
      <w:r>
        <w:rPr>
          <w:sz w:val="28"/>
          <w:szCs w:val="28"/>
        </w:rPr>
        <w:t>теперь по особому номенклатурному списку в централизо</w:t>
        <w:softHyphen/>
        <w:t>ван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Говоря об экономических итогах индустриализации, мож</w:t>
        <w:softHyphen/>
      </w:r>
      <w:r>
        <w:rPr>
          <w:sz w:val="28"/>
          <w:szCs w:val="28"/>
        </w:rPr>
        <w:t>но отметить, что советскому руководству в целом удалое преодолеть абсолютное отставание от государств Западной Европы по производству основных видов индустриальной продукции. В конце 30-х годов (в отличие от предшествующего десятилетия и дореволюционного времени) производ</w:t>
        <w:softHyphen/>
        <w:t>ство электроэнергии, топлива, чугуна, стали, цемента в на</w:t>
        <w:softHyphen/>
      </w:r>
      <w:r>
        <w:rPr>
          <w:spacing w:val="-2"/>
          <w:sz w:val="28"/>
          <w:szCs w:val="28"/>
        </w:rPr>
        <w:t>шей стране превосходило соответствующие показатели Анг</w:t>
        <w:softHyphen/>
      </w:r>
      <w:r>
        <w:rPr>
          <w:spacing w:val="-3"/>
          <w:sz w:val="28"/>
          <w:szCs w:val="28"/>
        </w:rPr>
        <w:t>лии, Франции и Германии. По абсолютному объему промыш</w:t>
        <w:softHyphen/>
      </w:r>
      <w:r>
        <w:rPr>
          <w:sz w:val="28"/>
          <w:szCs w:val="28"/>
        </w:rPr>
        <w:t>ленной продукции Советский Союз уступал только США. Появляется ряд современных отраслей, таких, как авиаци</w:t>
        <w:softHyphen/>
        <w:t>онная и автомобильная промышленность, тракторостроение и комбайностроение, производство танков и многое другое, ранее практически отсутствовавших в нашей стране до по</w:t>
        <w:softHyphen/>
        <w:t>ворота к форсированной индустриализации. Руководство страной осуществляло огромные капиталовложения в про</w:t>
        <w:softHyphen/>
        <w:t>мышленность, опираясь при этом исключительно на внут</w:t>
        <w:softHyphen/>
        <w:t>ренние источники накопления. Форсированная индустриа</w:t>
        <w:softHyphen/>
        <w:t>лизация, по сталинскому плану, изначально должна была производиться путем «перекачки средств» из деревни в го</w:t>
        <w:softHyphen/>
      </w:r>
      <w:r>
        <w:rPr>
          <w:spacing w:val="-2"/>
          <w:sz w:val="28"/>
          <w:szCs w:val="28"/>
        </w:rPr>
        <w:t xml:space="preserve">род. Сам процесс расширения промышленного производства </w:t>
      </w:r>
      <w:r>
        <w:rPr>
          <w:sz w:val="28"/>
          <w:szCs w:val="28"/>
        </w:rPr>
        <w:t>был невозможен без регулярного снабжения рабочих про</w:t>
        <w:softHyphen/>
        <w:t>дуктами питания, однако хлебный кризис 1927 — 1928 го</w:t>
        <w:softHyphen/>
        <w:t>дов поставил под угрозу план форсированной индустриали</w:t>
        <w:softHyphen/>
      </w:r>
      <w:r>
        <w:rPr>
          <w:spacing w:val="-2"/>
          <w:sz w:val="28"/>
          <w:szCs w:val="28"/>
        </w:rPr>
        <w:t>зации и снабжение города продуктами. В этой ситуации пра</w:t>
        <w:softHyphen/>
      </w:r>
      <w:r>
        <w:rPr>
          <w:sz w:val="28"/>
          <w:szCs w:val="28"/>
        </w:rPr>
        <w:t>вительством был взят курс на производственное коопериро</w:t>
        <w:softHyphen/>
        <w:t>вание сельского хозяйства и наступление на кулаче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колхозах сталинское руководство видело тот производственно — распределительный механизм, который позволял осуществлять распределение средств и снабжать города и армию хлебом, не создавая угрозы экономических и политических потряс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оциалистическое общество в виде «единой фабрики», подчиненной и подконтрольной советскому об</w:t>
        <w:softHyphen/>
        <w:t>ществу, Сталин и его сторонники стремились как можно быстрее вовлечь в цехи этой фабрики все население. При</w:t>
        <w:softHyphen/>
        <w:t>чем в деревне это решено было осуществить путем сплош</w:t>
        <w:softHyphen/>
        <w:t>ной коллективизации, которая начала осуществляться с осе</w:t>
        <w:softHyphen/>
        <w:t>ни 1929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литика коллективизации предпо</w:t>
        <w:softHyphen/>
        <w:t>лагала отмену аренды земли, запрет наемного труда, кон</w:t>
        <w:softHyphen/>
        <w:t>фискацию у зажиточных крестьян (кулаков) средств произ</w:t>
        <w:softHyphen/>
        <w:t xml:space="preserve">водства, хозяйственных и жилых построек, предприятий по </w:t>
      </w:r>
      <w:r>
        <w:rPr>
          <w:spacing w:val="-4"/>
          <w:sz w:val="28"/>
          <w:szCs w:val="28"/>
        </w:rPr>
        <w:t>переработке сельхозпродукции. Средства производства и иму</w:t>
        <w:softHyphen/>
      </w:r>
      <w:r>
        <w:rPr>
          <w:sz w:val="28"/>
          <w:szCs w:val="28"/>
        </w:rPr>
        <w:t xml:space="preserve">щество передавались в неделимые фонды колхозов в качестве взносов за бедняков и батраков, за исключением той части, которая шла в погашение долгов кулацких хозяйств </w:t>
      </w:r>
      <w:r>
        <w:rPr>
          <w:spacing w:val="-2"/>
          <w:sz w:val="28"/>
          <w:szCs w:val="28"/>
        </w:rPr>
        <w:t>государству. При этом часть кулачества предполагалось аре</w:t>
        <w:softHyphen/>
      </w:r>
      <w:r>
        <w:rPr>
          <w:sz w:val="28"/>
          <w:szCs w:val="28"/>
        </w:rPr>
        <w:t>стовать и репрессировать как политических преступников, другую часть выслать вместе с семьями в северные и отда</w:t>
        <w:softHyphen/>
      </w:r>
      <w:r>
        <w:rPr>
          <w:spacing w:val="-1"/>
          <w:sz w:val="28"/>
          <w:szCs w:val="28"/>
        </w:rPr>
        <w:t>ленные районы страны, третью — расселить в пределах рай</w:t>
        <w:softHyphen/>
      </w:r>
      <w:r>
        <w:rPr>
          <w:sz w:val="28"/>
          <w:szCs w:val="28"/>
        </w:rPr>
        <w:t>она на специально отводимые для них за пределами колхоз</w:t>
        <w:softHyphen/>
        <w:t>ных массивов зем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ие меры, естественно, встретили массовое сопротив</w:t>
        <w:softHyphen/>
        <w:t xml:space="preserve">ление крестьянства. Антиколхозные выступления, прочие акты неповиновения со стороны кулачества, середняков и </w:t>
      </w:r>
      <w:r>
        <w:rPr>
          <w:spacing w:val="-3"/>
          <w:sz w:val="28"/>
          <w:szCs w:val="28"/>
        </w:rPr>
        <w:t>части бедноты были подавлены посредством применения же</w:t>
        <w:softHyphen/>
      </w:r>
      <w:r>
        <w:rPr>
          <w:sz w:val="28"/>
          <w:szCs w:val="28"/>
        </w:rPr>
        <w:t>сточайших мер насилия. Сталинское руководство раскула</w:t>
        <w:softHyphen/>
        <w:t xml:space="preserve">чило и репрессировало примерно 900 тысяч хозяйств. 250 тысяч хозяйств «самораскулачились», то есть распродали </w:t>
      </w:r>
      <w:r>
        <w:rPr>
          <w:spacing w:val="-1"/>
          <w:sz w:val="28"/>
          <w:szCs w:val="28"/>
        </w:rPr>
        <w:t>или бросили свое имущество и бежали из сел, деревень, ста</w:t>
        <w:softHyphen/>
      </w:r>
      <w:r>
        <w:rPr>
          <w:sz w:val="28"/>
          <w:szCs w:val="28"/>
        </w:rPr>
        <w:t>ниц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итикой коллективизации к </w:t>
      </w:r>
      <w:r>
        <w:rPr>
          <w:bCs/>
          <w:sz w:val="28"/>
          <w:szCs w:val="28"/>
        </w:rPr>
        <w:t xml:space="preserve">1932 </w:t>
      </w:r>
      <w:r>
        <w:rPr>
          <w:sz w:val="28"/>
          <w:szCs w:val="28"/>
        </w:rPr>
        <w:t xml:space="preserve">году было создано </w:t>
      </w:r>
      <w:r>
        <w:rPr>
          <w:bCs/>
          <w:spacing w:val="-1"/>
          <w:sz w:val="28"/>
          <w:szCs w:val="28"/>
        </w:rPr>
        <w:t xml:space="preserve">211,1 </w:t>
      </w:r>
      <w:r>
        <w:rPr>
          <w:spacing w:val="-1"/>
          <w:sz w:val="28"/>
          <w:szCs w:val="28"/>
        </w:rPr>
        <w:t>тысячи колхозов (61,5 % крестьянских хозяйств). При</w:t>
        <w:softHyphen/>
      </w:r>
      <w:r>
        <w:rPr>
          <w:sz w:val="28"/>
          <w:szCs w:val="28"/>
        </w:rPr>
        <w:t xml:space="preserve">мерно к </w:t>
      </w:r>
      <w:r>
        <w:rPr>
          <w:bCs/>
          <w:sz w:val="28"/>
          <w:szCs w:val="28"/>
        </w:rPr>
        <w:t xml:space="preserve">1937-1938 </w:t>
      </w:r>
      <w:r>
        <w:rPr>
          <w:sz w:val="28"/>
          <w:szCs w:val="28"/>
        </w:rPr>
        <w:t>году сплошная коллективизация стра</w:t>
        <w:softHyphen/>
        <w:t>ны была завершена. Руководство страной применяло по от</w:t>
        <w:softHyphen/>
        <w:t>ношению к колхозникам методы «кнута и пряника». С од</w:t>
        <w:softHyphen/>
        <w:t>ной стороны, партийно-государственный аппарат проводит жесточайшие репрессивные меры, расправы с противника</w:t>
        <w:softHyphen/>
      </w:r>
      <w:r>
        <w:rPr>
          <w:spacing w:val="-2"/>
          <w:sz w:val="28"/>
          <w:szCs w:val="28"/>
        </w:rPr>
        <w:t>ми хлебозаготовительных реквизиций, с другой стороны пы</w:t>
        <w:softHyphen/>
      </w:r>
      <w:r>
        <w:rPr>
          <w:sz w:val="28"/>
          <w:szCs w:val="28"/>
        </w:rPr>
        <w:t>тается создать у колхозников факторы заинтересованности в результатах своего труда путем введения системы хлебо</w:t>
        <w:softHyphen/>
        <w:t>закупок, разрешив им создавать личное подсобное хозяй</w:t>
        <w:softHyphen/>
      </w:r>
      <w:r>
        <w:rPr>
          <w:spacing w:val="-2"/>
          <w:sz w:val="28"/>
          <w:szCs w:val="28"/>
        </w:rPr>
        <w:t>ство. Крестьянам также было позволено продавать свою про</w:t>
        <w:softHyphen/>
        <w:t>дукцию на рынке. Таким образом, партии и государству уда</w:t>
        <w:softHyphen/>
      </w:r>
      <w:r>
        <w:rPr>
          <w:sz w:val="28"/>
          <w:szCs w:val="28"/>
        </w:rPr>
        <w:t>лось на какое-то время найти компромисс с крестьян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Созданное крупное коллективное производство продемон</w:t>
        <w:softHyphen/>
      </w:r>
      <w:r>
        <w:rPr>
          <w:sz w:val="28"/>
          <w:szCs w:val="28"/>
        </w:rPr>
        <w:t>стрировало ряд экономических и социальных преимуществ. За годы коллективизации было построено свыше 5000 машинно-тракторных станций (МТС), которые обеспечили де</w:t>
        <w:softHyphen/>
      </w:r>
      <w:r>
        <w:rPr>
          <w:spacing w:val="-1"/>
          <w:sz w:val="28"/>
          <w:szCs w:val="28"/>
        </w:rPr>
        <w:t>ревню сельскохозяйственной техникой: тракторами, комбай</w:t>
        <w:softHyphen/>
      </w:r>
      <w:r>
        <w:rPr>
          <w:spacing w:val="-2"/>
          <w:sz w:val="28"/>
          <w:szCs w:val="28"/>
        </w:rPr>
        <w:t xml:space="preserve">нами и другими машинами. Производительность труда с 1928 </w:t>
      </w:r>
      <w:r>
        <w:rPr>
          <w:sz w:val="28"/>
          <w:szCs w:val="28"/>
        </w:rPr>
        <w:t>по 1940 годы увеличилась на 71 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Изменилась структура посевных площадей в сторону уве</w:t>
        <w:softHyphen/>
      </w:r>
      <w:r>
        <w:rPr>
          <w:sz w:val="28"/>
          <w:szCs w:val="28"/>
        </w:rPr>
        <w:t>личения производства технических культур(сахарной свеклы, хлопка, картофеля, подсолнечника), необходимых для промышленно развитой страны. В стране производилось минимально достаточное количество хлеба, превышавшее его производство до коллектив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дствия индустриализации и коллектив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 социальным последствием индустриализации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ллективизации стало складывание массового многомил</w:t>
        <w:softHyphen/>
      </w:r>
      <w:r>
        <w:rPr>
          <w:spacing w:val="-3"/>
          <w:sz w:val="28"/>
          <w:szCs w:val="28"/>
        </w:rPr>
        <w:t xml:space="preserve">лионного ядра индустриальных рабочих. Общая численность </w:t>
      </w:r>
      <w:r>
        <w:rPr>
          <w:sz w:val="28"/>
          <w:szCs w:val="28"/>
        </w:rPr>
        <w:t xml:space="preserve">рабочих выросла </w:t>
      </w:r>
      <w:r>
        <w:rPr>
          <w:bCs/>
          <w:sz w:val="28"/>
          <w:szCs w:val="28"/>
        </w:rPr>
        <w:t xml:space="preserve">с 8—9 </w:t>
      </w:r>
      <w:r>
        <w:rPr>
          <w:sz w:val="28"/>
          <w:szCs w:val="28"/>
        </w:rPr>
        <w:t xml:space="preserve">млн в 1928 году до 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лн в </w:t>
      </w:r>
      <w:r>
        <w:rPr>
          <w:bCs/>
          <w:sz w:val="28"/>
          <w:szCs w:val="28"/>
        </w:rPr>
        <w:t xml:space="preserve">1940 </w:t>
      </w:r>
      <w:r>
        <w:rPr>
          <w:sz w:val="28"/>
          <w:szCs w:val="28"/>
        </w:rPr>
        <w:t>году. С другой стороны, существенно сократилась за</w:t>
        <w:softHyphen/>
        <w:t xml:space="preserve">нятость в сельском хозяйстве: </w:t>
      </w:r>
      <w:r>
        <w:rPr>
          <w:bCs/>
          <w:sz w:val="28"/>
          <w:szCs w:val="28"/>
        </w:rPr>
        <w:t xml:space="preserve">с 80 </w:t>
      </w:r>
      <w:r>
        <w:rPr>
          <w:sz w:val="28"/>
          <w:szCs w:val="28"/>
        </w:rPr>
        <w:t xml:space="preserve">% в </w:t>
      </w:r>
      <w:r>
        <w:rPr>
          <w:bCs/>
          <w:sz w:val="28"/>
          <w:szCs w:val="28"/>
        </w:rPr>
        <w:t xml:space="preserve">1928 </w:t>
      </w:r>
      <w:r>
        <w:rPr>
          <w:sz w:val="28"/>
          <w:szCs w:val="28"/>
        </w:rPr>
        <w:t xml:space="preserve">году до </w:t>
      </w:r>
      <w:r>
        <w:rPr>
          <w:bCs/>
          <w:sz w:val="28"/>
          <w:szCs w:val="28"/>
        </w:rPr>
        <w:t xml:space="preserve">54 </w:t>
      </w:r>
      <w:r>
        <w:rPr>
          <w:sz w:val="28"/>
          <w:szCs w:val="28"/>
        </w:rPr>
        <w:t>% в 1940 году. Высвободившееся население (15—20 млн чело</w:t>
        <w:softHyphen/>
        <w:t>век) перешло в промышл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литика форсированной индустриализации погрузила страну в состояние всеобщей, как на войне, мобилизации и напряжения. Выбор форсированной стратегии предполагал резкое ослабление, если не полное устранение товарно-де</w:t>
        <w:softHyphen/>
        <w:t>нежных механизмов регулирования экономики и абсолют</w:t>
        <w:softHyphen/>
      </w:r>
      <w:r>
        <w:rPr>
          <w:spacing w:val="-2"/>
          <w:sz w:val="28"/>
          <w:szCs w:val="28"/>
        </w:rPr>
        <w:t xml:space="preserve">ное преобладание административно-хозяйственной системы. </w:t>
      </w:r>
      <w:r>
        <w:rPr>
          <w:sz w:val="28"/>
          <w:szCs w:val="28"/>
        </w:rPr>
        <w:t>Такой вариант экономического развития способствовал на</w:t>
        <w:softHyphen/>
        <w:t>растанию тоталитарных начал в политической системе со</w:t>
        <w:softHyphen/>
        <w:t>ветского общества, резко усиливал необходимость в широ</w:t>
        <w:softHyphen/>
        <w:t>ком применении административно-командных форм поли</w:t>
        <w:softHyphen/>
        <w:t>тической организации.</w:t>
      </w:r>
    </w:p>
    <w:p>
      <w:pPr>
        <w:pStyle w:val="Heading1"/>
        <w:rPr>
          <w:rFonts w:ascii="a_Presentum" w:hAnsi="a_Presentum" w:cs="a_Presentum"/>
          <w:sz w:val="32"/>
        </w:rPr>
      </w:pPr>
      <w:bookmarkStart w:id="4" w:name="__RefHeading___Toc127431467"/>
      <w:bookmarkEnd w:id="4"/>
      <w:r>
        <w:rPr>
          <w:rFonts w:cs="a_Presentum" w:ascii="a_Presentum" w:hAnsi="a_Presentum"/>
          <w:sz w:val="32"/>
        </w:rPr>
        <w:t>4. Становление тоталитарного режима в ССС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Форсированное экономическое развитие вело к ужесточе</w:t>
        <w:softHyphen/>
        <w:t xml:space="preserve">нию политического режима в стране. Выбор форсированной стратегии предполагал резкое ослабление, </w:t>
      </w:r>
      <w:r>
        <w:rPr>
          <w:spacing w:val="-1"/>
          <w:sz w:val="28"/>
          <w:szCs w:val="28"/>
        </w:rPr>
        <w:t xml:space="preserve">если не полное уничтожение товарно-денежных механизмов </w:t>
      </w:r>
      <w:r>
        <w:rPr>
          <w:sz w:val="28"/>
          <w:szCs w:val="28"/>
        </w:rPr>
        <w:t xml:space="preserve">регулирования экономики при абсолютном преобладании </w:t>
      </w:r>
      <w:r>
        <w:rPr>
          <w:spacing w:val="-2"/>
          <w:sz w:val="28"/>
          <w:szCs w:val="28"/>
        </w:rPr>
        <w:t>административно-хозяйственной системы. Плановой, произ</w:t>
        <w:softHyphen/>
      </w:r>
      <w:r>
        <w:rPr>
          <w:sz w:val="28"/>
          <w:szCs w:val="28"/>
        </w:rPr>
        <w:t>водственной, технической дисциплины в хозяйстве, лишен</w:t>
        <w:softHyphen/>
      </w:r>
      <w:r>
        <w:rPr>
          <w:spacing w:val="-1"/>
          <w:sz w:val="28"/>
          <w:szCs w:val="28"/>
        </w:rPr>
        <w:t>ном рычагов экономического интереса, легче всего было до</w:t>
        <w:softHyphen/>
      </w:r>
      <w:r>
        <w:rPr>
          <w:sz w:val="28"/>
          <w:szCs w:val="28"/>
        </w:rPr>
        <w:t>биться, опираясь на политический аппарат, государствен</w:t>
        <w:softHyphen/>
        <w:t>ную санкцию, административное принуждение. В результа</w:t>
        <w:softHyphen/>
        <w:t>те, в политической сфере возобладали те же формы неукос</w:t>
        <w:softHyphen/>
        <w:t>нительного подчинения директиве, на которой строилась система хозяйств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силения тоталитарных начал политической системы требовал также весьма низкий уровень материального бла</w:t>
        <w:softHyphen/>
      </w:r>
      <w:r>
        <w:rPr>
          <w:spacing w:val="-2"/>
          <w:sz w:val="28"/>
          <w:szCs w:val="28"/>
        </w:rPr>
        <w:t xml:space="preserve">госостояния подавляющей части общества, сопровождавший </w:t>
      </w:r>
      <w:r>
        <w:rPr>
          <w:sz w:val="28"/>
          <w:szCs w:val="28"/>
        </w:rPr>
        <w:t>форсированный вариант индустриализации, попытки пре</w:t>
        <w:softHyphen/>
        <w:t xml:space="preserve">одоления экономической отсталости. Одного энтузиазма, </w:t>
      </w:r>
      <w:r>
        <w:rPr>
          <w:spacing w:val="-2"/>
          <w:sz w:val="28"/>
          <w:szCs w:val="28"/>
        </w:rPr>
        <w:t xml:space="preserve">убежденности передовых слоев общества было недостаточно </w:t>
      </w:r>
      <w:r>
        <w:rPr>
          <w:sz w:val="28"/>
          <w:szCs w:val="28"/>
        </w:rPr>
        <w:t xml:space="preserve">для того, чтобы в течение четверти века мирного времени </w:t>
      </w:r>
      <w:r>
        <w:rPr>
          <w:spacing w:val="-1"/>
          <w:sz w:val="28"/>
          <w:szCs w:val="28"/>
        </w:rPr>
        <w:t>удерживать жизненный стандарт миллионов людей на уров</w:t>
        <w:softHyphen/>
      </w:r>
      <w:r>
        <w:rPr>
          <w:sz w:val="28"/>
          <w:szCs w:val="28"/>
        </w:rPr>
        <w:t>не, который обычно существует в течение коротких проме</w:t>
        <w:softHyphen/>
        <w:t>жутков времени, в годы войны и общественных катастроф. Энтузиазм, в этой ситуации, нужно было подкреплять ины</w:t>
        <w:softHyphen/>
        <w:t>ми факторами, в первую очередь, организационно-полити</w:t>
        <w:softHyphen/>
        <w:t>ческими, регулированием мер труда и потребления (суро</w:t>
        <w:softHyphen/>
        <w:t>вые наказания за кражу общественного имущества, за про</w:t>
        <w:softHyphen/>
        <w:t>гулы и опоздания на работу, ограничения передвижения и т. д.). Необходимость принятия этих мер, естественно, ни</w:t>
        <w:softHyphen/>
        <w:t>как не благоприятствовала демократизации политическо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ановлению тоталитарного режима благоприятствовал и особый тип политической культуры, характерный для </w:t>
      </w:r>
      <w:r>
        <w:rPr>
          <w:spacing w:val="-2"/>
          <w:sz w:val="28"/>
          <w:szCs w:val="28"/>
        </w:rPr>
        <w:t>российского общества на протяжении всей его истории. Пре</w:t>
        <w:softHyphen/>
      </w:r>
      <w:r>
        <w:rPr>
          <w:spacing w:val="-1"/>
          <w:sz w:val="28"/>
          <w:szCs w:val="28"/>
        </w:rPr>
        <w:t xml:space="preserve">небрежительное отношение к закону, праву сочетается в ней </w:t>
      </w:r>
      <w:r>
        <w:rPr>
          <w:sz w:val="28"/>
          <w:szCs w:val="28"/>
        </w:rPr>
        <w:t>с покорностью основной массы населения власти, насиль</w:t>
        <w:softHyphen/>
        <w:t>ственным характером власти, отсутствием легальной оппо</w:t>
        <w:softHyphen/>
        <w:t>зиции, идеализацией населения главы власти и т. д. (подданический тип политической культуры). Характерный для основной массы общества, данный тип политической куль</w:t>
        <w:softHyphen/>
        <w:t xml:space="preserve">туры воспроизводится и в рамках большевистской партии, формировавшейся в основном за счет выходцев из народа. Идущая от военного коммунизма, «красногвардейской атаки на капитал», переоценка роли насилия в политической </w:t>
      </w:r>
      <w:r>
        <w:rPr>
          <w:spacing w:val="-1"/>
          <w:sz w:val="28"/>
          <w:szCs w:val="28"/>
        </w:rPr>
        <w:t>борьбе, равнодушие к жестокости ослабляли ощущение мо</w:t>
        <w:softHyphen/>
      </w:r>
      <w:r>
        <w:rPr>
          <w:spacing w:val="-2"/>
          <w:sz w:val="28"/>
          <w:szCs w:val="28"/>
        </w:rPr>
        <w:t>ральной обоснованности, оправданности многих политичес</w:t>
        <w:softHyphen/>
      </w:r>
      <w:r>
        <w:rPr>
          <w:sz w:val="28"/>
          <w:szCs w:val="28"/>
        </w:rPr>
        <w:t>ких действий, которые приходилось осуществлять партий</w:t>
        <w:softHyphen/>
        <w:t>ному активу. Сталинский режим, в результате, не встретил активного сопротивления внутри самого партийного аппа</w:t>
        <w:softHyphen/>
        <w:t>рата. Таким образом, можно заключить, что сочетание эко</w:t>
        <w:softHyphen/>
        <w:t>номических, политических, культурных факторов способ</w:t>
        <w:softHyphen/>
      </w:r>
      <w:r>
        <w:rPr>
          <w:spacing w:val="-2"/>
          <w:sz w:val="28"/>
          <w:szCs w:val="28"/>
        </w:rPr>
        <w:t>ствовало тому, что в СССР в 30-е годы сформировался тота</w:t>
        <w:softHyphen/>
      </w:r>
      <w:r>
        <w:rPr>
          <w:sz w:val="28"/>
          <w:szCs w:val="28"/>
        </w:rPr>
        <w:t>литарный режим, система личной диктатуры Стал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ой харак</w:t>
        <w:softHyphen/>
      </w:r>
      <w:r>
        <w:rPr>
          <w:spacing w:val="-1"/>
          <w:sz w:val="28"/>
          <w:szCs w:val="28"/>
        </w:rPr>
        <w:t>терной чертой политического режима в 30-е годы стал пере</w:t>
        <w:softHyphen/>
      </w:r>
      <w:r>
        <w:rPr>
          <w:sz w:val="28"/>
          <w:szCs w:val="28"/>
        </w:rPr>
        <w:t>нос центра тяжести на партийные, чрезвычайные и кара</w:t>
        <w:softHyphen/>
      </w:r>
      <w:r>
        <w:rPr>
          <w:spacing w:val="-1"/>
          <w:sz w:val="28"/>
          <w:szCs w:val="28"/>
        </w:rPr>
        <w:t xml:space="preserve">тельные органы. Решения </w:t>
      </w:r>
      <w:r>
        <w:rPr>
          <w:spacing w:val="-1"/>
          <w:sz w:val="28"/>
          <w:szCs w:val="28"/>
          <w:lang w:val="en-US"/>
        </w:rPr>
        <w:t>XVII</w:t>
      </w:r>
      <w:r>
        <w:rPr>
          <w:spacing w:val="-1"/>
          <w:sz w:val="28"/>
          <w:szCs w:val="28"/>
        </w:rPr>
        <w:t xml:space="preserve"> съезда ВКП (б) значительно </w:t>
      </w:r>
      <w:r>
        <w:rPr>
          <w:sz w:val="28"/>
          <w:szCs w:val="28"/>
        </w:rPr>
        <w:t>усилили роль партийного аппарата: он получил право не</w:t>
        <w:softHyphen/>
        <w:t>посредственно заниматься государственным и хозяйствен</w:t>
        <w:softHyphen/>
      </w:r>
      <w:r>
        <w:rPr>
          <w:spacing w:val="-1"/>
          <w:sz w:val="28"/>
          <w:szCs w:val="28"/>
        </w:rPr>
        <w:t>ным управлением, высшее партийное руководство приобре</w:t>
        <w:softHyphen/>
        <w:t>ло неограниченную свободу, а рядовых коммунистов обяза</w:t>
        <w:softHyphen/>
      </w:r>
      <w:r>
        <w:rPr>
          <w:sz w:val="28"/>
          <w:szCs w:val="28"/>
        </w:rPr>
        <w:t>ли строго подчиняться руководящим центрам партийной иерарх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ряду с исполнительными комитетами Советов в про</w:t>
        <w:softHyphen/>
        <w:t>мышленности, сельском хозяйстве, науке, культуре, функ</w:t>
        <w:softHyphen/>
        <w:t>ционировали партийные комитеты, чья роль на деле стано</w:t>
        <w:softHyphen/>
      </w:r>
      <w:r>
        <w:rPr>
          <w:spacing w:val="-1"/>
          <w:sz w:val="28"/>
          <w:szCs w:val="28"/>
        </w:rPr>
        <w:t>вится решающей. В условиях концентрации реальной поли</w:t>
        <w:softHyphen/>
      </w:r>
      <w:r>
        <w:rPr>
          <w:sz w:val="28"/>
          <w:szCs w:val="28"/>
        </w:rPr>
        <w:t>тической власти в партийных комитетах Советы осуществ</w:t>
        <w:softHyphen/>
      </w:r>
      <w:r>
        <w:rPr>
          <w:spacing w:val="-1"/>
          <w:sz w:val="28"/>
          <w:szCs w:val="28"/>
        </w:rPr>
        <w:t>ляли преимущественно хозяйственные и культурно-органи</w:t>
        <w:softHyphen/>
      </w:r>
      <w:r>
        <w:rPr>
          <w:sz w:val="28"/>
          <w:szCs w:val="28"/>
        </w:rPr>
        <w:t>заторские фун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Врастание партии в экономику и государственную сферу с этого времени стало отличительной особенностью советс</w:t>
        <w:softHyphen/>
      </w:r>
      <w:r>
        <w:rPr>
          <w:sz w:val="28"/>
          <w:szCs w:val="28"/>
        </w:rPr>
        <w:t xml:space="preserve">кой политической системы. Выстраивалась своеобразная </w:t>
      </w:r>
      <w:r>
        <w:rPr>
          <w:spacing w:val="-1"/>
          <w:sz w:val="28"/>
          <w:szCs w:val="28"/>
        </w:rPr>
        <w:t xml:space="preserve">пирамида партийно-государственного управления, вершину которой прочно занимал Сталин как Генеральный секретарь ЦК ВКП (б). Таким образом, первоначально второстепенная </w:t>
      </w:r>
      <w:r>
        <w:rPr>
          <w:spacing w:val="-2"/>
          <w:sz w:val="28"/>
          <w:szCs w:val="28"/>
        </w:rPr>
        <w:t>должность генерального секретаря превратилась в первосте</w:t>
        <w:softHyphen/>
      </w:r>
      <w:r>
        <w:rPr>
          <w:sz w:val="28"/>
          <w:szCs w:val="28"/>
        </w:rPr>
        <w:t>пенную, давая ее обладателю право на верховную власть в стра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Утверждение власти партийно-государственного аппара</w:t>
        <w:softHyphen/>
      </w:r>
      <w:r>
        <w:rPr>
          <w:sz w:val="28"/>
          <w:szCs w:val="28"/>
        </w:rPr>
        <w:t xml:space="preserve">та сопровождалось возвышением и укреплением силовых </w:t>
      </w:r>
      <w:r>
        <w:rPr>
          <w:spacing w:val="-3"/>
          <w:sz w:val="28"/>
          <w:szCs w:val="28"/>
        </w:rPr>
        <w:t xml:space="preserve">структур государства, его репрессивных органов. Уже в 1929 </w:t>
      </w:r>
      <w:r>
        <w:rPr>
          <w:sz w:val="28"/>
          <w:szCs w:val="28"/>
        </w:rPr>
        <w:t>году в каждом районе создаются так называемые «тройки», в которые входили первый секретарь райкома партии, пред</w:t>
        <w:softHyphen/>
        <w:t>седатель райисполкома и представитель Главного полити</w:t>
        <w:softHyphen/>
        <w:t>ческого управления (ГПУ). Они стали осуществлять внесу</w:t>
        <w:softHyphen/>
      </w:r>
      <w:r>
        <w:rPr>
          <w:spacing w:val="-1"/>
          <w:sz w:val="28"/>
          <w:szCs w:val="28"/>
        </w:rPr>
        <w:t xml:space="preserve">дебное разбирательство виновных, вынося свои собственные </w:t>
      </w:r>
      <w:r>
        <w:rPr>
          <w:sz w:val="28"/>
          <w:szCs w:val="28"/>
        </w:rPr>
        <w:t xml:space="preserve">приговоры. В 1934 году на базе ОГПУ образуется Главное </w:t>
      </w:r>
      <w:r>
        <w:rPr>
          <w:spacing w:val="-1"/>
          <w:sz w:val="28"/>
          <w:szCs w:val="28"/>
        </w:rPr>
        <w:t>управление государственной безопасности, вошедшее в Нар</w:t>
        <w:softHyphen/>
      </w:r>
      <w:r>
        <w:rPr>
          <w:sz w:val="28"/>
          <w:szCs w:val="28"/>
        </w:rPr>
        <w:t>комат внутренних дел (НКВД). При нем учреждается Осо</w:t>
        <w:softHyphen/>
      </w:r>
      <w:r>
        <w:rPr>
          <w:spacing w:val="-1"/>
          <w:sz w:val="28"/>
          <w:szCs w:val="28"/>
        </w:rPr>
        <w:t xml:space="preserve">бое совещание (ОСО), которое на союзном уровне закрепило </w:t>
      </w:r>
      <w:r>
        <w:rPr>
          <w:sz w:val="28"/>
          <w:szCs w:val="28"/>
        </w:rPr>
        <w:t>практику внесудебных приговоров. Опираясь на мощную систему карательных органов, сталинское  руководство в 30-е годы раскручивает маховик репрессий. По мнению ряда современных историков, репрессивная политика на данном периоде преследовала три главные цели:  1) действительное очищение от «разложившихся» от зачас</w:t>
        <w:softHyphen/>
        <w:t>тую бесконтрольной власти функционеров; 2) подавление в зародыше ведомственных, местнических, сепаратистских, клановых, оппозиционных настроений, обеспечение безус</w:t>
        <w:softHyphen/>
        <w:t>ловной власти центра над периферией; 3) снятие социаль</w:t>
        <w:softHyphen/>
        <w:t xml:space="preserve">ной напряженности путем выявления и наказания врагов. </w:t>
      </w:r>
      <w:r>
        <w:rPr>
          <w:spacing w:val="-1"/>
          <w:sz w:val="28"/>
          <w:szCs w:val="28"/>
        </w:rPr>
        <w:t xml:space="preserve">Известные сегодня данные о механизме «большого террора» </w:t>
      </w:r>
      <w:r>
        <w:rPr>
          <w:sz w:val="28"/>
          <w:szCs w:val="28"/>
        </w:rPr>
        <w:t>позволяют говорить, что среди многих причин этих акций особое значение имело стремление советского руководства уничтожить потенциальную «пятую колонну» в условиях нараставшей военной угроз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В ходе репрессий чисткам подверглись народнохозяйствен</w:t>
        <w:softHyphen/>
      </w:r>
      <w:r>
        <w:rPr>
          <w:sz w:val="28"/>
          <w:szCs w:val="28"/>
        </w:rPr>
        <w:t>ные, партийные, государственные, военные, научно-техни</w:t>
        <w:softHyphen/>
        <w:t>ческие кадры, представители творческой интеллигенции. Количество заключенных в Советском Союзе в 30-е годы определяется цифрами от 3,5 млн до 9 - 10 млн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каким последствием привела политика массовых реп</w:t>
        <w:softHyphen/>
        <w:t>рессий? С одной стороны нельзя не признать, что данная по</w:t>
        <w:softHyphen/>
      </w:r>
      <w:r>
        <w:rPr>
          <w:spacing w:val="-1"/>
          <w:sz w:val="28"/>
          <w:szCs w:val="28"/>
        </w:rPr>
        <w:t>литика действительно повысила уровень «сплоченности» на</w:t>
        <w:softHyphen/>
      </w:r>
      <w:r>
        <w:rPr>
          <w:sz w:val="28"/>
          <w:szCs w:val="28"/>
        </w:rPr>
        <w:t xml:space="preserve">селения страны, которое смогло затем объединиться перед </w:t>
      </w:r>
      <w:r>
        <w:rPr>
          <w:spacing w:val="-1"/>
          <w:sz w:val="28"/>
          <w:szCs w:val="28"/>
        </w:rPr>
        <w:t>лицом фашистской агрессии. Но при этом, не учитывая даже морально-этическую сторону процесса (пытки и гибель мил</w:t>
        <w:softHyphen/>
        <w:t>лионов людей), трудно отрицать тот факт, что массовые реп</w:t>
        <w:softHyphen/>
      </w:r>
      <w:r>
        <w:rPr>
          <w:sz w:val="28"/>
          <w:szCs w:val="28"/>
        </w:rPr>
        <w:t>рессии дезорганизовали жизнь страны. Постоянные аресты среди руководителей предприятий и колхозов привели к па</w:t>
        <w:softHyphen/>
      </w:r>
      <w:r>
        <w:rPr>
          <w:spacing w:val="-4"/>
          <w:sz w:val="28"/>
          <w:szCs w:val="28"/>
        </w:rPr>
        <w:t>дению дисциплины и ответственности на производстве. Обра</w:t>
      </w:r>
      <w:r>
        <w:rPr>
          <w:spacing w:val="-2"/>
          <w:sz w:val="28"/>
          <w:szCs w:val="28"/>
        </w:rPr>
        <w:t>зовался огромный дефицит кадровых военных. Само сталин</w:t>
        <w:softHyphen/>
      </w:r>
      <w:r>
        <w:rPr>
          <w:spacing w:val="-4"/>
          <w:sz w:val="28"/>
          <w:szCs w:val="28"/>
        </w:rPr>
        <w:t>ское руководство в 1938 году отказалось от массовых репрес</w:t>
      </w:r>
      <w:r>
        <w:rPr>
          <w:spacing w:val="-3"/>
          <w:sz w:val="28"/>
          <w:szCs w:val="28"/>
        </w:rPr>
        <w:t>сий, произвело чистку в органах НКВД, однако в основе сво</w:t>
        <w:softHyphen/>
      </w:r>
      <w:r>
        <w:rPr>
          <w:sz w:val="28"/>
          <w:szCs w:val="28"/>
        </w:rPr>
        <w:t>ей эта карательная машина осталась неприкосновен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массовых репрессий закрепилась полити</w:t>
        <w:softHyphen/>
        <w:t xml:space="preserve">ческая система, которую называют режимом личной власти </w:t>
      </w:r>
      <w:r>
        <w:rPr>
          <w:spacing w:val="-1"/>
          <w:sz w:val="28"/>
          <w:szCs w:val="28"/>
        </w:rPr>
        <w:t xml:space="preserve">Сталина (сталинский тоталитаризм). В ходе репрессий была </w:t>
      </w:r>
      <w:r>
        <w:rPr>
          <w:sz w:val="28"/>
          <w:szCs w:val="28"/>
        </w:rPr>
        <w:t xml:space="preserve">уничтожена большая часть высших руководителей страны. </w:t>
      </w:r>
      <w:r>
        <w:rPr>
          <w:spacing w:val="-2"/>
          <w:sz w:val="28"/>
          <w:szCs w:val="28"/>
        </w:rPr>
        <w:t>Им на смену пришло новое поколение руководителей («выд</w:t>
        <w:softHyphen/>
      </w:r>
      <w:r>
        <w:rPr>
          <w:sz w:val="28"/>
          <w:szCs w:val="28"/>
        </w:rPr>
        <w:t>виженцы террора»), всецело преданное Сталину. Таким об</w:t>
        <w:softHyphen/>
        <w:t>разом, принятие принципиально важных решений оконча</w:t>
        <w:softHyphen/>
        <w:t>тельно перешло в руки Генерального секретаря ВКП (б).</w:t>
      </w:r>
    </w:p>
    <w:p>
      <w:pPr>
        <w:pStyle w:val="Heading1"/>
        <w:rPr>
          <w:rFonts w:ascii="a_Presentum" w:hAnsi="a_Presentum" w:cs="a_Presentum"/>
          <w:sz w:val="32"/>
        </w:rPr>
      </w:pPr>
      <w:bookmarkStart w:id="5" w:name="__RefHeading___Toc127431468"/>
      <w:bookmarkEnd w:id="5"/>
      <w:r>
        <w:rPr>
          <w:rFonts w:cs="a_Presentum" w:ascii="a_Presentum" w:hAnsi="a_Presentum"/>
          <w:sz w:val="32"/>
        </w:rPr>
        <w:t>5. Внешняя политика Советского государства в 1920-1930-е гг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внешней политики. </w:t>
      </w:r>
      <w:r>
        <w:rPr>
          <w:rFonts w:cs="Times New Roman" w:ascii="Times New Roman" w:hAnsi="Times New Roman"/>
          <w:sz w:val="28"/>
          <w:szCs w:val="28"/>
        </w:rPr>
        <w:t xml:space="preserve">Советская внешнеполитическая концепция строилась в соответствие с двумя противоречивыми целями: подготовка мировой пролетарской революции и установление мирных отношений с капиталистическими государствами. Была поставлена задача превратить завоеванную мирную передышку в длительный мир, вывести страну из состояния внешнеполитической и экономической изоляции, в том числе путем привлечения иностранного капитала. СССР стремился преодолеть состояние дипломатической изоляции. Однако решение этой задачи затруднялось рядом факторов таких, как неприятие советского строя и большевистского лозунга мировой революции странами Антанты; претензии к России по царским долгам и недовольство капиталистических держав монополией внешней торговли; а также курсом России на поддержку революционных организаций в Европе и Америке и национально-освободительного движения в колониальных странах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внешней политики.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20-х годов была нарушена экономическая блокада России капиталистическими странами. В 1920 г., после падения советской власти в республиках Прибалтики, правительство РСФСР заключило Договоры о мире с новыми правительствами Эстонии, Литвы, Латвии, признав их независимость и самостоятельность. С 1921 г. началось установление торговых отношений РСФСР с Англией, Германией, Австрией, Норвегией, Данией, Италией, Чехословакией. Переговорный политический процесс с Англией и Францией зашел в тупик. Используя противоречия ведущих европейских держав с Германией, советские представители в местечке Рапалло (недалеко от Генуи) заключили договор с ней. Договор возобновлял дипломатические и консульские отношения между странами и тем самым выводил Россию из дипломатической изоляции. В 1926 г. был заключен Берлинский договор о дружбе и военном нейтралитете. Германия, таким образом, стала основным торговым и военным партнером СССР, что внесло существенные коррективы в характер международных отношений на последующие годы. В 1934 г. Советский Союз был принят в </w:t>
      </w:r>
      <w:r>
        <w:rPr>
          <w:rFonts w:cs="Times New Roman" w:ascii="Times New Roman" w:hAnsi="Times New Roman"/>
          <w:i/>
          <w:iCs/>
          <w:sz w:val="28"/>
          <w:szCs w:val="28"/>
        </w:rPr>
        <w:t>Лигу Наций</w:t>
      </w:r>
      <w:r>
        <w:rPr>
          <w:rFonts w:cs="Times New Roman" w:ascii="Times New Roman" w:hAnsi="Times New Roman"/>
          <w:sz w:val="28"/>
          <w:szCs w:val="28"/>
        </w:rPr>
        <w:t xml:space="preserve">, что означало его возвращение в мировое сообщество. СССР подписал серию пактов о ненападении с Финляндией, Латвией, Эстонией, Польшей, Румынией, Ираном. Франко-советское соглашение о ненападении (1932 г.) было дополнено договором о взаимопомощи в случае любой агрессии в Европе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933-1938 гг. </w:t>
      </w:r>
      <w:r>
        <w:rPr>
          <w:rFonts w:cs="Times New Roman" w:ascii="Times New Roman" w:hAnsi="Times New Roman"/>
          <w:sz w:val="28"/>
          <w:szCs w:val="28"/>
        </w:rPr>
        <w:t xml:space="preserve">наметился новый курс советской дипломатии, основными принципами которого стали ненападение и соблюдение нейтралитета в любом конфликте; политика умиротворения в отношении Германии и Японии; усилия по созданию системы коллективной безопасности. В год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жданской войной в Испании в 1936-1939 гг </w:t>
      </w:r>
      <w:r>
        <w:rPr>
          <w:rFonts w:cs="Times New Roman" w:ascii="Times New Roman" w:hAnsi="Times New Roman"/>
          <w:sz w:val="28"/>
          <w:szCs w:val="28"/>
        </w:rPr>
        <w:t xml:space="preserve">. СССР оказал испанскому республиканскому правительству значительную помощь - экономическую, политическую, военную, включая посылку трех тысяч советских военных - летчиков, танкистов и др. под видом советников-добровольцев. Летом 1938 г. Япония активизировала свои действия на советско-маньчжурской границе. В августе 1938 г. произошло сражение Красной Армии (командующий войс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.К. Блюхер</w:t>
      </w:r>
      <w:r>
        <w:rPr>
          <w:rFonts w:cs="Times New Roman" w:ascii="Times New Roman" w:hAnsi="Times New Roman"/>
          <w:sz w:val="28"/>
          <w:szCs w:val="28"/>
        </w:rPr>
        <w:t xml:space="preserve">) с японскими войсками в Восточной Сибири, в </w:t>
      </w:r>
      <w:r>
        <w:rPr>
          <w:rFonts w:cs="Times New Roman" w:ascii="Times New Roman" w:hAnsi="Times New Roman"/>
          <w:i/>
          <w:iCs/>
          <w:sz w:val="28"/>
          <w:szCs w:val="28"/>
        </w:rPr>
        <w:t>районе озера Хасан</w:t>
      </w:r>
      <w:r>
        <w:rPr>
          <w:rFonts w:cs="Times New Roman" w:ascii="Times New Roman" w:hAnsi="Times New Roman"/>
          <w:sz w:val="28"/>
          <w:szCs w:val="28"/>
        </w:rPr>
        <w:t xml:space="preserve">. В августе 1939 г. имело место столкновение на маньчжурско-монгольской границе в райо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. Халхин-Гол </w:t>
      </w:r>
      <w:r>
        <w:rPr>
          <w:rFonts w:cs="Times New Roman" w:ascii="Times New Roman" w:hAnsi="Times New Roman"/>
          <w:sz w:val="28"/>
          <w:szCs w:val="28"/>
        </w:rPr>
        <w:t xml:space="preserve">, где войсками Красной Армии командовал </w:t>
      </w:r>
      <w:r>
        <w:rPr>
          <w:rFonts w:cs="Times New Roman" w:ascii="Times New Roman" w:hAnsi="Times New Roman"/>
          <w:i/>
          <w:iCs/>
          <w:sz w:val="28"/>
          <w:szCs w:val="28"/>
        </w:rPr>
        <w:t>Г.К. Жуков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военных конфликтов Красной Армии удалось значительно улучшить свое положение на этих рубежах. В апреле 1941 г. между СССР и Японией был подписан пакт о нейтралитете сроком на 4 года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ые страны предпочли курс на провоцирование германской агрессии в восточном направлении. С апреля 1939 г. начались контакты экспертов трех стран по вопросам взаимопомощи в случае возможной германской агрессии, однако к лету 1939 г. переговорный процесс зашел в тупик. Одновременно с началом переговоров с Англией и Францией, с весны 1939г. СССР приступил к контактам с германской дипломатией о возможном сближении двух стран. Предварительные секретные переговоры с Германией завершились 23 августа 1939 г. подписанием министрами иностранных дел Германии (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иббентропом </w:t>
      </w:r>
      <w:r>
        <w:rPr>
          <w:rFonts w:cs="Times New Roman" w:ascii="Times New Roman" w:hAnsi="Times New Roman"/>
          <w:sz w:val="28"/>
          <w:szCs w:val="28"/>
        </w:rPr>
        <w:t xml:space="preserve">) и ССС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.М. Молотовым </w:t>
      </w:r>
      <w:r>
        <w:rPr>
          <w:rFonts w:cs="Times New Roman" w:ascii="Times New Roman" w:hAnsi="Times New Roman"/>
          <w:sz w:val="28"/>
          <w:szCs w:val="28"/>
        </w:rPr>
        <w:t xml:space="preserve">) пакта о ненападении сроком на 10 лет. Договор содержал также дополните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кретный протокол </w:t>
      </w:r>
      <w:r>
        <w:rPr>
          <w:rFonts w:cs="Times New Roman" w:ascii="Times New Roman" w:hAnsi="Times New Roman"/>
          <w:sz w:val="28"/>
          <w:szCs w:val="28"/>
        </w:rPr>
        <w:t xml:space="preserve">о разграничении сфер влияния Германии и СССР в Восточной Европе. Заключение советско-германского пакта прервало дипломатические контакты СССР с Англией и Францией, вслед за тем последовал отказ от антифашизма, что дезориентировало мировое коммунистическое движение. В соответствии с секретными статьями советско-германского пакта советское руководство приступило к расширению границ СССР. К СССР были присоединены Западная Украина и Западная Белоруссия, захваченные Польшей в 1920 г. 30 ноября 1939 г. СССР начал войну с Финляндией. Советско-финская война, к которой Красная Армия оказалась плохо подготовленной и понесла большие потери, завершилась подписанием мирного договора (от 12 марта 1940 г.), по которому к СССР отошли Карельский перешеек и ряд островов в Финском заливе. Совет Лиги Наций осудил действия Советского Союза, направленные против Финляндии и принял резолюцию об его исключении из состава организации. В июне 1940 г. (одновременно с наступлением германских войск во Франции) после предъявления ультиматумов правительствам Литвы, Латвии и Эстонии, на территорию прибалтийских государств были введены дополнительные войска. Использование силового давления способствовало формированию здесь правительств просоветской ориентации. С августа 1940 г. прибалтийские (теперь уже советские республики) вошли в состав СССР. Вслед за этим районы Бессарабии и Северной Буковины, оккупированные Румынией в 1918 г., также были присоединены к СССР. Внешнеполитические меры, предпринятые советским руководством, отодвинули, но не предотвратили войну. Заключение советско-германского пакта привело к прекращению всех дипломатических контактов между СССР, Англией и Францией. В результате нацистской дипломатии удалось не допустить создания единого антигитлеровского блока и заставить Сталина в обстановке развернувшейся мировой войны проводить политику умиротворения Германии, приняв участие в боевых действиях и выполняя все условия договора. </w:t>
      </w:r>
    </w:p>
    <w:p>
      <w:pPr>
        <w:pStyle w:val="Heading1"/>
        <w:rPr>
          <w:rFonts w:ascii="a_Presentum" w:hAnsi="a_Presentum" w:cs="a_Presentum"/>
          <w:sz w:val="32"/>
        </w:rPr>
      </w:pPr>
      <w:bookmarkStart w:id="6" w:name="__RefHeading___Toc127431469"/>
      <w:r>
        <w:rPr>
          <w:rFonts w:cs="a_Presentum" w:ascii="a_Presentum" w:hAnsi="a_Presentum"/>
          <w:sz w:val="32"/>
        </w:rPr>
        <w:t>6. Развитие отечественной культуры в 1920-1930-е гг.</w:t>
      </w:r>
      <w:bookmarkEnd w:id="6"/>
      <w:r>
        <w:rPr>
          <w:rFonts w:cs="a_Presentum" w:ascii="a_Presentum" w:hAnsi="a_Presentum"/>
          <w:sz w:val="32"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ная революция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лась большевиками как важнейшее условие построения социализма. Основной задачей в этой области являлось создание новой (социалистической) культуры и подъем общего культурного уровня народа. Наиболее значительной из общественных культурно-просветительских и литературно-художественных организации послереволюционных лет бы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леткульт. </w:t>
      </w:r>
      <w:r>
        <w:rPr>
          <w:rFonts w:cs="Times New Roman" w:ascii="Times New Roman" w:hAnsi="Times New Roman"/>
          <w:sz w:val="28"/>
          <w:szCs w:val="28"/>
        </w:rPr>
        <w:t xml:space="preserve">Пролеткультовское движение ставило перед собой задачу создания новой пролетарской культуры и подчинения искусства целям пролетарской борьбы. Во второй половине 20-х гг. над общественными литературными, просветительскими и другими организациями, в том числе коммунистическими был установлен более жесткий контроль, а в начале 1930-х их деятельность полностью прекратилась. Были созданы органы отраслевого управления культурой - Союзкино (1930), Всесоюзный комитет по радиофикации и радиовещанию (1933), Всесоюзный комитет по делам высшей школы (1936), Всесоюзный комитет по делам искусства (1936) и др. Проводилась унификация и регламентация культуры, ее подчинение общим идеологическим принципам. Творческая интеллигенция объединялась в единые общесоюзные организации - Союз советских архитекторов, композиторов (1932), писателей, художников (1934). Власть поддерживала тех представителей науки и искусства, кто принял революцию. В отношении интеллигенции, открыто вставшей на антисоветские позиции, развернулись репресси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желым наследием дореволюционной России являлась массовая неграмотность. Конституция РСФСР закрепила право на "полное, всестороннее и бесплатное образование. Доля грамотных среди населения выросла с 40% в 1917 г. до 90% в 1939г. С 1930 г. в стране вводилось </w:t>
      </w:r>
      <w:r>
        <w:rPr>
          <w:rFonts w:cs="Times New Roman" w:ascii="Times New Roman" w:hAnsi="Times New Roman"/>
          <w:i/>
          <w:iCs/>
          <w:sz w:val="28"/>
          <w:szCs w:val="28"/>
        </w:rPr>
        <w:t>всеобщее обязательное нач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В годы второй и третьей пятилетки было введе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общее семилетнее </w:t>
      </w:r>
      <w:r>
        <w:rPr>
          <w:rFonts w:cs="Times New Roman" w:ascii="Times New Roman" w:hAnsi="Times New Roman"/>
          <w:sz w:val="28"/>
          <w:szCs w:val="28"/>
        </w:rPr>
        <w:t xml:space="preserve">(неполное среднее) образование. В то же время, в сельской местности оставались еще много неграмотных (23%). 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собенностью развития науки в 30-е годы стала ее ориентация на практические, иногда утилитарно-производственные нужды страны. Велись исследования в области ядерной физики. При этом ряд научных направлений были закрыты как "ложные": прекратились исследования в области молекулярной биологии, кибернетики, гелиобиологи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революционные годы ситуация в области литературы и искусства серьезно изменилась. Значительная часть писателей и художников восприняла задачи культурной революции. В этом направлении развивалось творчество дореволюцио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ангар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-е гг. появилось новое поколение творческой интеллигенции. В его составе выделяли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А. Фадеев, М.А. Шолохов, С.М. Эйзенштейн </w:t>
      </w:r>
      <w:r>
        <w:rPr>
          <w:rFonts w:cs="Times New Roman" w:ascii="Times New Roman" w:hAnsi="Times New Roman"/>
          <w:sz w:val="28"/>
          <w:szCs w:val="28"/>
        </w:rPr>
        <w:t xml:space="preserve">и др. В августе 1918-1920 гг. был создан </w:t>
      </w:r>
      <w:r>
        <w:rPr>
          <w:rFonts w:cs="Times New Roman" w:ascii="Times New Roman" w:hAnsi="Times New Roman"/>
          <w:i/>
          <w:iCs/>
          <w:sz w:val="28"/>
          <w:szCs w:val="28"/>
        </w:rPr>
        <w:t>Всероссийский союз пролетарских пис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ПП </w:t>
      </w:r>
      <w:r>
        <w:rPr>
          <w:rFonts w:cs="Times New Roman" w:ascii="Times New Roman" w:hAnsi="Times New Roman"/>
          <w:sz w:val="28"/>
          <w:szCs w:val="28"/>
        </w:rPr>
        <w:t xml:space="preserve">(Российская ассоциация пролетарских писателей). Безусловный приоритет общечеловеческого начала над классовым отстаивали в своем творчеств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П. Платонов, Е.И. Замятин, М.А. Булгаков и др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олюция способствовала развитию нового режиссерского театра. В конце 1920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Э. Мейерхольдом </w:t>
      </w:r>
      <w:r>
        <w:rPr>
          <w:rFonts w:cs="Times New Roman" w:ascii="Times New Roman" w:hAnsi="Times New Roman"/>
          <w:sz w:val="28"/>
          <w:szCs w:val="28"/>
        </w:rPr>
        <w:t xml:space="preserve">была выдвинута программа "Театральный Октябрь", воплощенная на сцене 1-го театра РСФСР. В 30-е гг. в кинематографе появилось звукового кино. Было создано немало выдающихся картин режиссеров </w:t>
      </w:r>
      <w:r>
        <w:rPr>
          <w:rFonts w:cs="Times New Roman" w:ascii="Times New Roman" w:hAnsi="Times New Roman"/>
          <w:i/>
          <w:iCs/>
          <w:sz w:val="28"/>
          <w:szCs w:val="28"/>
        </w:rPr>
        <w:t>С. Ютк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. Герасим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атьев Васильевых </w:t>
      </w: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направлением новой советской архитектуры стал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руктивизм</w:t>
      </w:r>
      <w:r>
        <w:rPr>
          <w:rFonts w:cs="Times New Roman" w:ascii="Times New Roman" w:hAnsi="Times New Roman"/>
          <w:sz w:val="28"/>
          <w:szCs w:val="28"/>
        </w:rPr>
        <w:t xml:space="preserve">, разрабатывались художественные формы на основе функционального назначения вещей. В скульптуре оставался актуальны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нументализм. 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еобразований первых лет советской власти в области культуры были далеко неоднозначны. С одной стороны, были достигнуты определенные успехи в ликвидации неграмотности, ощущался подъем активности творческой интеллигенции, который выразился в организации новых и возрождение старых обществ и объединений, создании ценностей в области духовной и материальной культуры. С другой стороны, культура стала частью государственной политики, попав под контроль партийно-правительственного аппарата. </w:t>
      </w:r>
    </w:p>
    <w:p>
      <w:pPr>
        <w:pStyle w:val="Heading1"/>
        <w:rPr>
          <w:rFonts w:ascii="a_Presentum" w:hAnsi="a_Presentum" w:cs="a_Presentum"/>
          <w:sz w:val="32"/>
        </w:rPr>
      </w:pPr>
      <w:bookmarkStart w:id="7" w:name="__RefHeading___Toc127431470"/>
      <w:bookmarkEnd w:id="7"/>
      <w:r>
        <w:rPr>
          <w:rFonts w:cs="a_Presentum" w:ascii="a_Presentum" w:hAnsi="a_Presentum"/>
          <w:sz w:val="32"/>
        </w:rPr>
        <w:t>Выв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развития страны в 20-30-е годы привели к следующим результатам. В сфере экономики была обеспечена победа и безраздельное господство социалистической собственности на средства производства. Сложилась нерыночная, фактически безтоварная экономика, где почти все элементы полностью подчинены государству и управляются главным образом с помощью внеэкономических командно-директивных методов. Произошел переход от саморегулирующейся экономики нэповского типа к регулируемой из политического цента монопольно-государственной экономике. Авторитарно-деспотический режим выступал в качестве главного средства поддержания культа личности, осуществления массовых репрессий поддержания атмосферы всеобщего страха. В культурной и идеологической сферах соединение энтузиазма и героического отношения к жизни народных масс с ростом жестокости и политической бесчестности порождало раздвоенность массового сознания и массового поведения в повседневной жизни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был реконструирован, расширен, во многом создан заново весь комплекс машиностроения, химии, оборонной промышленности. Появились современные производства самолетов, автомобилей, тракторов, комбайнов, танков и т.д., которые практически отсутствовали до поворота к форсированной индустриализации. Быстро формировались кадры рабочих и специалистов. В то же время производство многих видов промышленных изделий в расчете на душу населения в конце 30-х годов оставалось заметно ниже, чем в большинстве стран Западной Европы и Северной Америки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е обстояло дело в сельском хозяйстве. Коллективизация проводилась в стране такими методами, а колхозная жизнь строилась в таких формах, что одновременно с обобществлением и механизацией средств производства снижалось качество главной производительной силы сельского хозяйства - крестьянина, его умения и желания вести хозяйство на земле. Фактически прекратились поиски экономических методов управления народным хозяйством. Хотя говорилось - и немало - о внедрении хозрасчета, о развитии советской торговли и т.д., но на практике господствовали гипертрофированные командно-административные методы руководства, а товарно-денежные отношения были низведены до уровня учетно-регистрационных категорий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состояние народа оставалось на низком уровне. Экономика оказалась неспособной обеспечить население страны основными продуктами питания, товарами потребления и другими социальными благами на достойном человека уровне. </w:t>
      </w:r>
      <w:r>
        <w:br w:type="page"/>
      </w:r>
    </w:p>
    <w:p>
      <w:pPr>
        <w:pStyle w:val="Heading1"/>
        <w:jc w:val="center"/>
        <w:rPr>
          <w:rFonts w:ascii="a_Presentum" w:hAnsi="a_Presentum" w:cs="a_Presentum"/>
          <w:sz w:val="32"/>
        </w:rPr>
      </w:pPr>
      <w:bookmarkStart w:id="8" w:name="__RefHeading___Toc127431471"/>
      <w:bookmarkEnd w:id="8"/>
      <w:r>
        <w:rPr>
          <w:rFonts w:cs="a_Presentum" w:ascii="a_Presentum" w:hAnsi="a_Presentum"/>
          <w:sz w:val="32"/>
        </w:rPr>
        <w:t>Литература.</w:t>
      </w:r>
    </w:p>
    <w:p>
      <w:pPr>
        <w:pStyle w:val="Heading1"/>
        <w:jc w:val="center"/>
        <w:rPr>
          <w:rFonts w:ascii="a_Presentum" w:hAnsi="a_Presentum" w:cs="a_Presentum"/>
          <w:sz w:val="32"/>
        </w:rPr>
      </w:pPr>
      <w:r>
        <w:rPr>
          <w:rFonts w:cs="a_Presentum" w:ascii="a_Presentum" w:hAnsi="a_Presentum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1" w:leader="none"/>
        </w:tabs>
        <w:autoSpaceDE w:val="true"/>
        <w:spacing w:lineRule="auto" w:line="360"/>
        <w:ind w:left="641" w:hanging="357"/>
        <w:jc w:val="both"/>
        <w:rPr/>
      </w:pPr>
      <w:r>
        <w:rPr>
          <w:bCs/>
          <w:sz w:val="28"/>
          <w:szCs w:val="28"/>
        </w:rPr>
        <w:t>Козьменко В.М. Учебник для вузов "История России IX-XX вв."  Режим доступа: [Электронный ресурс]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umaniti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, четверг, 01.02.2006 13:17.</w:t>
      </w: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1" w:leader="none"/>
        </w:tabs>
        <w:autoSpaceDE w:val="true"/>
        <w:spacing w:lineRule="auto" w:line="360"/>
        <w:ind w:left="57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гин П. С. История. / К.С. Беликов, С. Е. Бережной, Е.В. Вдовиченков, М.Н. Крот, О.И. Рудая,  С.И. Самыгин / Серия « Учебники и учебные пособия». Ростов н/Д: «Феникс», 2003. – 480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autoSpaceDE w:val="true"/>
        <w:spacing w:lineRule="auto" w:line="360"/>
        <w:ind w:left="57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Ю.Я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/ Терещенко Ю.Я.- Филологическое общество «Слово»; Ростов на/Д.: Изд-во «Феникс», 2004.- 448с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Presentum">
    <w:charset w:val="cc"/>
    <w:family w:val="decorative"/>
    <w:pitch w:val="variable"/>
  </w:font>
  <w:font w:name="a_PlakatCmp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t xml:space="preserve">СССР в 20-30 годы. Реферат – 2005 г. Источник: </w:t>
    </w:r>
    <w:hyperlink r:id="rId1">
      <w:r>
        <w:rPr>
          <w:rStyle w:val="InternetLink"/>
          <w:rFonts w:cs="Times New Roman"/>
          <w:lang w:val="en-US"/>
        </w:rPr>
        <w:t>http</w:t>
      </w:r>
      <w:r>
        <w:rPr>
          <w:rStyle w:val="InternetLink"/>
          <w:rFonts w:cs="Times New Roman"/>
        </w:rPr>
        <w:t>://</w:t>
      </w:r>
      <w:r>
        <w:rPr>
          <w:rStyle w:val="InternetLink"/>
          <w:rFonts w:cs="Times New Roman"/>
          <w:lang w:val="en-US"/>
        </w:rPr>
        <w:t>www</w:t>
      </w:r>
      <w:r>
        <w:rPr>
          <w:rStyle w:val="InternetLink"/>
          <w:rFonts w:cs="Times New Roman"/>
        </w:rPr>
        <w:t>.</w:t>
      </w:r>
      <w:r>
        <w:rPr>
          <w:rStyle w:val="InternetLink"/>
          <w:rFonts w:cs="Times New Roman"/>
          <w:lang w:val="en-US"/>
        </w:rPr>
        <w:t>infobalt</w:t>
      </w:r>
      <w:r>
        <w:rPr>
          <w:rStyle w:val="InternetLink"/>
          <w:rFonts w:cs="Times New Roman"/>
        </w:rPr>
        <w:t>.</w:t>
      </w:r>
      <w:r>
        <w:rPr>
          <w:rStyle w:val="InternetLink"/>
          <w:rFonts w:cs="Times New Roman"/>
          <w:lang w:val="en-US"/>
        </w:rPr>
        <w:t>narod</w:t>
      </w:r>
      <w:r>
        <w:rPr>
          <w:rStyle w:val="InternetLink"/>
          <w:rFonts w:cs="Times New Roman"/>
        </w:rPr>
        <w:t>.</w:t>
      </w:r>
      <w:r>
        <w:rPr>
          <w:rStyle w:val="InternetLink"/>
          <w:rFonts w:cs="Times New Roman"/>
          <w:lang w:val="en-US"/>
        </w:rPr>
        <w:t>ru</w:t>
      </w:r>
      <w:r>
        <w:rPr>
          <w:rStyle w:val="InternetLink"/>
          <w:rFonts w:cs="Times New Roman"/>
        </w:rPr>
        <w:t>/</w:t>
      </w:r>
    </w:hyperlink>
  </w:p>
  <w:p>
    <w:pPr>
      <w:pStyle w:val="Normal"/>
      <w:jc w:val="center"/>
      <w:rPr>
        <w:i/>
        <w:i/>
        <w:color w:val="0000FF"/>
      </w:rPr>
    </w:pPr>
    <w:r>
      <w:rPr>
        <w:i/>
        <w:color w:val="0000FF"/>
      </w:rPr>
      <w:t>Этот текст колонтитулов легко может быть удалё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Verdana" w:hAnsi="Verdana" w:cs="Verdana"/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4" w:leader="dot"/>
      </w:tabs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ities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obalt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09:00Z</dcterms:created>
  <dc:creator>Anisa</dc:creator>
  <dc:description/>
  <cp:keywords>Образование СССР коллективизация индустриализация становление тоталитарного режима новая экономическая политика НЭП</cp:keywords>
  <dc:language>en-US</dc:language>
  <cp:lastModifiedBy>Anisa</cp:lastModifiedBy>
  <dcterms:modified xsi:type="dcterms:W3CDTF">2007-02-27T20:45:00Z</dcterms:modified>
  <cp:revision>7</cp:revision>
  <dc:subject>История России</dc:subject>
  <dc:title>СССР в 20-30 годы</dc:title>
</cp:coreProperties>
</file>