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— орудие мышления и средство общения. Гово</w:t>
        <w:softHyphen/>
        <w:t>рить небрежно, кое-как — это значит небрежно. И кое-как выражать свои мысли. Почему же мы так говорим? Вот об этом-то и хочется побеседовать, начав раз</w:t>
        <w:softHyphen/>
        <w:t>говор издали. Возможно, что придется и поспорить, памятуя мудрое латинское изречение: «Истина родится в споре»... Народ - творец и хозяин языка. Это бесспорно. Язык народа находится не в застывшем, неподвижном состоя</w:t>
        <w:softHyphen/>
        <w:t>нии, а в постоянном движении. Как живой язык — он су</w:t>
        <w:softHyphen/>
        <w:t>ществует и изменяется до тех пор, пока существует народ, как мертвый - он может существовать до тех пор, пока существует человечество... Если живой язык народа уподобить огромному, вечно</w:t>
        <w:softHyphen/>
        <w:t>зеленому дереву, то отдельные слова можно сравнить с листьями: одни появляются, другие отпадают, а дерево всегда остается зеленым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во</w:t>
        <w:softHyphen/>
        <w:t>рим о коверканье русского языка и выяснить причины этого явления. Русский язык бесконечно богат. Тем нетерпимее словесная небрежность, допускаемая многими в разговорной речи. И не только в разговорной... Каковы же причины этого явления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ного: здесь и неумение найти точное, нужное слово для выражения мысли, и — что гораздо хуже — не</w:t>
        <w:softHyphen/>
        <w:t>желание искать такое слово, и просто небрежность («как сказал, так и ладно!»), и привычка говорить неправильно только оттого, что «так говорят», и влияние мертвящего канцелярского языка, и желание не к месту щегольнуть иностранным словечком, и «мода» на бессмысленные словечки, и грубый жаргон улицы, и всякое «словесное раз</w:t>
        <w:softHyphen/>
        <w:t>гильдяйство», переходящее норой в «словесный ниги</w:t>
        <w:softHyphen/>
        <w:t>лизм», и многое друг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ущность неумения и нежелания найти точное и нужное cлoвo? В том, что в разговорной речи для опре</w:t>
        <w:softHyphen/>
        <w:t>деления какого-либо предмета или понятия многие упо</w:t>
        <w:softHyphen/>
        <w:t>требляют слово приблизительное, схожее, но не точное, суживая и обедняя этим свой словарный фонд. Так, например, вместо слова «скатерть» — многие го</w:t>
        <w:softHyphen/>
        <w:t>ворят «салфетка». Конечно, маленькая скатерть имеет сходство с большой салфеткой, но всё же это предметы (а следовательно, и слова) разные, и путать их не надо... Хлеб в основном делится на черный (из ржаной муки) и белый (из пшеничной му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лка </w:t>
      </w:r>
      <w:r>
        <w:rPr>
          <w:rFonts w:cs="Times New Roman" w:ascii="Times New Roman" w:hAnsi="Times New Roman"/>
          <w:sz w:val="28"/>
          <w:szCs w:val="28"/>
        </w:rPr>
        <w:t>— это частный вид изделия из белой муки. Однако очень часто «булкой» называют обыкновенный белый хлеб (формов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ясо»... </w:t>
      </w:r>
      <w:r>
        <w:rPr>
          <w:rFonts w:cs="Times New Roman" w:ascii="Times New Roman" w:hAnsi="Times New Roman"/>
          <w:sz w:val="28"/>
          <w:szCs w:val="28"/>
        </w:rPr>
        <w:t>Как известно, наиболее распространенные виды мя</w:t>
        <w:softHyphen/>
        <w:t>са — это говядина (мясо быков и коров, — от старинного славянского слова «говядо» — бык), телятина, баранина и свинина. Такие названия существовали на Руси тысячу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за последнее время точное слово «говядина» всё чаще заменяется обезличенным и общим словом «мясо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в продаже появилось говяжье мясо слабого засола. Официально (чтобы не путали с ветчиной) этот продукт называется не «говяжий окорок», как было бы естественно, а... «мясной окорок». Вероятно, кто-то ду</w:t>
        <w:softHyphen/>
        <w:t>мает, что возможен «растительный окорок»?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ке подобное явление называется «доведением до абсур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инное русское слово «сласти» также постепенно исчезает</w:t>
      </w:r>
      <w:r>
        <w:rPr>
          <w:rFonts w:cs="Times New Roman" w:ascii="Times New Roman" w:hAnsi="Times New Roman"/>
          <w:sz w:val="28"/>
          <w:szCs w:val="28"/>
        </w:rPr>
        <w:t>. Его заменяет и вытесняет опять-таки «прибли</w:t>
        <w:softHyphen/>
        <w:t>зительное» слово «сладости», особенно в широко распро</w:t>
        <w:softHyphen/>
        <w:t>страненном словосочетании «восточные сладост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«сласть» и «сладость» — совсем не одно и то же, хотя и являются близкими поняти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 и писатели-классики в этом отлично разбиралис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писал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чты, мечты, где ваша сладость?..» а также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 стихов пленительная сладость..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то лет мы читаем у Маяковского в стихотворе</w:t>
        <w:softHyphen/>
        <w:t>нии «Севастополь—Ялта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ал,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,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яжешь лык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жением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слад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ых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здьев шашлы –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поцелуйная сладость..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«сладость» — больше отвлеченное понятие приятного свойства или настроения, чем ощущение, вос</w:t>
        <w:softHyphen/>
        <w:t>принимаемое органом вк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сти» же (во множественном числе) — это сладкая еда: конфеты, пряники, пастила, хал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народную пословицу: «Одни сласти есть, горечи не узнаешь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подтверждает русская литерату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исловии к «Герою нашего времени» М. Ю. Лер</w:t>
        <w:softHyphen/>
        <w:t>монтов писал: «Довольно людей кормили сластями... нуж</w:t>
        <w:softHyphen/>
        <w:t>ны горькие лекарства..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«Записки одного молодого человека» А. И. Герцена и чит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антрактах, между одной кадрилью и другою, напол</w:t>
        <w:softHyphen/>
        <w:t>няют „желудка бездонную пропасть", как говорит Го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м сластями, мужчинам водкой, вином и солеными за</w:t>
        <w:softHyphen/>
        <w:t>кускам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читаю у Д. Н. Мамина-Сибиряка в рассказе «Казнь Фортунки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ать это слишком шумное удовольствие не было возможности, и остатки сластей были розданы прямо на рук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сластях» упоминает также И. А. Бунин в рассказе «Господин из Сан-Франциско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бедившись, что между словами «сладости» и «сласти» существует различие, признаем, что говорить надо «восточные сласти» (имея, конечно, в виду лаком</w:t>
        <w:softHyphen/>
        <w:t>ства), а не «восточные сладости», хотя последнее непра</w:t>
        <w:softHyphen/>
        <w:t>вильное словосочетание и широко вошло в нашу разго</w:t>
        <w:softHyphen/>
        <w:t>ворную реч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 — не будем путать слова «сласть» и «сла</w:t>
        <w:softHyphen/>
        <w:t>дость»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«цвет»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определение восприятия предмета нашим гла</w:t>
        <w:softHyphen/>
        <w:t>зом в отношении окрас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ли вместо «цветок», «цветы» — говорить «цвет»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 в этом вопрос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ды в цвету», «поля в цвету», «вишни в цвету»... Можно так сказать? Безусловно. Ведь в данном случае речь идет не об окраске садов, полей, вишневых де</w:t>
        <w:softHyphen/>
        <w:t>ревьев и т. д., а об их цвет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 нету того цвету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блоня цветет..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 сказать? Только в стихах. Здесь «цвету» такая же допускаемая поэтическая вольность, как «иль» вместо «или», «коль» вместо «если». Ведь никто не скажет в обыкновенном разговоре: «Коль я успею, я поеду завтра иль послезавтр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емся к «цвету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казать: «Сорвите мне этот цвет»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льзя. Яблоня может быть «в цвету», но от этого каждый ее отдельный цветок останется «цветком», а не станет «цветом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ногие допускают в речи эту небреж</w:t>
        <w:softHyphen/>
        <w:t>ность, являющуюся тоже видом обеднения язы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если беднеет язык — суживается и круг понятий, то есть уменьшается общая культу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о любви к родной природе в книге о любви к родному языку. И это не случайно: любовь к родным де</w:t>
        <w:softHyphen/>
        <w:t>ревьям, цветам и травам неотделима от любви к родной речи, к народным пословицам и поговоркам, ко всему тому, что входит в великое понятие: Родина.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9:00Z</dcterms:created>
  <dc:creator>ВАЛ</dc:creator>
  <dc:description/>
  <cp:keywords/>
  <dc:language>en-US</dc:language>
  <cp:lastModifiedBy>Anisa</cp:lastModifiedBy>
  <dcterms:modified xsi:type="dcterms:W3CDTF">2006-03-30T05:23:00Z</dcterms:modified>
  <cp:revision>6</cp:revision>
  <dc:subject/>
  <dc:title>Язык — орудие мышления и средство общения</dc:title>
</cp:coreProperties>
</file>