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color w:val="auto"/>
          <w:sz w:val="32"/>
          <w:lang w:val="ru-RU"/>
        </w:rPr>
      </w:pPr>
      <w:r>
        <w:rPr>
          <w:b/>
          <w:color w:val="auto"/>
          <w:sz w:val="32"/>
          <w:lang w:val="ru-RU"/>
        </w:rPr>
        <w:t xml:space="preserve">Введение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auto"/>
          <w:sz w:val="28"/>
          <w:lang w:val="ru-RU"/>
        </w:rPr>
      </w:pPr>
      <w:r>
        <w:rPr>
          <w:b/>
          <w:color w:val="auto"/>
          <w:sz w:val="28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Работа посвящена грамматическим проблемам перевода. Объектом нашего исследования является инфинитив и проблемы перевода его с английского языка на русский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Выбор темы определился отсутствием специальных работ, посвященных этому вопросу в современном английском языке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Научная новизна состоит в исследовании инфинитивного оборота и грамматических возможностей перевода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Основная цель исследования – вскрыть специфику неличной формы глагола – инфинитива и выявить типичные трансформации при переводе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Для решения этого необходимо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описать основные проблемы и задачи перевода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Изучить каждую форму инфинитива и его конструкций в предложениях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Выявить особенности семантики и исследовать коммуникативное назначение инфинитива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Описать типичные трансформации при переводе инфинитивных конструкций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Материалом исследования послужили тексты художественной прозы английских и американских писателей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Методы исследования в работе следующи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аналитический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структурный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структурно-семантический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приемы перевода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Теоретическая значимость квалификационной работы определяется вкладом в решение сложной проблемы – проблемы перевода инфинитива с английского языка на русский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Результаты исследования будут иметь такое практическое значение: они могут быть использованы в практике преподавания английского языка, на семинарах по практике перевода. Выявление специфики перевода инфинитива в современном английском языке, с также сферы употребления каждой из форм даст возможность преподавателям разъяснить изучающим английский язык, чем определяется выбор той или иной формы инфинитива в каждом конкретном случае перевода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В соответствии с поставленными задачами работа строится следующим образом: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Она состоит из введения, двух глав и заключения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В первой главе исследуются специфика теории перевода, различные точки зрения на эту науку и задачи теории перевода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Во второй главе исследуются: виды грамматический трансформаций, формы инфинитива и его конструкции, особенности их семантики и коммуникативного назначения, способы передачи инфинитива с английского языка на русский язык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В заключении подводятся итоги проведенного исследования.</w:t>
      </w:r>
      <w:r>
        <w:br w:type="page"/>
      </w:r>
    </w:p>
    <w:p>
      <w:pPr>
        <w:pStyle w:val="3"/>
        <w:spacing w:lineRule="auto" w:line="240"/>
        <w:ind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§1. Специфика теории перевода и различные точки зрения на эту науку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auto"/>
          <w:sz w:val="28"/>
          <w:lang w:val="ru-RU"/>
        </w:rPr>
      </w:pPr>
      <w:r>
        <w:rPr>
          <w:b/>
          <w:color w:val="auto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Круг деятельности, охватываемый понятием «перевод», очень широк: переводятся с одного языка на другой стихи, художественная проза, публицистика, научные книги из различнейших областей знания, дипломатические документы, деловые бумаги, статьи и выступления политических деятелей, дублируются кинофильмы.</w:t>
      </w:r>
    </w:p>
    <w:p>
      <w:pPr>
        <w:pStyle w:val="3"/>
        <w:ind w:hanging="0"/>
        <w:rPr>
          <w:color w:val="auto"/>
          <w:lang w:val="en-US"/>
        </w:rPr>
      </w:pPr>
      <w:r>
        <w:rPr>
          <w:color w:val="auto"/>
          <w:lang w:val="en-US"/>
        </w:rPr>
        <w:tab/>
        <w:t>Слово «перевод» обозначает: 1) процесс, совершающийся в форме психического акта и состоящий в том, что речевое произведение (текст или устное высказывание, возникшее на одном – исходном языке (И.Я.), пересоздается на другом – переводящем языке (П.Я.)); 2) результат этого процесса, т.е. новое речевое произведение на П.Я.</w:t>
      </w:r>
    </w:p>
    <w:p>
      <w:pPr>
        <w:pStyle w:val="TextBody"/>
        <w:rPr>
          <w:color w:val="auto"/>
        </w:rPr>
      </w:pPr>
      <w:r>
        <w:rPr>
          <w:color w:val="auto"/>
        </w:rPr>
        <w:tab/>
        <w:t>Два понятия, выражаемые двумя терминологическими значениями слова «перевод» соотносительны и взаимосвязаны: первое постоянно предполагает второе.</w:t>
      </w:r>
    </w:p>
    <w:p>
      <w:pPr>
        <w:pStyle w:val="Normal"/>
        <w:spacing w:lineRule="auto" w:line="36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ab/>
        <w:t>Однако принципиально важно и разграничивать понятия, выражаемые двумя значениями слова-термина «перевод». На современном этапе изучения перевода интересы исследователей разделились: одни продолжают анализировать соотношение перевода с оригиналом  с учетом их специфики и решаемых в  конкретных случаях задач; другие занимаются преимущественно процессом перевода, его моделированием. Это направление в изучение перевода относится в основном к последним двум десятилетиям прошлого века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Оба направления не исключают друг друга, они не антагоничны, но имеют каждое свою специфику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Авторы данной теории рассматривают перевод, прежде всего, как речевое произведение в его соотношении с оригиналом и в связи с особенностями двух языков и с принадлежностью материала к тем или иным жанровым категориям. На этих данных устанавливаются возможности перевода, его средства и приемы, встречающиеся на практике, прослеживаются закономерности, существующие в соотношении с оригиналом, обусловленные как особенностями И.Я. и П.Я, так и жанровыми и индивидуально-специфическими чертами материала. Материалом же для исследования служат тексты как речевые произведения, закрепленные в книжно-письменной форме языка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Для всех видов переводческой деятельности общими являются два положения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цель перевода – как можно ближе ознакомить читателя (или слушателя), не знающего И.Я., с данным текстом (или содержанием устной реч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перевести – значит выразить верно и полно средствами одного языка то, что уже выражено средствами другого языка. (В верности и полноте передачи – отличие собственно перевода от переделки, от пересказа или сокращенного изложения, от всякого рода так называемых «адаптаций»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auto"/>
          <w:sz w:val="28"/>
          <w:lang w:val="ru-RU"/>
        </w:rPr>
        <w:t xml:space="preserve">Перевод может осуществляться: 1) с одного языка на другой – непосредственный (иносистемный), родственный, близкородственный (наиболее частые случаи); 2) с литературного языка на его диалект, с диалекта на литературный язык или же с диалекта одного языка на другой литературный язык (противоположный случай - нереман); 3) с языка древнего периода на данный язык в его современном состоянии (например, с древнерусского языка старшего периода или </w:t>
      </w:r>
      <w:r>
        <w:rPr>
          <w:color w:val="auto"/>
          <w:sz w:val="28"/>
        </w:rPr>
        <w:t>XIV – XV</w:t>
      </w:r>
      <w:r>
        <w:rPr>
          <w:color w:val="auto"/>
          <w:sz w:val="28"/>
          <w:lang w:val="ru-RU"/>
        </w:rPr>
        <w:t xml:space="preserve"> вв. На современный русский, со старо-французского – на современный французский и т.д.).</w:t>
      </w:r>
    </w:p>
    <w:p>
      <w:pPr>
        <w:pStyle w:val="3"/>
        <w:widowControl w:val="false"/>
        <w:rPr>
          <w:color w:val="auto"/>
        </w:rPr>
      </w:pPr>
      <w:r>
        <w:rPr>
          <w:color w:val="auto"/>
        </w:rPr>
        <w:t>Роль языка при переводе – та же, которую он всегда играет в жизни общества: он и здесь выступает как «важнейшее средство человеческого общения»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Для практики перевода отсюда вытекает конкретный вывод о необходимости такого выражения мысли подлинника на другом языке, которое доносило бы ее до читателя со свей полнотой, отчетливостью и действенностью, присущей ее выражению в оригинале. Отсюда же необходимость соответствия перевода норме того языка, на который сделан перевод. Таково основное условие понятности перевода, его доступности для читателя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Это мнение одних специалистов. Другие авторы, в частности, грамматисты – сторонники рассмотрения перевода с грамматической точки зрения. При этом авторов привлекал не столько сам процесс перевода и используемые пир этом различные приемы и способы, сколько выделение таких особенностей английского языка, которые представляют собой значительные трудности при переводе. Авторы рассмотрели приемы одинаковые в русском и английском языках, но отличные по своим функциям. Отсутствие эквивалентных форм и конструкций в русском языке, а также несовпадение в значении и употреблении соответствующих форм и конструкций вызывает необходимость в грамматических трансформ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auto"/>
          <w:sz w:val="28"/>
          <w:lang w:val="ru-RU"/>
        </w:rPr>
        <w:t>Перевод авторы определяют как некую грамматическую трансформацию, при которой сохраняется неизменным семантический инвариант, то есть содержание оригинала, а форма выражения – поверхностная структура – может подвергаться изменениям. Это понятие включает в себя также и разницу в особенностях семантических структур и сочетаемости, которые определяются национальной спецификой английского и русского языков. При анализе переводческих проблем авторы уделили внимание особенно тем явлениям, которые приобрели и приобретают в нем очень широкое «хождение», и теперь по праву могут рассматриваться как отличительные черты его грамматической и лексической системы. Резко увеличилось количество двухсемных (абвербиальных) глаголов. Привлекает внимание авторов такое живое и свободное обращение с языком, характерное для газет, журналов и других массовых изданий, которые мгновенно реагируют на все новое в языке и используют, фиксируют это новое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Еще авторы хотели привлечь внимание в переводе – это тенденция к экспрессивному использованию средств языка, то есть к актуализации. В современном английском языке все больше и больше проявляются тенденции придавать стилистическую весомость средствам языка, заставляя их выполнять экспрессивную функцию и выступать в качестве стилистического приема. Это относится ко всем аспекта языка: фонетическому, морфологическому, синтаксическому, лексическому и словообразовательному. Поскольку все эти аспекты имеют национальный характер, передача их актуализации в переводе очень сложна. Актуализация средств языка будучи относительно новым  явлением не всегда может вызвать нужную реакцию у переводчика. На рассмотрение выносят наиболее яркие случаи актуализации, которые должны быть учтены при переводе. Это, в особенности, касается грамматического и словообразовательного аспектов, а также норм сочетаемост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auto"/>
          <w:sz w:val="32"/>
          <w:lang w:val="ru-RU"/>
        </w:rPr>
      </w:pPr>
      <w:r>
        <w:rPr>
          <w:b/>
          <w:color w:val="auto"/>
          <w:sz w:val="32"/>
          <w:lang w:val="ru-RU"/>
        </w:rPr>
        <w:t>§2. Задачи теории перевод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auto"/>
          <w:sz w:val="28"/>
          <w:lang w:val="ru-RU"/>
        </w:rPr>
      </w:pPr>
      <w:r>
        <w:rPr>
          <w:b/>
          <w:color w:val="auto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auto"/>
          <w:sz w:val="28"/>
          <w:lang w:val="ru-RU"/>
        </w:rPr>
        <w:t xml:space="preserve">Теперь мы имеем представление, насколько сложна переводческая работа, заключающаяся в постоянных поисках языковых средств для выражения того единства содержания и формы, какое представляет подлинник, и в выборе между несколькими возможностями передачи. Эти поиски и этот выбор предполагают </w:t>
      </w:r>
      <w:r>
        <w:rPr>
          <w:color w:val="auto"/>
          <w:sz w:val="28"/>
          <w:u w:val="single"/>
          <w:lang w:val="ru-RU"/>
        </w:rPr>
        <w:t xml:space="preserve">творческий </w:t>
      </w:r>
      <w:r>
        <w:rPr>
          <w:color w:val="auto"/>
          <w:sz w:val="28"/>
          <w:lang w:val="ru-RU"/>
        </w:rPr>
        <w:t>характер, требуют активной работы сознания. Что же касается художественной литературы. А также научной, в частности, общественно-политической литературы, которые отмечены высоким мастерством и выразительностью языка, то перевод их разрешает художественные творческие задачи, требует литературного мастерства и относится к области искусства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От перевода как творческой практике или как искусства следует отличать теорию перевода как особую научную дисциплину. Задача теории перевода – прослеживать закономерности в соотношении между подлинником и переводом, обобщать в свете научных данных выводы из наблюдений над отдельными частными случаями перевода и опосредованно способствовать переводческой практике, которая могла бы черпать в ней доводы и доказательства в поисках нужных средств выражения и в пользу определенного решения конкретных задач. Таким образом, основным предметом внимания для теории перевода являются соотношения между подлинником и переводом и различие тех форм, которые они принимают в конкретных случаях, требующих объяснения и обобщения.</w:t>
      </w:r>
    </w:p>
    <w:p>
      <w:pPr>
        <w:pStyle w:val="3"/>
        <w:widowControl w:val="false"/>
        <w:rPr>
          <w:color w:val="auto"/>
        </w:rPr>
      </w:pPr>
      <w:r>
        <w:rPr>
          <w:color w:val="auto"/>
        </w:rPr>
        <w:t>Практическая  важность теории перевода определяется необходимостью в таких научно обоснованных принципах, которые исключали бы или сводили бы до минимума субъективный произвол переводчика и субъективность суждений критика и ссылки на «интуицию» как на оправдание этого произвола.</w:t>
      </w:r>
    </w:p>
    <w:p>
      <w:pPr>
        <w:pStyle w:val="TextBodyIndent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  <w:t>Во избежание недоразумений необходимо лишь предостеречь против смешения теории перевода с неким собранием узкопрактических рецептов или правил о том, как надо переводить в любом случае. Следует подчеркнуть, 1)что таких правил дать нельзя и 2) что теория и практика при всей тесноте и органичности связи между ними вовсе не тождественны друг другу, а имеют разные задачи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Решающую роль всегда играет контекст, конкретный случай. И главное, необходимо сознательное творческое отношение к переводу. В живой практике всегда могут встретиться случаи, когда потребуется решение задачи, совсем не предусмотренное предшествующим опытом переводчика. От верного решения такой задачи будет зависеть каждый раз самое основное – смысл и стилистическая окраска соответствующего текста. Вот почему так важно разграничение задач теоретического исследования перевода и переводческой практик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color w:val="auto"/>
          <w:sz w:val="32"/>
          <w:lang w:val="ru-RU"/>
        </w:rPr>
      </w:pPr>
      <w:r>
        <w:rPr>
          <w:b/>
          <w:color w:val="auto"/>
          <w:sz w:val="32"/>
          <w:lang w:val="ru-RU"/>
        </w:rPr>
        <w:t>§1. Грамматические трансформации при переводе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auto"/>
          <w:sz w:val="28"/>
          <w:lang w:val="ru-RU"/>
        </w:rPr>
      </w:pPr>
      <w:r>
        <w:rPr>
          <w:b/>
          <w:color w:val="auto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При сопоставлении грамматических категорий и форм английского и русского языков обычно обнаруживаются следующие явл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отсутствие той или иной категории в одном из язык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частичное совпадени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полное совпадение.</w:t>
      </w:r>
    </w:p>
    <w:p>
      <w:pPr>
        <w:pStyle w:val="TextBodyIndent"/>
        <w:spacing w:lineRule="auto" w:line="360"/>
        <w:rPr>
          <w:color w:val="auto"/>
          <w:sz w:val="28"/>
        </w:rPr>
      </w:pPr>
      <w:r>
        <w:rPr>
          <w:color w:val="auto"/>
          <w:sz w:val="28"/>
        </w:rPr>
        <w:t>Необходимость в грамматических трансформациях естественно возникает лишь в первом и втором случаях. В русском языке, по сравнению с английским, отсутствуют также грамматические категории, как артикль, герундий, а также инфинитивные и причастные комплексы и абсолютная номинативная конструкция. Неполное совпадение форм инфинитива в значении и употреблении требует грамматических трансформаций.</w:t>
      </w:r>
    </w:p>
    <w:p>
      <w:pPr>
        <w:pStyle w:val="Normal"/>
        <w:spacing w:lineRule="auto" w:line="360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Многие авторы, такие как Т.Р. Левицкая, А.М. Фиттерман, В.Н. Комиссаров, Л.С. Бархударов и др., работали над проблемой трансформации и выявили следующие типы трансформаций. Их можно подразделить на 4 вида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перестановки, 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замены,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добавления,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опущени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Перестановки – изменение структуры предложения, вызываются различием в строе английского и русского языков. В английском языке закрепленный порядок слов: сначала следуют главные члены предложения (подлежащее, сказуемое), затем второстепенные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 русском языке порядок слов свободный, но заметна тенденция помещать основное содержание высказывания (рему) в конце предложения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ерестановка вызывается необходимостью выделения центра сообщения (ремы)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>He started back and fell against the railings trembling as he looked up (W. Thackeray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зглянув наверх, он вздрогнул, отпрянул, весь дрожа, прислонился к ограде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Замена частей речи обычно вызывается отсутствием той или иной конструкции в русском языке, несовпадением в употреблении соответствующих форм и конструкций, а также и лексическими причинами. И лексические и грамматические трансформации тесно связаны между собой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He </w:t>
      </w:r>
      <w:r>
        <w:rPr>
          <w:color w:val="auto"/>
          <w:sz w:val="28"/>
          <w:u w:val="single"/>
          <w:lang w:val="en-US"/>
        </w:rPr>
        <w:t>took</w:t>
      </w:r>
      <w:r>
        <w:rPr>
          <w:color w:val="auto"/>
          <w:sz w:val="28"/>
          <w:lang w:val="en-US"/>
        </w:rPr>
        <w:t xml:space="preserve"> the bell rope in his hand and gave it a brisk tug (A.Conan Doyle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н взялся за шнур и резко его дернул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Замена частей речи. Сказуемое с обстоятельством глаголом с суффиксом –ся и устойчивое сочетание </w:t>
      </w:r>
      <w:r>
        <w:rPr>
          <w:color w:val="auto"/>
          <w:sz w:val="28"/>
          <w:lang w:val="en-US"/>
        </w:rPr>
        <w:t>give it a brisk tug</w:t>
      </w:r>
      <w:r>
        <w:rPr>
          <w:color w:val="auto"/>
          <w:sz w:val="28"/>
        </w:rPr>
        <w:t xml:space="preserve"> переведено глаголом с наречием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3. опущения и дополнения. Грамматические и лексические трансформации нередко требуют внесения дополнительных слов или наоборот, опущения каких-нибудь элементов. Опущения и дополнения часто сочетаются с другими видами грамматических трансформаций, чаще всего с заменой частей речи. Введение дополнительных слов обусловливается различиями в структуре предложения и тем, что более сжатые английские предложения требуют в русском языке более развернутого выражения мысли. Опущения часто вызываются тем, что отдельное слово или придаточное предложение может оказаться избыточным, с точки зрения его смыслового содержания.</w:t>
      </w:r>
      <w:r>
        <w:br w:type="page"/>
      </w:r>
    </w:p>
    <w:p>
      <w:pPr>
        <w:pStyle w:val="2"/>
        <w:spacing w:lineRule="auto" w:line="360"/>
        <w:ind w:firstLine="720"/>
        <w:jc w:val="center"/>
        <w:rPr/>
      </w:pPr>
      <w:r>
        <w:rPr>
          <w:b/>
          <w:color w:val="auto"/>
          <w:sz w:val="32"/>
        </w:rPr>
        <w:t>§2. Неличные формы глаголов (</w:t>
      </w:r>
      <w:r>
        <w:rPr>
          <w:b/>
          <w:color w:val="auto"/>
          <w:sz w:val="32"/>
          <w:lang w:val="en-US"/>
        </w:rPr>
        <w:t>Verbals</w:t>
      </w:r>
      <w:r>
        <w:rPr>
          <w:b/>
          <w:color w:val="auto"/>
          <w:sz w:val="32"/>
        </w:rPr>
        <w:t>)</w:t>
      </w:r>
    </w:p>
    <w:p>
      <w:pPr>
        <w:pStyle w:val="2"/>
        <w:spacing w:lineRule="auto" w:line="360"/>
        <w:ind w:firstLine="72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Система английского глагола включает личные (предикативные) и неличные (непредикативные) формы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Неличные глаголы не имеют категории лица, числа и наклонения, а потому не могут функционировать в качестве сказуемого предложения. Многие грамматисты находят в английском языке 3 разновидности неличных форм: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инфинитив, герундий и причастие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Другие объединяют герундий и причастие в одну форму и классифицируют неличные формы следующим образом: инфинитив, инговая форма и причастие </w:t>
      </w:r>
      <w:r>
        <w:rPr>
          <w:color w:val="auto"/>
          <w:sz w:val="28"/>
          <w:lang w:val="en-US"/>
        </w:rPr>
        <w:t>II</w:t>
      </w:r>
      <w:r>
        <w:rPr>
          <w:color w:val="auto"/>
          <w:sz w:val="28"/>
        </w:rPr>
        <w:t xml:space="preserve">. Ряд грамматистов считает необходимым рассматривать отдельно 4 формы: инфинитив, герундий, причастие </w:t>
      </w:r>
      <w:r>
        <w:rPr>
          <w:color w:val="auto"/>
          <w:sz w:val="28"/>
          <w:lang w:val="en-US"/>
        </w:rPr>
        <w:t>I, причастие II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Неличные формы глагола развились из неглагольных частей речи (существительное и прилагательное до сих пор сохраняют субстантивное и адъективное свойства, которые находят выражение в их синтаксических функциях в предложении)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Какие факты дают основание для включения неличных форм в систему глагола:</w:t>
      </w:r>
    </w:p>
    <w:p>
      <w:pPr>
        <w:pStyle w:val="2"/>
        <w:numPr>
          <w:ilvl w:val="0"/>
          <w:numId w:val="3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Неличные формы выражают то же значение действия, состояния или процесса, что и личные формы глагола.</w:t>
      </w:r>
    </w:p>
    <w:p>
      <w:pPr>
        <w:pStyle w:val="2"/>
        <w:numPr>
          <w:ilvl w:val="0"/>
          <w:numId w:val="3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Неличные формы глагола имеют относительные временные различия, представленные оппозицией неперфектных и перфектных форм.</w:t>
      </w:r>
    </w:p>
    <w:p>
      <w:pPr>
        <w:pStyle w:val="2"/>
        <w:numPr>
          <w:ilvl w:val="0"/>
          <w:numId w:val="3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Они также выражают залоговые значения, представленные оппозицией активных и пассивных форм.</w:t>
      </w:r>
    </w:p>
    <w:p>
      <w:pPr>
        <w:pStyle w:val="2"/>
        <w:numPr>
          <w:ilvl w:val="0"/>
          <w:numId w:val="3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Как и личные формы глагола они сочетаются с дополнениями и обстоятельствами.</w:t>
      </w:r>
    </w:p>
    <w:p>
      <w:pPr>
        <w:pStyle w:val="2"/>
        <w:widowControl w:val="false"/>
        <w:numPr>
          <w:ilvl w:val="0"/>
          <w:numId w:val="3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Неличные формы в сочетании с именным элементом и образуют центр вторичной предикации предложения в виде так называемых предикативных комплексов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Сравнительный анализ неличных форм глагола.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</w:rPr>
        <w:t xml:space="preserve">Неличные формы по степени глагольности можно было бы расположить следующим образом: инфинитив, причастие </w:t>
      </w:r>
      <w:r>
        <w:rPr>
          <w:color w:val="auto"/>
          <w:sz w:val="28"/>
          <w:lang w:val="en-US"/>
        </w:rPr>
        <w:t>I</w:t>
      </w:r>
      <w:r>
        <w:rPr>
          <w:color w:val="auto"/>
          <w:sz w:val="28"/>
        </w:rPr>
        <w:t xml:space="preserve">, герундий, причастие </w:t>
      </w:r>
      <w:r>
        <w:rPr>
          <w:color w:val="auto"/>
          <w:sz w:val="28"/>
          <w:lang w:val="en-US"/>
        </w:rPr>
        <w:t>II.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rPr/>
      </w:pPr>
      <w:r>
        <w:rPr>
          <w:color w:val="auto"/>
          <w:sz w:val="28"/>
        </w:rPr>
        <w:t xml:space="preserve">Категория вида в полной мере проявляется только у инфинитива. Оккациональное употребление длительных форм герундия и причастия </w:t>
      </w:r>
      <w:r>
        <w:rPr>
          <w:color w:val="auto"/>
          <w:sz w:val="28"/>
          <w:lang w:val="en-US"/>
        </w:rPr>
        <w:t>I</w:t>
      </w:r>
      <w:r>
        <w:rPr>
          <w:color w:val="auto"/>
          <w:sz w:val="28"/>
        </w:rPr>
        <w:t xml:space="preserve"> не дает основание для выявления категории виды у этих форм.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Категория залога свойственна всем неличным формам, но проявляется лишь в формах общего вида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Некоторые исследователи отличают дальнейший процесс вербализации неличных форм глагола, поскольку появляются формы длительного виды герундия, причастия </w:t>
      </w:r>
      <w:r>
        <w:rPr>
          <w:color w:val="auto"/>
          <w:sz w:val="28"/>
          <w:lang w:val="en-US"/>
        </w:rPr>
        <w:t>I</w:t>
      </w:r>
      <w:r>
        <w:rPr>
          <w:color w:val="auto"/>
          <w:sz w:val="28"/>
        </w:rPr>
        <w:t xml:space="preserve"> и пассивного инфинитива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Категория времени у неличных форм глагола выражена относительно. Неперфектные формы показывают, что действие, обозначенное неличной формой глагола, предшествует действию глагола-сказуемого, перфектные обозначают предшествование.</w:t>
      </w:r>
      <w:r>
        <w:br w:type="page"/>
      </w:r>
    </w:p>
    <w:p>
      <w:pPr>
        <w:pStyle w:val="2"/>
        <w:ind w:firstLine="72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§3. Исторически инфинитив восходит к отглагольному существительному, образованному от основы настоящего времени.</w:t>
      </w:r>
    </w:p>
    <w:p>
      <w:pPr>
        <w:pStyle w:val="2"/>
        <w:spacing w:lineRule="auto" w:line="360"/>
        <w:ind w:firstLine="72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Частица «</w:t>
      </w:r>
      <w:r>
        <w:rPr>
          <w:color w:val="auto"/>
          <w:sz w:val="28"/>
          <w:lang w:val="en-US"/>
        </w:rPr>
        <w:t>to</w:t>
      </w:r>
      <w:r>
        <w:rPr>
          <w:color w:val="auto"/>
          <w:sz w:val="28"/>
        </w:rPr>
        <w:t>» перед инфинитивом развилась из предлога цели и направления; в современном английском языке ее можно рассматривать как слово-морфему, которая может иногда выступать в качестве представителя инфинитива, т.е. как средство синтаксической репрезентации.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>“</w:t>
      </w:r>
      <w:r>
        <w:rPr>
          <w:color w:val="auto"/>
          <w:sz w:val="28"/>
          <w:lang w:val="en-US"/>
        </w:rPr>
        <w:t>Would you like to join me?” – “Yes? I’d love to”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В отдельных случаях «</w:t>
      </w:r>
      <w:r>
        <w:rPr>
          <w:color w:val="auto"/>
          <w:sz w:val="28"/>
          <w:lang w:val="en-US"/>
        </w:rPr>
        <w:t>to</w:t>
      </w:r>
      <w:r>
        <w:rPr>
          <w:color w:val="auto"/>
          <w:sz w:val="28"/>
        </w:rPr>
        <w:t>» отделяется от инфинитива наречием образа действия; такое употребление особенно характерно для американского варианта английского языка, а в британском варианте оно встречается в книжном стиле.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>In order to fully appreciate…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В ряде случаев инфинитив употребляется без «</w:t>
      </w:r>
      <w:r>
        <w:rPr>
          <w:color w:val="auto"/>
          <w:sz w:val="28"/>
          <w:lang w:val="en-US"/>
        </w:rPr>
        <w:t>to</w:t>
      </w:r>
      <w:r>
        <w:rPr>
          <w:color w:val="auto"/>
          <w:sz w:val="28"/>
        </w:rPr>
        <w:t xml:space="preserve">»: после модальных глаголов; в составе сложного дополнения после глагола физического восприятия и некоторых каузативных глаголов (например, </w:t>
      </w:r>
      <w:r>
        <w:rPr>
          <w:color w:val="auto"/>
          <w:sz w:val="28"/>
          <w:lang w:val="en-US"/>
        </w:rPr>
        <w:t>make, have), часто после глагола help</w:t>
      </w:r>
      <w:r>
        <w:rPr>
          <w:color w:val="auto"/>
          <w:sz w:val="28"/>
        </w:rPr>
        <w:t xml:space="preserve">, после модальных оборотов </w:t>
      </w:r>
      <w:r>
        <w:rPr>
          <w:color w:val="auto"/>
          <w:sz w:val="28"/>
          <w:lang w:val="en-US"/>
        </w:rPr>
        <w:t xml:space="preserve">had better, would rather, </w:t>
      </w:r>
      <w:r>
        <w:rPr>
          <w:color w:val="auto"/>
          <w:sz w:val="28"/>
        </w:rPr>
        <w:t>т.д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Инфинитив имеет грамматические формы относительного времени, залога, вида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5"/>
        <w:gridCol w:w="2037"/>
        <w:gridCol w:w="2037"/>
        <w:gridCol w:w="13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20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Active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20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Passiv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20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firstLine="720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Non-continuou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left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Continuou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Non-continuo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/>
            </w:pPr>
            <w:r>
              <w:rPr>
                <w:color w:val="auto"/>
                <w:sz w:val="28"/>
                <w:lang w:val="en-US"/>
              </w:rPr>
              <w:t>Continuo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Non-perfec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To wri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To be writ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To be writt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Perfec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To have writt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To have been writ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To have been writt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720"/>
              <w:jc w:val="center"/>
              <w:rPr>
                <w:color w:val="auto"/>
                <w:sz w:val="28"/>
                <w:lang w:val="en-US"/>
              </w:rPr>
            </w:pPr>
            <w:r>
              <w:rPr>
                <w:color w:val="auto"/>
                <w:sz w:val="28"/>
                <w:lang w:val="en-US"/>
              </w:rPr>
              <w:t>-</w:t>
            </w:r>
          </w:p>
        </w:tc>
      </w:tr>
    </w:tbl>
    <w:p>
      <w:pPr>
        <w:pStyle w:val="2"/>
        <w:spacing w:lineRule="auto" w:line="360"/>
        <w:ind w:firstLine="720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>To have known her is a privilege (S. Maugham)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>I happened to be spending a day in Paris (S. Maugham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He looked too young to have been publishing for 5 years (M. Wilson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This is the way to be adopted (Daily Worker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Неперфектная форма инфинитива обозначает действие, либо следующее за действием глагола – сказуемого, либо одновременно с ним, что зависит от синтаксической функции инфинитива и его лексического окружения. Активная форма инфинитива переходных глаголов может выражать пассивное значение: это так называемый ретроактивный инфинитив. Например,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He is to blame (он виноват (его следует винить)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Ретроактивный инфинитив  и соответствующий пассивный инфинитив можно рассматривать как грамматические синонимы. У ретроактивного инфинитива ведущим является глагольное значение действия переходящего на объект, и он имеет ярко выраженное значение будущности с модальным оттенком долженствования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Сравните: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 xml:space="preserve">It was the only thing </w:t>
      </w:r>
      <w:r>
        <w:rPr>
          <w:color w:val="auto"/>
          <w:sz w:val="28"/>
          <w:u w:val="single"/>
          <w:lang w:val="en-US"/>
        </w:rPr>
        <w:t>to do/ to be done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Это единственное, что оставалось </w:t>
      </w:r>
      <w:r>
        <w:rPr>
          <w:color w:val="auto"/>
          <w:sz w:val="28"/>
          <w:u w:val="single"/>
        </w:rPr>
        <w:t>делать/ что нужно было сделать</w:t>
      </w:r>
      <w:r>
        <w:rPr>
          <w:color w:val="auto"/>
          <w:sz w:val="28"/>
        </w:rPr>
        <w:t>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Хотя инфинитив не имеет категории наклонения, он способен передавать разные оттенки модальности в различных синтаксических условиях: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He had some letters </w:t>
      </w:r>
      <w:r>
        <w:rPr>
          <w:color w:val="auto"/>
          <w:sz w:val="28"/>
          <w:u w:val="single"/>
          <w:lang w:val="en-US"/>
        </w:rPr>
        <w:t>to write</w:t>
      </w:r>
      <w:r>
        <w:rPr>
          <w:color w:val="auto"/>
          <w:sz w:val="28"/>
          <w:lang w:val="en-US"/>
        </w:rPr>
        <w:t xml:space="preserve">. </w:t>
      </w:r>
      <w:r>
        <w:rPr>
          <w:color w:val="auto"/>
          <w:sz w:val="28"/>
        </w:rPr>
        <w:t>Ему нужно было написать несколько писем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It was not an easy question </w:t>
      </w:r>
      <w:r>
        <w:rPr>
          <w:color w:val="auto"/>
          <w:sz w:val="28"/>
          <w:u w:val="single"/>
          <w:lang w:val="en-US"/>
        </w:rPr>
        <w:t>to answer</w:t>
      </w:r>
      <w:r>
        <w:rPr>
          <w:color w:val="auto"/>
          <w:sz w:val="28"/>
          <w:lang w:val="en-US"/>
        </w:rPr>
        <w:t xml:space="preserve">. </w:t>
      </w:r>
      <w:r>
        <w:rPr>
          <w:color w:val="auto"/>
          <w:sz w:val="28"/>
        </w:rPr>
        <w:t>Это был не тот вопрос, на который можно было легко ответить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Синтаксические функции  инфинитива те же, что и у существительного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Инфинитив употребляется: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Как член предложения:</w:t>
      </w:r>
    </w:p>
    <w:p>
      <w:pPr>
        <w:pStyle w:val="2"/>
        <w:numPr>
          <w:ilvl w:val="0"/>
          <w:numId w:val="10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подлежащее</w:t>
      </w:r>
    </w:p>
    <w:p>
      <w:pPr>
        <w:pStyle w:val="2"/>
        <w:numPr>
          <w:ilvl w:val="0"/>
          <w:numId w:val="10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составная часть сказуемого</w:t>
      </w:r>
    </w:p>
    <w:p>
      <w:pPr>
        <w:pStyle w:val="2"/>
        <w:numPr>
          <w:ilvl w:val="0"/>
          <w:numId w:val="10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дополнение</w:t>
      </w:r>
    </w:p>
    <w:p>
      <w:pPr>
        <w:pStyle w:val="2"/>
        <w:numPr>
          <w:ilvl w:val="0"/>
          <w:numId w:val="10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определение</w:t>
      </w:r>
    </w:p>
    <w:p>
      <w:pPr>
        <w:pStyle w:val="2"/>
        <w:numPr>
          <w:ilvl w:val="0"/>
          <w:numId w:val="10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обстоятельство</w:t>
      </w:r>
    </w:p>
    <w:p>
      <w:pPr>
        <w:pStyle w:val="2"/>
        <w:numPr>
          <w:ilvl w:val="0"/>
          <w:numId w:val="8"/>
        </w:numPr>
        <w:spacing w:lineRule="auto" w:line="360"/>
        <w:ind w:left="0" w:firstLine="720"/>
        <w:rPr/>
      </w:pPr>
      <w:r>
        <w:rPr>
          <w:color w:val="auto"/>
          <w:sz w:val="28"/>
        </w:rPr>
        <w:t xml:space="preserve">В функции </w:t>
      </w:r>
      <w:r>
        <w:rPr>
          <w:color w:val="auto"/>
          <w:sz w:val="28"/>
          <w:u w:val="single"/>
        </w:rPr>
        <w:t>подлежащего</w:t>
      </w:r>
      <w:r>
        <w:rPr>
          <w:color w:val="auto"/>
          <w:sz w:val="28"/>
        </w:rPr>
        <w:t xml:space="preserve"> инфинитив употребляется с частицей «</w:t>
      </w:r>
      <w:r>
        <w:rPr>
          <w:color w:val="auto"/>
          <w:sz w:val="28"/>
          <w:lang w:val="en-US"/>
        </w:rPr>
        <w:t>to</w:t>
      </w:r>
      <w:r>
        <w:rPr>
          <w:color w:val="auto"/>
          <w:sz w:val="28"/>
        </w:rPr>
        <w:t>» и чаще встречается в официальной речи. В разговорной речи инфинитив обычно употребляется в качестве логического подлежащего с вводящим безличным местоимением «</w:t>
      </w:r>
      <w:r>
        <w:rPr>
          <w:color w:val="auto"/>
          <w:sz w:val="28"/>
          <w:lang w:val="en-US"/>
        </w:rPr>
        <w:t>it</w:t>
      </w:r>
      <w:r>
        <w:rPr>
          <w:color w:val="auto"/>
          <w:sz w:val="28"/>
        </w:rPr>
        <w:t>». В функции подлежащего инфинитив переводится неопределенной формой глагола и существительным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римеры: </w:t>
        <w:tab/>
      </w:r>
      <w:r>
        <w:rPr>
          <w:color w:val="auto"/>
          <w:sz w:val="28"/>
          <w:lang w:val="en-US"/>
        </w:rPr>
        <w:t xml:space="preserve">To read books is useful (офиц.) – </w:t>
      </w:r>
      <w:r>
        <w:rPr>
          <w:color w:val="auto"/>
          <w:sz w:val="28"/>
          <w:lang w:val="ro-RO"/>
        </w:rPr>
        <w:t>Чтение книг полезно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  <w:tab/>
        <w:t xml:space="preserve">It is useful to read books (разг.) – </w:t>
      </w:r>
      <w:r>
        <w:rPr>
          <w:color w:val="auto"/>
          <w:sz w:val="28"/>
          <w:lang w:val="ro-RO"/>
        </w:rPr>
        <w:t>Полезно читать книги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To obey laws is everyone’s duty </w:t>
      </w:r>
      <w:r>
        <w:rPr>
          <w:color w:val="auto"/>
          <w:sz w:val="28"/>
          <w:lang w:val="ro-RO"/>
        </w:rPr>
        <w:t xml:space="preserve">(офиц.)  - Подчиняться закону является обязанностью каждого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It is everyone’s duty to obey laws (</w:t>
      </w:r>
      <w:r>
        <w:rPr>
          <w:color w:val="auto"/>
          <w:sz w:val="28"/>
          <w:lang w:val="ro-RO"/>
        </w:rPr>
        <w:t>разг.) – Долг каждого – подчиняться закону</w:t>
        <w:tab/>
      </w:r>
      <w:r>
        <w:rPr>
          <w:color w:val="auto"/>
          <w:sz w:val="28"/>
          <w:lang w:val="en-US"/>
        </w:rPr>
        <w:t>To visit them is always a pleasure (</w:t>
      </w:r>
      <w:r>
        <w:rPr>
          <w:color w:val="auto"/>
          <w:sz w:val="28"/>
          <w:lang w:val="ro-RO"/>
        </w:rPr>
        <w:t>офиц.) – Навещать их всегда приятно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It is always a pleasure to visit them </w:t>
      </w:r>
      <w:r>
        <w:rPr>
          <w:color w:val="auto"/>
          <w:sz w:val="28"/>
          <w:lang w:val="ro-RO"/>
        </w:rPr>
        <w:t xml:space="preserve">(разг.)– Всегда приятно навещать их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>Но не во всех вслучаях возможно упянутое выше изменение структуры предложения: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To influence a person is to give him one’s thoughts </w:t>
      </w:r>
      <w:r>
        <w:rPr>
          <w:color w:val="auto"/>
          <w:sz w:val="28"/>
        </w:rPr>
        <w:t xml:space="preserve">– Влиять на человека – это значит передавать ему свои мысли 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Инфинитив как часть сказуемого переводится существительными, неопределенной формой глагола или иногда личной формой глагола.</w:t>
      </w:r>
    </w:p>
    <w:p>
      <w:pPr>
        <w:pStyle w:val="2"/>
        <w:spacing w:lineRule="auto" w:line="360"/>
        <w:ind w:firstLine="720"/>
        <w:rPr>
          <w:color w:val="auto"/>
          <w:sz w:val="28"/>
          <w:u w:val="single"/>
        </w:rPr>
      </w:pPr>
      <w:r>
        <w:rPr>
          <w:color w:val="auto"/>
          <w:sz w:val="28"/>
          <w:u w:val="single"/>
        </w:rPr>
        <w:t>Встречается в двух видах: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Он может функционировать как часть глагольного сказуемого: а) при образовании будущего времени и сослагательного наклонения; б) в сочетании с модальными глаголами и их заменителями; и) в сочетании с глаголами, приближающимися по смыслу к модальным, выражающими сомнение, неуверенность: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To seem – </w:t>
      </w:r>
      <w:r>
        <w:rPr>
          <w:color w:val="auto"/>
          <w:sz w:val="28"/>
        </w:rPr>
        <w:t xml:space="preserve">казаться, </w:t>
      </w:r>
      <w:r>
        <w:rPr>
          <w:color w:val="auto"/>
          <w:sz w:val="28"/>
          <w:lang w:val="en-US"/>
        </w:rPr>
        <w:t>to appear – оказываться,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to chance – оказаться случайно, to happen – оказаться,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to prove – оказаться, to turn out – </w:t>
      </w:r>
      <w:r>
        <w:rPr>
          <w:color w:val="auto"/>
          <w:sz w:val="28"/>
          <w:lang w:val="ro-RO"/>
        </w:rPr>
        <w:t>оказаться (инфинитив после этих глаголов используется с частицей</w:t>
      </w:r>
      <w:r>
        <w:rPr>
          <w:color w:val="auto"/>
          <w:sz w:val="28"/>
          <w:lang w:val="en-US"/>
        </w:rPr>
        <w:t xml:space="preserve"> </w:t>
      </w:r>
      <w:r>
        <w:rPr>
          <w:color w:val="auto"/>
          <w:sz w:val="28"/>
        </w:rPr>
        <w:t>«</w:t>
      </w:r>
      <w:r>
        <w:rPr>
          <w:color w:val="auto"/>
          <w:sz w:val="28"/>
          <w:lang w:val="en-US"/>
        </w:rPr>
        <w:t>to</w:t>
      </w:r>
      <w:r>
        <w:rPr>
          <w:color w:val="auto"/>
          <w:sz w:val="28"/>
        </w:rPr>
        <w:t>» и переводится личной формой глагола</w:t>
      </w:r>
      <w:r>
        <w:rPr>
          <w:color w:val="auto"/>
          <w:sz w:val="28"/>
          <w:lang w:val="ro-RO"/>
        </w:rPr>
        <w:t xml:space="preserve">); г) в сочетании с глаголами движения или перехода из одного состояния в другое: </w:t>
      </w:r>
      <w:r>
        <w:rPr>
          <w:color w:val="auto"/>
          <w:sz w:val="28"/>
          <w:lang w:val="en-US"/>
        </w:rPr>
        <w:t xml:space="preserve">to come, to walk, to run, to return, to turn, to wake </w:t>
      </w:r>
      <w:r>
        <w:rPr>
          <w:color w:val="auto"/>
          <w:sz w:val="28"/>
        </w:rPr>
        <w:t>и т.д. для выражения последующего действия (и в этом случае инфинитив обычно переводится глаголом в личной форме и присоединяется к сказуемому при помощи союза «и»)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Примеры</w:t>
      </w:r>
      <w:r>
        <w:rPr>
          <w:color w:val="auto"/>
          <w:sz w:val="28"/>
        </w:rPr>
        <w:t xml:space="preserve">: а) </w:t>
        <w:tab/>
      </w:r>
      <w:r>
        <w:rPr>
          <w:color w:val="auto"/>
          <w:sz w:val="28"/>
          <w:lang w:val="en-US"/>
        </w:rPr>
        <w:t xml:space="preserve">They will discuss these questions at the meeting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</w:r>
      <w:r>
        <w:rPr>
          <w:color w:val="auto"/>
          <w:sz w:val="28"/>
        </w:rPr>
        <w:t>Они будут обсуждать эти вопросы на собрании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He would help if he were here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>Он бы помог, если бы был здес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ro-RO"/>
        </w:rPr>
        <w:t xml:space="preserve">б) </w:t>
        <w:tab/>
        <w:t xml:space="preserve">He can do this work himself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>Он может сделать эту работу сам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ro-RO"/>
        </w:rPr>
        <w:t xml:space="preserve">She must have read this book yesterday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>Она, должно быть, прочитала эту книгу вчера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ro-RO"/>
        </w:rPr>
        <w:t xml:space="preserve">He had to repeat the rule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>Он должен был повторить это правило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ro-RO"/>
        </w:rPr>
        <w:t xml:space="preserve"> </w:t>
      </w:r>
      <w:r>
        <w:rPr>
          <w:color w:val="auto"/>
          <w:sz w:val="28"/>
          <w:lang w:val="ro-RO"/>
        </w:rPr>
        <w:t xml:space="preserve">в) </w:t>
        <w:tab/>
        <w:t xml:space="preserve">He seems to have read this book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ab/>
        <w:tab/>
        <w:t>Он, кажется, читал эту книгу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ro-RO"/>
        </w:rPr>
        <w:t xml:space="preserve">She appears to be a good student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>Она, оказывается, хорошая студентка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ro-RO"/>
        </w:rPr>
        <w:t xml:space="preserve">It happens to be the truth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>Это оказывается правда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ro-RO"/>
        </w:rPr>
        <w:t xml:space="preserve">The letter turns out to be mislaid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>Письмо, оказывается, было потеряно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ro-RO"/>
        </w:rPr>
        <w:t xml:space="preserve">г) </w:t>
        <w:tab/>
        <w:t xml:space="preserve">He returned to find her calm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ab/>
        <w:t>Он вернулся и нашел ее спокойной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ro-RO"/>
        </w:rPr>
        <w:t xml:space="preserve">He </w:t>
      </w:r>
      <w:r>
        <w:rPr>
          <w:color w:val="auto"/>
          <w:sz w:val="28"/>
          <w:lang w:val="en-US"/>
        </w:rPr>
        <w:t xml:space="preserve">woke </w:t>
      </w:r>
      <w:r>
        <w:rPr>
          <w:color w:val="auto"/>
          <w:sz w:val="28"/>
          <w:lang w:val="ro-RO"/>
        </w:rPr>
        <w:t xml:space="preserve">one morning to find himself famous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>Он проснулся однажды утром и обнаружил, что он знаменит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ro-RO"/>
        </w:rPr>
        <w:t xml:space="preserve">The sun came out again to brighten the garden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ro-RO"/>
        </w:rPr>
      </w:pPr>
      <w:r>
        <w:rPr>
          <w:color w:val="auto"/>
          <w:sz w:val="28"/>
          <w:lang w:val="ro-RO"/>
        </w:rPr>
        <w:t>Солнце снова выглянуло и осветило сад.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r>
        <w:rPr>
          <w:color w:val="auto"/>
          <w:sz w:val="28"/>
        </w:rPr>
        <w:t xml:space="preserve">Инфинитив может также функционировать как часть составного именного сказуемого. В этом случае переводится неопределенной формой глагола или существительным. А подлежащим в этих предложениях являются обычно такие слова как: </w:t>
      </w:r>
      <w:r>
        <w:rPr>
          <w:color w:val="auto"/>
          <w:sz w:val="28"/>
          <w:lang w:val="en-US"/>
        </w:rPr>
        <w:t xml:space="preserve">task – </w:t>
      </w:r>
      <w:r>
        <w:rPr>
          <w:color w:val="auto"/>
          <w:sz w:val="28"/>
        </w:rPr>
        <w:t>задача,</w:t>
      </w:r>
      <w:r>
        <w:rPr>
          <w:color w:val="auto"/>
          <w:sz w:val="28"/>
          <w:lang w:val="en-US"/>
        </w:rPr>
        <w:t xml:space="preserve"> purpose – цель, задача, duty – долг, обязанность, plan -  план, wish – желание, intention – намерение, difficulty – трудность, problem – проблема, задача, aim, object – цель, намерение и др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Эти слова отличаются тем, что они не являются носителями, исполнителями действия, в отличие от подлежащих такой же конструкции (</w:t>
      </w:r>
      <w:r>
        <w:rPr>
          <w:color w:val="auto"/>
          <w:sz w:val="28"/>
          <w:lang w:val="en-US"/>
        </w:rPr>
        <w:t>to be + to + V</w:t>
      </w:r>
      <w:r>
        <w:rPr>
          <w:color w:val="auto"/>
          <w:sz w:val="28"/>
        </w:rPr>
        <w:t xml:space="preserve">), где </w:t>
      </w:r>
      <w:r>
        <w:rPr>
          <w:color w:val="auto"/>
          <w:sz w:val="28"/>
          <w:u w:val="single"/>
          <w:lang w:val="en-US"/>
        </w:rPr>
        <w:t xml:space="preserve">to be </w:t>
      </w:r>
      <w:r>
        <w:rPr>
          <w:color w:val="auto"/>
          <w:sz w:val="28"/>
        </w:rPr>
        <w:t>является модальным глаголом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римеры: </w:t>
      </w:r>
      <w:r>
        <w:rPr>
          <w:color w:val="auto"/>
          <w:sz w:val="28"/>
          <w:lang w:val="en-US"/>
        </w:rPr>
        <w:tab/>
        <w:t xml:space="preserve">His greatest wish was to turn his native town into a health resort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  <w:tab/>
      </w:r>
      <w:r>
        <w:rPr>
          <w:color w:val="auto"/>
          <w:sz w:val="28"/>
        </w:rPr>
        <w:t>Его величайшим желанием было превратить его родной город в курорт</w:t>
      </w:r>
      <w:r>
        <w:rPr>
          <w:color w:val="auto"/>
          <w:sz w:val="28"/>
          <w:lang w:val="en-US"/>
        </w:rPr>
        <w:t xml:space="preserve">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  <w:tab/>
        <w:t xml:space="preserve">His task is to provide conditions for experiments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Его здачей является обеспечение условий для эксперимента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The aim of his research work is to find the necessary data to explain his hypothesis - Целью его исследовательских работ является нахождение необходимых данных для объяснения его гипотезы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20"/>
        <w:rPr/>
      </w:pPr>
      <w:r>
        <w:rPr>
          <w:color w:val="auto"/>
          <w:sz w:val="28"/>
        </w:rPr>
        <w:t xml:space="preserve">Инфинитив в качестве </w:t>
      </w:r>
      <w:r>
        <w:rPr>
          <w:color w:val="auto"/>
          <w:sz w:val="28"/>
          <w:u w:val="single"/>
        </w:rPr>
        <w:t xml:space="preserve">дополнения </w:t>
      </w:r>
      <w:r>
        <w:rPr>
          <w:color w:val="auto"/>
          <w:sz w:val="28"/>
        </w:rPr>
        <w:t xml:space="preserve">на русский язык переводится обычно </w:t>
      </w:r>
      <w:r>
        <w:rPr>
          <w:color w:val="auto"/>
          <w:sz w:val="28"/>
          <w:u w:val="single"/>
        </w:rPr>
        <w:t>неопределенной формой глагола</w:t>
      </w:r>
      <w:r>
        <w:rPr>
          <w:color w:val="auto"/>
          <w:sz w:val="28"/>
        </w:rPr>
        <w:t xml:space="preserve">, иногда </w:t>
      </w:r>
      <w:r>
        <w:rPr>
          <w:color w:val="auto"/>
          <w:sz w:val="28"/>
          <w:u w:val="single"/>
        </w:rPr>
        <w:t xml:space="preserve"> существительным</w:t>
      </w:r>
      <w:r>
        <w:rPr>
          <w:color w:val="auto"/>
          <w:sz w:val="28"/>
        </w:rPr>
        <w:t>. В тех случаях, когда употребляются аналитические формы инфинитива в русском языке им соответствуют обычно придаточные предложения. Инфинитив в функции дополнения может зависеть или (1) от глагола-сказуемого, или (2) от прилагательного, входящего в состав именного сказуемого.</w:t>
      </w:r>
    </w:p>
    <w:p>
      <w:pPr>
        <w:pStyle w:val="2"/>
        <w:numPr>
          <w:ilvl w:val="0"/>
          <w:numId w:val="14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Инфинитив может быть использован в качестве дополнения к таким глаголам как: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To agree – соглашаться, to ask=to request – просить, to attempt – пытаться, пробовать, to begin – начинать, to consent -  соглашаться, to continue – продолжать, to decide=to make one’s mind -  решать, to fail – не удаваться, to fear – бояться, to forget –забыть, to go on – продолжать, to hate – ненавидеть, не терпеть, to help – помогать, to hesitate – колебаться, to hope – надеяться, to intend – намереваться, to learn – научиться, to like – нравиться, to manage – справиться, to need – нуждаться, to offer – предлагать, to prefer – предпочитать, to promise – обещать, to refuse – отказаться, to regret – сожалеть, to remember – помнить, to start – начать, to threaten – угрожать, to try – пытаться, to want=to wish – хотеть, желать и др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В тех случаях, когда в качестве дополнения к глагольному сказуемому используется простой инфинитив (</w:t>
      </w:r>
      <w:r>
        <w:rPr>
          <w:color w:val="auto"/>
          <w:sz w:val="28"/>
          <w:lang w:val="en-US"/>
        </w:rPr>
        <w:t>Indefinite Active</w:t>
      </w:r>
      <w:r>
        <w:rPr>
          <w:color w:val="auto"/>
          <w:sz w:val="28"/>
        </w:rPr>
        <w:t>), он часто образует тесное синтаксическое единство со сказуемым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римеры: </w:t>
        <w:tab/>
        <w:t xml:space="preserve">I want to study English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Я хочу изучать английский язык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I began to study English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Я начал изучать английский язык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He likes to speak on this subject-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 любит говорить на эту тему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He will help (to) make tea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 поможет заварить чай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осле глагола </w:t>
      </w:r>
      <w:r>
        <w:rPr>
          <w:color w:val="auto"/>
          <w:sz w:val="28"/>
          <w:lang w:val="en-US"/>
        </w:rPr>
        <w:t xml:space="preserve">to help </w:t>
      </w:r>
      <w:r>
        <w:rPr>
          <w:color w:val="auto"/>
          <w:sz w:val="28"/>
        </w:rPr>
        <w:t xml:space="preserve">инфинитив может употребляться с частицей </w:t>
      </w:r>
      <w:r>
        <w:rPr>
          <w:color w:val="auto"/>
          <w:sz w:val="28"/>
          <w:lang w:val="en-US"/>
        </w:rPr>
        <w:t xml:space="preserve">to </w:t>
      </w:r>
      <w:r>
        <w:rPr>
          <w:color w:val="auto"/>
          <w:sz w:val="28"/>
        </w:rPr>
        <w:t xml:space="preserve"> или без нее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He proposed to do this work together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н предложил сделать эту работу вместе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What do you mean to say?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Что ты наммерен сказать?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He pretended not to be listening to him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н притворился, что не слушает их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I regret </w:t>
      </w:r>
      <w:r>
        <w:rPr>
          <w:color w:val="auto"/>
          <w:sz w:val="28"/>
          <w:lang w:val="en-US"/>
        </w:rPr>
        <w:t>to have</w:t>
      </w:r>
      <w:r>
        <w:rPr>
          <w:color w:val="auto"/>
          <w:sz w:val="28"/>
        </w:rPr>
        <w:t xml:space="preserve"> insulted him – 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</w:rPr>
        <w:t>Я сожалею, что оскорбила его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r>
        <w:rPr>
          <w:color w:val="auto"/>
          <w:sz w:val="28"/>
        </w:rPr>
        <w:t xml:space="preserve">Инфинитив может выступать также как дополнение к ряду </w:t>
      </w:r>
      <w:r>
        <w:rPr>
          <w:color w:val="auto"/>
          <w:sz w:val="28"/>
          <w:u w:val="single"/>
        </w:rPr>
        <w:t xml:space="preserve"> прилагательных</w:t>
      </w:r>
      <w:r>
        <w:rPr>
          <w:color w:val="auto"/>
          <w:sz w:val="28"/>
        </w:rPr>
        <w:t>, являющихся именной частью сказуемых. При этом прилагательные, способные иметь инфинитив – дополнение, можно разделить на две группы: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 первую группу входят прилагательные, которые выступают именным сказуемым подлежащего, являющегося также исполнителем действия, выраженного инфинитивом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осле прилагательных </w:t>
      </w:r>
      <w:r>
        <w:rPr>
          <w:color w:val="auto"/>
          <w:sz w:val="28"/>
          <w:u w:val="single"/>
          <w:lang w:val="en-US"/>
        </w:rPr>
        <w:t xml:space="preserve">sure, </w:t>
      </w:r>
      <w:r>
        <w:rPr>
          <w:color w:val="auto"/>
          <w:sz w:val="28"/>
          <w:u w:val="single"/>
        </w:rPr>
        <w:t xml:space="preserve"> </w:t>
      </w:r>
      <w:r>
        <w:rPr>
          <w:color w:val="auto"/>
          <w:sz w:val="28"/>
          <w:u w:val="single"/>
          <w:lang w:val="en-US"/>
        </w:rPr>
        <w:t>certain, likely</w:t>
      </w:r>
      <w:r>
        <w:rPr>
          <w:color w:val="auto"/>
          <w:sz w:val="28"/>
          <w:lang w:val="en-US"/>
        </w:rPr>
        <w:t>,</w:t>
      </w:r>
      <w:r>
        <w:rPr>
          <w:color w:val="auto"/>
          <w:sz w:val="28"/>
        </w:rPr>
        <w:t xml:space="preserve"> т.д. инфинитив переводится личной формой глагола, а эти прилагательные наречием </w:t>
      </w:r>
      <w:r>
        <w:rPr>
          <w:color w:val="auto"/>
          <w:sz w:val="28"/>
          <w:u w:val="single"/>
        </w:rPr>
        <w:t>конечно, несомненно, вероятно,</w:t>
      </w:r>
      <w:r>
        <w:rPr>
          <w:color w:val="auto"/>
          <w:sz w:val="28"/>
        </w:rPr>
        <w:t xml:space="preserve"> т.д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римеры: </w:t>
        <w:tab/>
        <w:t>He is afraid to wake him</w:t>
      </w:r>
      <w:r>
        <w:rPr>
          <w:color w:val="auto"/>
          <w:sz w:val="28"/>
          <w:lang w:val="en-US"/>
        </w:rPr>
        <w:t xml:space="preserve">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  <w:tab/>
      </w:r>
      <w:r>
        <w:rPr>
          <w:color w:val="auto"/>
          <w:sz w:val="28"/>
        </w:rPr>
        <w:t>Он боится разбудить его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He is very anxious to see you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 очень хочет увидеть тебя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He is sorry to have done you harm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а сожалеет, что повредила Вам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He is ashamed not to have came on Tuesday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Ей стыдно, что она не пришла во вторник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She is sure to come tomorrow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а, конечно, придет завтра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They are certain to argue about it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и, несомненно, поспорят об этом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He was likely to be helped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Ему, вероятно, помогут. И т.д.</w:t>
      </w:r>
    </w:p>
    <w:p>
      <w:pPr>
        <w:pStyle w:val="2"/>
        <w:spacing w:lineRule="auto" w:line="360"/>
        <w:ind w:hanging="0"/>
        <w:rPr/>
      </w:pPr>
      <w:r>
        <w:rPr>
          <w:color w:val="auto"/>
          <w:sz w:val="28"/>
        </w:rPr>
        <w:tab/>
        <w:t>Во вторую группу входят прилагательные – именные части сказуемых, подлежащие которых являются не субъектами, а объектами инфинитивов, выступающих дополнениями этих прилагательных. Наиболее употребительные из них следующие: boring (надоедливый), easy (легкий),  difficult (трудный), good (годный), hard (трудный). nice (приятный), pleasant (приятный), unpleasant (неприятный), wonderful (удивительный) и т.д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римеры: </w:t>
        <w:tab/>
        <w:t>This language was difficult to understand</w:t>
      </w:r>
      <w:r>
        <w:rPr>
          <w:color w:val="auto"/>
          <w:sz w:val="28"/>
          <w:lang w:val="en-US"/>
        </w:rPr>
        <w:t xml:space="preserve">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  <w:tab/>
      </w:r>
      <w:r>
        <w:rPr>
          <w:color w:val="auto"/>
          <w:sz w:val="28"/>
        </w:rPr>
        <w:t>Этот язык было трудно понять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His handwriting is impossible to read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Его почерк невозможно прочесть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This flat is pleasant to live in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В этой квартире приятно жит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She was </w:t>
      </w:r>
      <w:r>
        <w:rPr>
          <w:color w:val="auto"/>
          <w:sz w:val="28"/>
          <w:lang w:val="en-US"/>
        </w:rPr>
        <w:t>nice</w:t>
      </w:r>
      <w:r>
        <w:rPr>
          <w:color w:val="auto"/>
          <w:sz w:val="28"/>
        </w:rPr>
        <w:t xml:space="preserve"> to talk to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С ней было приятно поговорит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This film is boring to watch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Этот фильм скучно смотреть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She is easy to get on with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С ней легко ладить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They are not easy to discourage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Их было нелегко отговорит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Инфинитив выступает также в качестве дополнения в составе словосочетаний с союзами: </w:t>
      </w:r>
      <w:r>
        <w:rPr>
          <w:color w:val="auto"/>
          <w:sz w:val="28"/>
          <w:lang w:val="en-US"/>
        </w:rPr>
        <w:t>what (что), whom (кого, кому), how  (как), whether (ли), which (который) и т.д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Примеры: </w:t>
      </w:r>
      <w:r>
        <w:rPr>
          <w:color w:val="auto"/>
          <w:sz w:val="28"/>
        </w:rPr>
        <w:tab/>
        <w:t xml:space="preserve">I wonder where to go?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Я желаю знать куда идти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Can you tell me how to get to the station?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Вы не можете сказать мне, как доьраться до станции?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Tell us what to do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Скажите нам, чтоделать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I don’t know whether to accept this offer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Я не знаю принимать или нет это предложение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He talked long of where to go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Мы говорили долго о том, куда пойти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r>
        <w:rPr>
          <w:color w:val="auto"/>
          <w:sz w:val="28"/>
        </w:rPr>
        <w:t xml:space="preserve">Инфинитив при употреблении в качестве </w:t>
      </w:r>
      <w:r>
        <w:rPr>
          <w:color w:val="auto"/>
          <w:sz w:val="28"/>
          <w:u w:val="single"/>
        </w:rPr>
        <w:t xml:space="preserve"> определения</w:t>
      </w:r>
      <w:r>
        <w:rPr>
          <w:color w:val="auto"/>
          <w:sz w:val="28"/>
        </w:rPr>
        <w:t xml:space="preserve"> представляет наибольшую трудность для понимания и перевода на русский язык. Прежде всего следует отметить, что признаком функционирования инфинитива в качестве определения является его положение после: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а) существительного (чаще всего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б) неопределенных местоимений (</w:t>
      </w:r>
      <w:r>
        <w:rPr>
          <w:color w:val="auto"/>
          <w:sz w:val="28"/>
          <w:lang w:val="en-US"/>
        </w:rPr>
        <w:t>somebody, anybody, nobody, everybody, someone, anyone, noone, everyone, something, anything, nothing, everything</w:t>
      </w:r>
      <w:r>
        <w:rPr>
          <w:color w:val="auto"/>
          <w:sz w:val="28"/>
        </w:rPr>
        <w:t>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в) после порядковых числительных (чаще числительного «</w:t>
      </w:r>
      <w:r>
        <w:rPr>
          <w:color w:val="auto"/>
          <w:sz w:val="28"/>
          <w:lang w:val="en-US"/>
        </w:rPr>
        <w:t>the first</w:t>
      </w:r>
      <w:r>
        <w:rPr>
          <w:color w:val="auto"/>
          <w:sz w:val="28"/>
        </w:rPr>
        <w:t>») и субъективного прилагательного «</w:t>
      </w:r>
      <w:r>
        <w:rPr>
          <w:color w:val="auto"/>
          <w:sz w:val="28"/>
          <w:lang w:val="en-US"/>
        </w:rPr>
        <w:t>the last</w:t>
      </w:r>
      <w:r>
        <w:rPr>
          <w:color w:val="auto"/>
          <w:sz w:val="28"/>
        </w:rPr>
        <w:t>»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г) после местоимений, выражающих определенное количество: </w:t>
      </w:r>
      <w:r>
        <w:rPr>
          <w:color w:val="auto"/>
          <w:sz w:val="28"/>
          <w:lang w:val="en-US"/>
        </w:rPr>
        <w:t xml:space="preserve">much, little, enough, a great deal, a lot, plenty </w:t>
      </w:r>
      <w:r>
        <w:rPr>
          <w:color w:val="auto"/>
          <w:sz w:val="28"/>
        </w:rPr>
        <w:t>и т.д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римеры: а) </w:t>
        <w:tab/>
        <w:t>His desire to help us was pleasant</w:t>
      </w:r>
      <w:r>
        <w:rPr>
          <w:color w:val="auto"/>
          <w:sz w:val="28"/>
          <w:lang w:val="en-US"/>
        </w:rPr>
        <w:t xml:space="preserve">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  <w:tab/>
      </w:r>
      <w:r>
        <w:rPr>
          <w:color w:val="auto"/>
          <w:sz w:val="28"/>
        </w:rPr>
        <w:t>Его желание помочь нам было приятным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He is just the man to do it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н как раз тот человек, который может сделать это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This is the book to read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Это книга для чтения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б) </w:t>
        <w:tab/>
        <w:t xml:space="preserve">Give me something to read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>Дай мне что-нибудь почитат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It would be wonderful to have somebody to help –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Было бы хорошо иметь кого-нибудь, кто мог бы помоч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в) </w:t>
        <w:tab/>
        <w:t xml:space="preserve">He was the first to enter the reading-hall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 первым вошел в читальный зал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He was the second to be interviewed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н был вторым, у кого брали интервью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г)</w:t>
        <w:tab/>
        <w:t xml:space="preserve">I have so much to learn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>Мне так много надо выучит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He has done a lot to be thankful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 сделал много, за что можно быть благодарным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Как видно из приведенных примеров, инфинитив в функции определения переводится по-разному. Нужно сказать, что разные способы перевод связаны с тем, что имеются две разновидности структурной взаимосвязи инфинитива-определения и определенного слова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ервая структурная группа: определяемое слово (существительное, местоимение или числительное, т.е. все упомянутые выше варианты) может выступать </w:t>
      </w:r>
      <w:r>
        <w:rPr>
          <w:color w:val="auto"/>
          <w:sz w:val="28"/>
          <w:u w:val="single"/>
        </w:rPr>
        <w:t xml:space="preserve"> по отношению к инфинитиву-определению </w:t>
      </w:r>
      <w:r>
        <w:rPr>
          <w:color w:val="auto"/>
          <w:sz w:val="28"/>
        </w:rPr>
        <w:t xml:space="preserve"> или </w:t>
      </w:r>
      <w:r>
        <w:rPr>
          <w:color w:val="auto"/>
          <w:sz w:val="28"/>
          <w:u w:val="single"/>
        </w:rPr>
        <w:t>субъектом</w:t>
      </w:r>
      <w:r>
        <w:rPr>
          <w:color w:val="auto"/>
          <w:sz w:val="28"/>
        </w:rPr>
        <w:t xml:space="preserve"> (исполнителем действия) или </w:t>
      </w:r>
      <w:r>
        <w:rPr>
          <w:color w:val="auto"/>
          <w:sz w:val="28"/>
          <w:u w:val="single"/>
        </w:rPr>
        <w:t>объектом</w:t>
      </w:r>
      <w:r>
        <w:rPr>
          <w:color w:val="auto"/>
          <w:sz w:val="28"/>
        </w:rPr>
        <w:t>, на которое направлено действие инфинитива, использованного в активном иди страдательном залоге. В этом случае инфинитив-определение переводится определенным придаточным предложением с союзом «который», часто с добавлением модальных глаголов «</w:t>
      </w:r>
      <w:r>
        <w:rPr>
          <w:color w:val="auto"/>
          <w:sz w:val="28"/>
          <w:u w:val="single"/>
        </w:rPr>
        <w:t>нужно</w:t>
      </w:r>
      <w:r>
        <w:rPr>
          <w:color w:val="auto"/>
          <w:sz w:val="28"/>
        </w:rPr>
        <w:t>» или реже «</w:t>
      </w:r>
      <w:r>
        <w:rPr>
          <w:color w:val="auto"/>
          <w:sz w:val="28"/>
          <w:u w:val="single"/>
        </w:rPr>
        <w:t>можно</w:t>
      </w:r>
      <w:r>
        <w:rPr>
          <w:color w:val="auto"/>
          <w:sz w:val="28"/>
        </w:rPr>
        <w:t>», с отражением в переводе субъективных или объективных отношений. Действие придаточного предложения относится преимущественно к будущему времени. После извлечения  информации возможны более приемлемые в русском языке трансформации, но первичный перевод всегда должен начинаться с придаточного предложения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римеры: </w:t>
        <w:tab/>
        <w:t>It is an article to be discussed at once</w:t>
      </w:r>
      <w:r>
        <w:rPr>
          <w:color w:val="auto"/>
          <w:sz w:val="28"/>
          <w:lang w:val="en-US"/>
        </w:rPr>
        <w:t xml:space="preserve">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  <w:tab/>
      </w:r>
      <w:r>
        <w:rPr>
          <w:color w:val="auto"/>
          <w:sz w:val="28"/>
        </w:rPr>
        <w:t>Это статья, которую нужно обсудить немедленно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He isn’t a man to draw back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Это не такой человек, который может отступит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We have no time to loss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Мы не можем терять время (для извлечения информации: у нас нет времени, которое мы можем терять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Their knowledge will surely increase in the years to come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Их знания, конечно, увеличатся в последующие годы (букв.: в годы, которые последуют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It is a chance not to be missed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Это случай, который нельзя упускат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There was nobody to work with </w:t>
      </w:r>
      <w:r>
        <w:rPr>
          <w:color w:val="auto"/>
          <w:sz w:val="28"/>
          <w:lang w:val="en-US"/>
        </w:rPr>
        <w:t>there</w:t>
      </w:r>
      <w:r>
        <w:rPr>
          <w:color w:val="auto"/>
          <w:sz w:val="28"/>
        </w:rPr>
        <w:t xml:space="preserve"> -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Там не было никиго, с кем можно было бы поработат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He was the first to begin the work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 первым начал работу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2"/>
        <w:spacing w:lineRule="auto" w:line="360"/>
        <w:ind w:hanging="0"/>
        <w:rPr>
          <w:color w:val="auto"/>
          <w:sz w:val="28"/>
        </w:rPr>
      </w:pPr>
      <w:r>
        <w:rPr>
          <w:color w:val="auto"/>
          <w:sz w:val="28"/>
        </w:rPr>
        <w:tab/>
        <w:t xml:space="preserve">Вторая структурная группа: определяемое слово по смыслу не является ни субъектом, ни объектом своего определения, выраженного инфинитивом. </w:t>
      </w:r>
      <w:r>
        <w:rPr>
          <w:color w:val="auto"/>
          <w:sz w:val="28"/>
          <w:u w:val="single"/>
        </w:rPr>
        <w:t xml:space="preserve"> Инфинитив-определение поясняет и разъясняет значение определяемого слова.</w:t>
      </w:r>
      <w:r>
        <w:rPr>
          <w:color w:val="auto"/>
          <w:sz w:val="28"/>
        </w:rPr>
        <w:t xml:space="preserve"> В этом случае инфинитив на русскийй язык переводится одним словом, чаще всего </w:t>
      </w:r>
      <w:r>
        <w:rPr>
          <w:color w:val="auto"/>
          <w:sz w:val="28"/>
          <w:u w:val="single"/>
        </w:rPr>
        <w:t xml:space="preserve"> неопределенной формой глагола.</w:t>
      </w:r>
    </w:p>
    <w:p>
      <w:pPr>
        <w:pStyle w:val="2"/>
        <w:spacing w:lineRule="auto" w:line="360"/>
        <w:ind w:hanging="0"/>
        <w:rPr>
          <w:color w:val="auto"/>
          <w:sz w:val="28"/>
        </w:rPr>
      </w:pPr>
      <w:r>
        <w:rPr>
          <w:color w:val="auto"/>
          <w:sz w:val="28"/>
        </w:rPr>
        <w:tab/>
        <w:t>Число таких существительных, после которых употребляется разъясняющий и дополнительный инфинитив-определение, является ограниченным. Наиболее употребительные из них следующие: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Attempt (попытка)</w:t>
        <w:tab/>
        <w:t>ability (способность, умение)</w:t>
        <w:tab/>
        <w:t xml:space="preserve">advice (совет) </w:t>
        <w:tab/>
        <w:t xml:space="preserve">capacity (способность) </w:t>
        <w:tab/>
        <w:t>courage (смелость)</w:t>
        <w:tab/>
        <w:t>cruelty (жестокость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duty (обязанность)  desire (желание) </w:t>
        <w:tab/>
        <w:t>determination (решимость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effort (усилие)</w:t>
        <w:tab/>
        <w:t>intention (ннаммерение)</w:t>
        <w:tab/>
        <w:tab/>
        <w:t>imagination (воображение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necessity (необходимость)</w:t>
        <w:tab/>
        <w:t>need (нужда)</w:t>
        <w:tab/>
        <w:t>knowledge (знание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offer (предложение)</w:t>
        <w:tab/>
        <w:t>permission (разрешение)</w:t>
        <w:tab/>
        <w:t>power (сила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possibility (возможность)  roposal (предложение)</w:t>
        <w:tab/>
        <w:t xml:space="preserve"> readiness (готовность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refusal (отказ)</w:t>
        <w:tab/>
        <w:t>resistance (сопротивление)</w:t>
        <w:tab/>
        <w:t>strength (сила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stupidity (глупость)</w:t>
        <w:tab/>
        <w:t>suggestion (предложение)</w:t>
        <w:tab/>
        <w:t>way (способ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will (воля)</w:t>
        <w:tab/>
        <w:t>willpower (сила воли)</w:t>
        <w:tab/>
        <w:t>willingness (готовность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wish (желание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Примеры:</w:t>
        <w:tab/>
        <w:t>She accepted the invitation to remain for a week</w:t>
      </w:r>
      <w:r>
        <w:rPr>
          <w:color w:val="auto"/>
          <w:sz w:val="28"/>
          <w:lang w:val="en-US"/>
        </w:rPr>
        <w:t xml:space="preserve">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  <w:tab/>
      </w:r>
      <w:r>
        <w:rPr>
          <w:color w:val="auto"/>
          <w:sz w:val="28"/>
        </w:rPr>
        <w:t>Она приняла приглашение остаться на неделю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He lacks the knowledge to do it in the proper way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У него не хватает знаний сделать это надлежащим образом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My brother was firm in his refusal to change his mind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Мой брат был непоколебим в отказе изменить свое мнение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She made the promise to talk to her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а уже дала обещание поговорить с ней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ab/>
        <w:tab/>
        <w:t xml:space="preserve">You have no right to ask such kind of questions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Вы не имеете права задавать такого рода вопросы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r>
        <w:rPr>
          <w:color w:val="auto"/>
          <w:sz w:val="28"/>
        </w:rPr>
        <w:t>Инфинитив как обстоятельство цели может стоять в начале и в конце предложения. В том и другом случае переводится сочетанием: «чтобы + инфинитив». Иногда перед ним может стоять  союз «</w:t>
      </w:r>
      <w:r>
        <w:rPr>
          <w:color w:val="auto"/>
          <w:sz w:val="28"/>
          <w:lang w:val="en-US"/>
        </w:rPr>
        <w:t>in order</w:t>
      </w:r>
      <w:r>
        <w:rPr>
          <w:color w:val="auto"/>
          <w:sz w:val="28"/>
        </w:rPr>
        <w:t>» (для того, чтобы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римеры: </w:t>
        <w:tab/>
        <w:t xml:space="preserve">I shall go to the library to read some journals -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Я пойду в биилиотеку, чтобы почитать какие-нибудь журналы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To know English well you must work hard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Для того, чтобы хорошо знать английский язык, вы должны усердно работать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u w:val="single"/>
        </w:rPr>
        <w:t>При переводе обстоятельства цели</w:t>
      </w:r>
      <w:r>
        <w:rPr>
          <w:color w:val="auto"/>
          <w:sz w:val="28"/>
        </w:rPr>
        <w:t xml:space="preserve">, стоящие в начале предложения, </w:t>
      </w:r>
      <w:r>
        <w:rPr>
          <w:color w:val="auto"/>
          <w:sz w:val="28"/>
          <w:u w:val="single"/>
        </w:rPr>
        <w:t xml:space="preserve">нельзя его путать с подлежащим. </w:t>
      </w:r>
      <w:r>
        <w:rPr>
          <w:color w:val="auto"/>
          <w:sz w:val="28"/>
        </w:rPr>
        <w:t xml:space="preserve"> Различие заключается в следующем: после подлежащего идет сказуемое, а после обстоятельства – подлежащее:To solve this task we must work hard – чтобы решить эту проблему, надо много работать (обстоятельство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To solve this problem is important for us – Решение этой задачи важно для нас (подлежащее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Инфинитив в функции </w:t>
      </w:r>
      <w:r>
        <w:rPr>
          <w:color w:val="auto"/>
          <w:sz w:val="28"/>
          <w:u w:val="single"/>
        </w:rPr>
        <w:t xml:space="preserve">обстоятельства следствия </w:t>
      </w:r>
      <w:r>
        <w:rPr>
          <w:color w:val="auto"/>
          <w:sz w:val="28"/>
        </w:rPr>
        <w:t>стоит после наречий too (слишком), enough (достаточно) и обычно переводится с введящим словом “чтобы”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 xml:space="preserve">He was too tired to give any explanation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 был слишком усталый, чтобы дать какое-либо объяснение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He was clever enough to understand it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ab/>
        <w:t>Он был достаточно умен, чтобы понять это.</w:t>
      </w:r>
    </w:p>
    <w:p>
      <w:pPr>
        <w:pStyle w:val="2"/>
        <w:numPr>
          <w:ilvl w:val="0"/>
          <w:numId w:val="20"/>
        </w:numPr>
        <w:spacing w:lineRule="auto" w:line="360"/>
        <w:ind w:left="0" w:firstLine="720"/>
        <w:rPr/>
      </w:pPr>
      <w:r>
        <w:rPr>
          <w:color w:val="auto"/>
          <w:sz w:val="28"/>
        </w:rPr>
        <w:t>Оборот «</w:t>
      </w:r>
      <w:r>
        <w:rPr>
          <w:color w:val="auto"/>
          <w:sz w:val="28"/>
          <w:lang w:val="en-US"/>
        </w:rPr>
        <w:t xml:space="preserve">for </w:t>
      </w:r>
      <w:r>
        <w:rPr>
          <w:color w:val="auto"/>
          <w:sz w:val="28"/>
        </w:rPr>
        <w:t>+ существительное (местоимение) + инфинитив» (</w:t>
      </w:r>
      <w:r>
        <w:rPr>
          <w:color w:val="auto"/>
          <w:sz w:val="28"/>
          <w:lang w:val="en-US"/>
        </w:rPr>
        <w:t>for-phrase</w:t>
      </w:r>
      <w:r>
        <w:rPr>
          <w:color w:val="auto"/>
          <w:sz w:val="28"/>
        </w:rPr>
        <w:t>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Инфинитив, стоящий после существительного в общем падеже или после местоимения в объективном падеже с предшествующим предлогом «</w:t>
      </w:r>
      <w:r>
        <w:rPr>
          <w:color w:val="auto"/>
          <w:sz w:val="28"/>
          <w:lang w:val="en-US"/>
        </w:rPr>
        <w:t>for</w:t>
      </w:r>
      <w:r>
        <w:rPr>
          <w:color w:val="auto"/>
          <w:sz w:val="28"/>
        </w:rPr>
        <w:t>», выражает действие, которое производит предмет или лицо, обозначенное данными существительными или местоимением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Оборот «</w:t>
      </w:r>
      <w:r>
        <w:rPr>
          <w:color w:val="auto"/>
          <w:sz w:val="28"/>
          <w:lang w:val="en-US"/>
        </w:rPr>
        <w:t xml:space="preserve">for </w:t>
      </w:r>
      <w:r>
        <w:rPr>
          <w:color w:val="auto"/>
          <w:sz w:val="28"/>
        </w:rPr>
        <w:t>+ существительное + инфинитив» выполняет функции различных членов предложения (в научной литературе чаще всего функции обстоятельства цели или следствия)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Перевод оборота зависит от выполняемой им функции, при этом предлог «</w:t>
      </w:r>
      <w:r>
        <w:rPr>
          <w:color w:val="auto"/>
          <w:sz w:val="28"/>
          <w:lang w:val="en-US"/>
        </w:rPr>
        <w:t xml:space="preserve">for 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 xml:space="preserve"> </w:t>
      </w:r>
      <w:r>
        <w:rPr>
          <w:color w:val="auto"/>
          <w:sz w:val="28"/>
        </w:rPr>
        <w:t>от опускается, а весь оборот – инфинитив с существительным (местоимением) с «</w:t>
      </w:r>
      <w:r>
        <w:rPr>
          <w:color w:val="auto"/>
          <w:sz w:val="28"/>
          <w:lang w:val="en-US"/>
        </w:rPr>
        <w:t>for</w:t>
      </w:r>
      <w:r>
        <w:rPr>
          <w:color w:val="auto"/>
          <w:sz w:val="28"/>
        </w:rPr>
        <w:t>» - переводится придаточным предложением соответственно выполняемой данным оборотом функции. Инфинитив английского предложения соответствует глаголу в личной форме , т.е. функции сказуемого русского перевода, а стоящее перед инфинитивом существительное – подлежащему:</w:t>
      </w:r>
    </w:p>
    <w:p>
      <w:pPr>
        <w:pStyle w:val="2"/>
        <w:numPr>
          <w:ilvl w:val="0"/>
          <w:numId w:val="16"/>
        </w:numPr>
        <w:spacing w:lineRule="auto" w:line="360"/>
        <w:ind w:left="0"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 xml:space="preserve">For a force to exist there must be two objects involved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(инфинитивный оборот стоит в начале предложения, отвечает на вопрос для чего? и выполняет функцию обстоятельства цели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Для того чтобы существовала сила, необходимо два предмета</w:t>
      </w:r>
    </w:p>
    <w:p>
      <w:pPr>
        <w:pStyle w:val="2"/>
        <w:numPr>
          <w:ilvl w:val="0"/>
          <w:numId w:val="16"/>
        </w:numPr>
        <w:spacing w:lineRule="auto" w:line="360"/>
        <w:ind w:left="0" w:firstLine="720"/>
        <w:rPr/>
      </w:pPr>
      <w:r>
        <w:rPr>
          <w:color w:val="auto"/>
          <w:sz w:val="28"/>
          <w:lang w:val="en-US"/>
        </w:rPr>
        <w:t>The temperature was too low for the substance to decompose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(</w:t>
      </w:r>
      <w:r>
        <w:rPr>
          <w:color w:val="auto"/>
          <w:sz w:val="28"/>
        </w:rPr>
        <w:t>инфинитивный оборот соотнесен с ранее стоящим «</w:t>
      </w:r>
      <w:r>
        <w:rPr>
          <w:color w:val="auto"/>
          <w:sz w:val="28"/>
          <w:lang w:val="en-US"/>
        </w:rPr>
        <w:t>too</w:t>
      </w:r>
      <w:r>
        <w:rPr>
          <w:color w:val="auto"/>
          <w:sz w:val="28"/>
        </w:rPr>
        <w:t>» и выполняет функцию обстоятельства следствия</w:t>
      </w:r>
      <w:r>
        <w:rPr>
          <w:color w:val="auto"/>
          <w:sz w:val="28"/>
          <w:lang w:val="en-US"/>
        </w:rPr>
        <w:t>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Температура была слишком низкой, для того чтобы вещество разложилось</w:t>
      </w:r>
    </w:p>
    <w:p>
      <w:pPr>
        <w:pStyle w:val="2"/>
        <w:numPr>
          <w:ilvl w:val="0"/>
          <w:numId w:val="16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The tendency was for the gas to become ionized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(инфинитивный оборот стоит после глагола связки «be»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Тенденция заключалась в том, что газ становился ионизированным.</w:t>
      </w:r>
    </w:p>
    <w:p>
      <w:pPr>
        <w:pStyle w:val="2"/>
        <w:numPr>
          <w:ilvl w:val="0"/>
          <w:numId w:val="16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It is for him to decide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(инфинитивный оборот стоит после глагола «be», имеющего модальное значение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это должен он решить</w:t>
      </w:r>
    </w:p>
    <w:p>
      <w:pPr>
        <w:pStyle w:val="2"/>
        <w:numPr>
          <w:ilvl w:val="0"/>
          <w:numId w:val="16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It is possible for the reaction to occur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(инфинитивный оборот стоит в безличном предложении и является частью предикативного члена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озможно, что произойдет реакция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Реакция может произойти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римечание: инфинитив в страдательном залоге переводится действительным: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>It is necessary for the reaction to be accelerated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Необходимо ускорить реакцию</w:t>
      </w:r>
    </w:p>
    <w:p>
      <w:pPr>
        <w:pStyle w:val="2"/>
        <w:numPr>
          <w:ilvl w:val="0"/>
          <w:numId w:val="16"/>
        </w:numPr>
        <w:spacing w:lineRule="auto" w:line="360"/>
        <w:ind w:left="0" w:firstLine="720"/>
        <w:rPr/>
      </w:pPr>
      <w:r>
        <w:rPr>
          <w:color w:val="auto"/>
          <w:sz w:val="28"/>
          <w:lang w:val="en-US"/>
        </w:rPr>
        <w:t>The only conclusion for him to make was the following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(инфинитивный оборот стоит после определяемого им существительного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Единственный вывод, к которому он мог прийти (который он мог сделать), заключается в следующем</w:t>
      </w:r>
    </w:p>
    <w:p>
      <w:pPr>
        <w:pStyle w:val="2"/>
        <w:numPr>
          <w:ilvl w:val="0"/>
          <w:numId w:val="16"/>
        </w:numPr>
        <w:spacing w:lineRule="auto" w:line="360"/>
        <w:ind w:left="0" w:firstLine="720"/>
        <w:rPr/>
      </w:pPr>
      <w:r>
        <w:rPr>
          <w:color w:val="auto"/>
          <w:sz w:val="28"/>
          <w:lang w:val="en-US"/>
        </w:rPr>
        <w:t>The tendency for the substance to become ionized at high temperature was investigated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(</w:t>
      </w:r>
      <w:r>
        <w:rPr>
          <w:color w:val="auto"/>
          <w:sz w:val="28"/>
        </w:rPr>
        <w:t>инфинитивный оборот определяет отвлеченное существительное «</w:t>
      </w:r>
      <w:r>
        <w:rPr>
          <w:color w:val="auto"/>
          <w:sz w:val="28"/>
          <w:lang w:val="en-US"/>
        </w:rPr>
        <w:t>tendency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>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Исследуется тенденция вещества ионизироваться под воздействием высоких температур.</w:t>
      </w:r>
    </w:p>
    <w:p>
      <w:pPr>
        <w:pStyle w:val="2"/>
        <w:numPr>
          <w:ilvl w:val="0"/>
          <w:numId w:val="20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Оборот «объективный падеж с инфинитивом» (Инфинитив в сложном дополнении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Инфинитив в обороте «объектный падеж с инфинитивом» стоит после существительного  в общем падеже или местоимения в объектном падеже, являющихся вместе с инфинитивом сложным дополнением к предшествующему глаголу. При этом инфинитив оказывается вторым членом сложного дополнения, а стоящее перед ним существительное (или местоимение) – первым. Глаголы, после которых может употребляться сложное дополнение, выражают:</w:t>
      </w:r>
    </w:p>
    <w:p>
      <w:pPr>
        <w:pStyle w:val="2"/>
        <w:numPr>
          <w:ilvl w:val="0"/>
          <w:numId w:val="9"/>
        </w:numPr>
        <w:spacing w:lineRule="auto" w:line="360"/>
        <w:ind w:left="0" w:firstLine="720"/>
        <w:rPr/>
      </w:pPr>
      <w:r>
        <w:rPr>
          <w:color w:val="auto"/>
          <w:sz w:val="28"/>
        </w:rPr>
        <w:t>умственную активность (</w:t>
      </w:r>
      <w:r>
        <w:rPr>
          <w:color w:val="auto"/>
          <w:sz w:val="28"/>
          <w:lang w:val="en-US"/>
        </w:rPr>
        <w:t>know- знать, believe – верить, show – показывать,  prove – доказывать, и др.</w:t>
      </w:r>
      <w:r>
        <w:rPr>
          <w:color w:val="auto"/>
          <w:sz w:val="28"/>
        </w:rPr>
        <w:t>)</w:t>
      </w:r>
    </w:p>
    <w:p>
      <w:pPr>
        <w:pStyle w:val="2"/>
        <w:numPr>
          <w:ilvl w:val="0"/>
          <w:numId w:val="9"/>
        </w:numPr>
        <w:spacing w:lineRule="auto" w:line="360"/>
        <w:ind w:left="0" w:firstLine="720"/>
        <w:rPr/>
      </w:pPr>
      <w:r>
        <w:rPr>
          <w:color w:val="auto"/>
          <w:sz w:val="28"/>
        </w:rPr>
        <w:t>желание, требование (</w:t>
      </w:r>
      <w:r>
        <w:rPr>
          <w:color w:val="auto"/>
          <w:sz w:val="28"/>
          <w:lang w:val="en-US"/>
        </w:rPr>
        <w:t xml:space="preserve">want </w:t>
      </w:r>
      <w:r>
        <w:rPr>
          <w:color w:val="auto"/>
          <w:sz w:val="28"/>
        </w:rPr>
        <w:t xml:space="preserve">– желать, </w:t>
      </w:r>
      <w:r>
        <w:rPr>
          <w:color w:val="auto"/>
          <w:sz w:val="28"/>
          <w:lang w:val="en-US"/>
        </w:rPr>
        <w:t>demand - требовать</w:t>
      </w:r>
      <w:r>
        <w:rPr>
          <w:color w:val="auto"/>
          <w:sz w:val="28"/>
        </w:rPr>
        <w:t>)</w:t>
      </w:r>
    </w:p>
    <w:p>
      <w:pPr>
        <w:pStyle w:val="2"/>
        <w:numPr>
          <w:ilvl w:val="0"/>
          <w:numId w:val="9"/>
        </w:numPr>
        <w:spacing w:lineRule="auto" w:line="360"/>
        <w:ind w:left="0" w:firstLine="720"/>
        <w:rPr/>
      </w:pPr>
      <w:r>
        <w:rPr>
          <w:color w:val="auto"/>
          <w:sz w:val="28"/>
        </w:rPr>
        <w:t>восприятие посредством органов чувств (</w:t>
      </w:r>
      <w:r>
        <w:rPr>
          <w:color w:val="auto"/>
          <w:sz w:val="28"/>
          <w:lang w:val="en-US"/>
        </w:rPr>
        <w:t>see – видеть, hear – слышать, др.</w:t>
      </w:r>
      <w:r>
        <w:rPr>
          <w:color w:val="auto"/>
          <w:sz w:val="28"/>
        </w:rPr>
        <w:t>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Примечание №1: после глаголов чувственного восприятия инфинитив в обороте употребляется без частицы «</w:t>
      </w:r>
      <w:r>
        <w:rPr>
          <w:color w:val="auto"/>
          <w:sz w:val="28"/>
          <w:lang w:val="en-US"/>
        </w:rPr>
        <w:t>to</w:t>
      </w:r>
      <w:r>
        <w:rPr>
          <w:color w:val="auto"/>
          <w:sz w:val="28"/>
        </w:rPr>
        <w:t>»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During the experiment we saw the temperature  (if) fall rapidly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Мы видели во время опыта, как температура быстро падала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римечание №2: глаголы, после которых употребляется данный оборот, могут стоять как в личной форме, так и в неличной форме, но обязательно в действительном залоге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борот «объектный падеж с инфинитивом» передается придаточным дополнительным предложением с союзами «что», «чтобы», «как». При этом союз ставится сразу после глагола, вводящего данный оборот. Инфинитив переводится глаголом в личной форме в функции сказуемого дополнительного придаточного предложения, а стоящее перед ним существительное (или местоимение в объектном падеже) -  существительным (или местоимением) в именительном падеже или становится подлежащим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Простой инфинитив передается сказуемым в настоящем или прошедшем времени. После глагола «</w:t>
      </w:r>
      <w:r>
        <w:rPr>
          <w:color w:val="auto"/>
          <w:sz w:val="28"/>
          <w:lang w:val="en-US"/>
        </w:rPr>
        <w:t>expect</w:t>
      </w:r>
      <w:r>
        <w:rPr>
          <w:color w:val="auto"/>
          <w:sz w:val="28"/>
        </w:rPr>
        <w:t>» - полагать, «</w:t>
      </w:r>
      <w:r>
        <w:rPr>
          <w:color w:val="auto"/>
          <w:sz w:val="28"/>
          <w:lang w:val="en-US"/>
        </w:rPr>
        <w:t>hope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 xml:space="preserve"> - </w:t>
      </w:r>
      <w:r>
        <w:rPr>
          <w:color w:val="auto"/>
          <w:sz w:val="28"/>
        </w:rPr>
        <w:t>надеяться, ожидать инфинитив обычно переводится будущим временем: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He expects his colleagues (them) to complete the experiment soon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Он полагает, что его товарищи (они) скоро закончат опыт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ерфектный инфинитив всегда передается прошедшим временем: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>They believe the substance (it) to have dissolved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ни полагают, что вещество (оно) растворилось</w:t>
      </w:r>
    </w:p>
    <w:p>
      <w:pPr>
        <w:pStyle w:val="2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r>
        <w:rPr>
          <w:color w:val="auto"/>
          <w:sz w:val="28"/>
        </w:rPr>
        <w:t xml:space="preserve">Оборот «объектный падеж с инфинитивом» может употребляться в определительном или дополнительном придаточном предложении. В этих предложениях инфинитив следует непосредственно за глаголом (в действительном залоге), после которого употребляется сложное дополнение. Первым членом сложного дополнения являются относительные местоимения </w:t>
      </w:r>
      <w:r>
        <w:rPr>
          <w:color w:val="auto"/>
          <w:sz w:val="28"/>
          <w:lang w:val="en-US"/>
        </w:rPr>
        <w:t>that, what, which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одлежащее и сказуемое придаточного предложения переводится вводным предложением с союзом как, инфинитив переводится личной формой глагола, т.е. становится сказуемым придаточного предложения: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Here is the substance which he has assumed to possess the properties required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Вот вещество, которое, как он предположил, обладает требуемыми свойствами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Примечание: относительное местоимение </w:t>
      </w:r>
      <w:r>
        <w:rPr>
          <w:color w:val="auto"/>
          <w:sz w:val="28"/>
          <w:lang w:val="en-US"/>
        </w:rPr>
        <w:t xml:space="preserve">what, which </w:t>
      </w:r>
      <w:r>
        <w:rPr>
          <w:color w:val="auto"/>
          <w:sz w:val="28"/>
        </w:rPr>
        <w:t>может быть опущено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Here is the substance  he had assumed to possess</w:t>
      </w:r>
    </w:p>
    <w:p>
      <w:pPr>
        <w:pStyle w:val="2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r>
        <w:rPr>
          <w:color w:val="auto"/>
          <w:sz w:val="28"/>
        </w:rPr>
        <w:t>Встречаются  случаи, когда первый член сложного дополнения в целях его выделения (эмфазы) стоит перед подлежащим. В таких предложениях инфинитив следует непосредственно за глаголом в действительном залоге (т.е. после глаголов «</w:t>
      </w:r>
      <w:r>
        <w:rPr>
          <w:color w:val="auto"/>
          <w:sz w:val="28"/>
          <w:lang w:val="en-US"/>
        </w:rPr>
        <w:t>assume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>,</w:t>
      </w:r>
      <w:r>
        <w:rPr>
          <w:color w:val="auto"/>
          <w:sz w:val="28"/>
        </w:rPr>
        <w:t xml:space="preserve"> «</w:t>
      </w:r>
      <w:r>
        <w:rPr>
          <w:color w:val="auto"/>
          <w:sz w:val="28"/>
          <w:lang w:val="en-US"/>
        </w:rPr>
        <w:t>consider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 xml:space="preserve">, </w:t>
      </w:r>
      <w:r>
        <w:rPr>
          <w:color w:val="auto"/>
          <w:sz w:val="28"/>
        </w:rPr>
        <w:t xml:space="preserve"> «</w:t>
      </w:r>
      <w:r>
        <w:rPr>
          <w:color w:val="auto"/>
          <w:sz w:val="28"/>
          <w:lang w:val="en-US"/>
        </w:rPr>
        <w:t>expect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 xml:space="preserve">, </w:t>
      </w:r>
      <w:r>
        <w:rPr>
          <w:color w:val="auto"/>
          <w:sz w:val="28"/>
        </w:rPr>
        <w:t xml:space="preserve"> «</w:t>
      </w:r>
      <w:r>
        <w:rPr>
          <w:color w:val="auto"/>
          <w:sz w:val="28"/>
          <w:lang w:val="en-US"/>
        </w:rPr>
        <w:t>know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>,</w:t>
      </w:r>
      <w:r>
        <w:rPr>
          <w:color w:val="auto"/>
          <w:sz w:val="28"/>
        </w:rPr>
        <w:t xml:space="preserve"> «</w:t>
      </w:r>
      <w:r>
        <w:rPr>
          <w:color w:val="auto"/>
          <w:sz w:val="28"/>
          <w:lang w:val="en-US"/>
        </w:rPr>
        <w:t>find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 xml:space="preserve"> </w:t>
      </w:r>
      <w:r>
        <w:rPr>
          <w:color w:val="auto"/>
          <w:sz w:val="28"/>
        </w:rPr>
        <w:t>и т.д.). возможны два варианта перевода на русский язык подобных предложений:</w:t>
      </w:r>
    </w:p>
    <w:p>
      <w:pPr>
        <w:pStyle w:val="2"/>
        <w:numPr>
          <w:ilvl w:val="0"/>
          <w:numId w:val="15"/>
        </w:numPr>
        <w:spacing w:lineRule="auto" w:line="360"/>
        <w:ind w:left="0" w:firstLine="720"/>
        <w:rPr/>
      </w:pPr>
      <w:r>
        <w:rPr>
          <w:color w:val="auto"/>
          <w:sz w:val="28"/>
        </w:rPr>
        <w:t xml:space="preserve">Перевод начинается с подлежащего и сказуемого; остальная часть предложения переводится дополнительными придаточными предложениями с союзом </w:t>
      </w:r>
      <w:r>
        <w:rPr>
          <w:color w:val="auto"/>
          <w:sz w:val="28"/>
          <w:u w:val="single"/>
        </w:rPr>
        <w:t>что</w:t>
      </w:r>
      <w:r>
        <w:rPr>
          <w:color w:val="auto"/>
          <w:sz w:val="28"/>
        </w:rPr>
        <w:t>: глагол в форме инфинитива передается личной формой и становится сказуемым придаточного предложения, а первый член сложного дополнения – подлежащим.</w:t>
      </w:r>
    </w:p>
    <w:p>
      <w:pPr>
        <w:pStyle w:val="2"/>
        <w:numPr>
          <w:ilvl w:val="0"/>
          <w:numId w:val="15"/>
        </w:numPr>
        <w:spacing w:lineRule="auto" w:line="360"/>
        <w:ind w:left="0" w:firstLine="720"/>
        <w:rPr/>
      </w:pPr>
      <w:r>
        <w:rPr>
          <w:color w:val="auto"/>
          <w:sz w:val="28"/>
        </w:rPr>
        <w:t xml:space="preserve">Подлежащее  и сказуемое английского предложения можно переводить вводным предложением с союзом </w:t>
      </w:r>
      <w:r>
        <w:rPr>
          <w:color w:val="auto"/>
          <w:sz w:val="28"/>
          <w:u w:val="single"/>
        </w:rPr>
        <w:t xml:space="preserve"> как</w:t>
      </w:r>
      <w:r>
        <w:rPr>
          <w:color w:val="auto"/>
          <w:sz w:val="28"/>
        </w:rPr>
        <w:t>, тогда подлежащим главного предложения будет первый член сложного дополнения, а сказуемым – инфинитив: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This substance they supposed to be an element</w:t>
      </w:r>
    </w:p>
    <w:p>
      <w:pPr>
        <w:pStyle w:val="2"/>
        <w:numPr>
          <w:ilvl w:val="0"/>
          <w:numId w:val="11"/>
        </w:numPr>
        <w:spacing w:lineRule="auto" w:line="360"/>
        <w:ind w:left="0" w:firstLine="720"/>
        <w:rPr/>
      </w:pPr>
      <w:r>
        <w:rPr>
          <w:color w:val="auto"/>
          <w:sz w:val="28"/>
        </w:rPr>
        <w:t>Они предположили, что это вещество является элементом</w:t>
      </w:r>
    </w:p>
    <w:p>
      <w:pPr>
        <w:pStyle w:val="2"/>
        <w:numPr>
          <w:ilvl w:val="0"/>
          <w:numId w:val="11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Это вещество, как они предположили, является элементом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IV</w:t>
      </w:r>
      <w:r>
        <w:rPr>
          <w:color w:val="auto"/>
          <w:sz w:val="28"/>
        </w:rPr>
        <w:t>.Оборот «именительный падеж с инфинитивом» (инфинитив в составном глагольном сказуемом)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Инфинитив в обороте «именительный падеж с инфинитивом» является вторым членом составного сказуемого и стоит после личной формы глагола – первого члена сказуемого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Глаголы, после которых может стоять инфинитив, делятся на 1) глаголы, употребляющиеся в этом обороте в страдательном залоге и, 2) глаголы, употребляющиеся в этом обороте в действительном залоге. Первые обозначают умственную деятельность или чувственное восприятие, например,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To know  - знать, to consider – считать, to believe -  верить, to think – думать, to hear – слышать, to see – видеть и др. В действительном залоге употребляются только несколько глаголов: seem – по-видимому, appear – по-видимому казаться, prove, turn out оказаться,  happen – случаться, оказываться</w:t>
      </w:r>
    </w:p>
    <w:p>
      <w:pPr>
        <w:pStyle w:val="2"/>
        <w:numPr>
          <w:ilvl w:val="0"/>
          <w:numId w:val="11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Кроме того, инфинитив в этом обороте может стоять после словосочетаний: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 xml:space="preserve">be likely – вероятно, возможно,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be unlikely, be not likely – маловероятно, вряд ли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be sure, be certain – несомненно, конечно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озможны два способа перевода оборота “именительный падеж с инфинитивом”:</w:t>
      </w:r>
    </w:p>
    <w:p>
      <w:pPr>
        <w:pStyle w:val="2"/>
        <w:numPr>
          <w:ilvl w:val="0"/>
          <w:numId w:val="5"/>
        </w:numPr>
        <w:spacing w:lineRule="auto" w:line="360"/>
        <w:ind w:left="0" w:firstLine="720"/>
        <w:rPr/>
      </w:pPr>
      <w:r>
        <w:rPr>
          <w:color w:val="auto"/>
          <w:sz w:val="28"/>
        </w:rPr>
        <w:t xml:space="preserve">Первый член оборота (глагол в личной форме) ставится перед подлежащим и переводится глаголом в неопределенно-личной форме. Оставшаяся часть предложения передается дополнительным придаточным предложением с союзом </w:t>
      </w:r>
      <w:r>
        <w:rPr>
          <w:color w:val="auto"/>
          <w:sz w:val="28"/>
          <w:u w:val="single"/>
        </w:rPr>
        <w:t>что</w:t>
      </w:r>
      <w:r>
        <w:rPr>
          <w:color w:val="auto"/>
          <w:sz w:val="28"/>
        </w:rPr>
        <w:t xml:space="preserve"> (реже </w:t>
      </w:r>
      <w:r>
        <w:rPr>
          <w:color w:val="auto"/>
          <w:sz w:val="28"/>
          <w:u w:val="single"/>
        </w:rPr>
        <w:t>чтобы</w:t>
      </w:r>
      <w:r>
        <w:rPr>
          <w:color w:val="auto"/>
          <w:sz w:val="28"/>
        </w:rPr>
        <w:t>). Подлежащим придаточного предложения становится при переводе английское подлежащее, а инфинитив – его сказуемым.</w:t>
      </w:r>
    </w:p>
    <w:p>
      <w:pPr>
        <w:pStyle w:val="2"/>
        <w:numPr>
          <w:ilvl w:val="0"/>
          <w:numId w:val="5"/>
        </w:numPr>
        <w:spacing w:lineRule="auto" w:line="360"/>
        <w:ind w:left="0" w:firstLine="720"/>
        <w:rPr/>
      </w:pPr>
      <w:r>
        <w:rPr>
          <w:color w:val="auto"/>
          <w:sz w:val="28"/>
        </w:rPr>
        <w:t xml:space="preserve">Порядок слов английского предложения сохраняется. Инфинитив переводится сказуемым, а глагол в личной форме передается вводным предложением с союзом </w:t>
      </w:r>
      <w:r>
        <w:rPr>
          <w:color w:val="auto"/>
          <w:sz w:val="28"/>
          <w:u w:val="single"/>
        </w:rPr>
        <w:t>как</w:t>
      </w:r>
      <w:r>
        <w:rPr>
          <w:color w:val="auto"/>
          <w:sz w:val="28"/>
        </w:rPr>
        <w:t>, вводным словом или оборотом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This student is known to work hard – </w:t>
      </w:r>
    </w:p>
    <w:p>
      <w:pPr>
        <w:pStyle w:val="2"/>
        <w:numPr>
          <w:ilvl w:val="0"/>
          <w:numId w:val="13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Известно, что этот студент много работает</w:t>
      </w:r>
    </w:p>
    <w:p>
      <w:pPr>
        <w:pStyle w:val="2"/>
        <w:numPr>
          <w:ilvl w:val="0"/>
          <w:numId w:val="13"/>
        </w:numPr>
        <w:spacing w:lineRule="auto" w:line="360"/>
        <w:ind w:left="0" w:firstLine="720"/>
        <w:rPr/>
      </w:pPr>
      <w:r>
        <w:rPr>
          <w:color w:val="auto"/>
          <w:sz w:val="28"/>
        </w:rPr>
        <w:t>Этот студент, как известно, много работает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Примечание 1. Удобен и такой перевод приведенного выше предложения: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Об этом студенте известно, что он много работает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Примечание 2. Если инфинитив выражен глаголом связкой «</w:t>
      </w:r>
      <w:r>
        <w:rPr>
          <w:color w:val="auto"/>
          <w:sz w:val="28"/>
          <w:lang w:val="en-US"/>
        </w:rPr>
        <w:t>be</w:t>
      </w:r>
      <w:r>
        <w:rPr>
          <w:color w:val="auto"/>
          <w:sz w:val="28"/>
        </w:rPr>
        <w:t>», то возможен перевод простым предложением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The interpretation was found to be convincing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бъяснение оказалось убедительным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римечание 3. Иногда удобно инфинитив передавать причастием: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The substance was supposed to contain admixtures –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Это вещество считалось  содержащим примеси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Если первый член сказуемого выражен одним из глаголов в действительном залоге (</w:t>
      </w:r>
      <w:r>
        <w:rPr>
          <w:color w:val="auto"/>
          <w:sz w:val="28"/>
          <w:lang w:val="en-US"/>
        </w:rPr>
        <w:t>seem, appear, prove</w:t>
      </w:r>
      <w:r>
        <w:rPr>
          <w:color w:val="auto"/>
          <w:sz w:val="28"/>
        </w:rPr>
        <w:t xml:space="preserve"> т.д.) или сочетанием слов типа «</w:t>
      </w:r>
      <w:r>
        <w:rPr>
          <w:color w:val="auto"/>
          <w:sz w:val="28"/>
          <w:lang w:val="en-US"/>
        </w:rPr>
        <w:t>be likely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 xml:space="preserve"> </w:t>
      </w:r>
      <w:r>
        <w:rPr>
          <w:color w:val="auto"/>
          <w:sz w:val="28"/>
        </w:rPr>
        <w:t xml:space="preserve">и др., то союзы </w:t>
      </w:r>
      <w:r>
        <w:rPr>
          <w:color w:val="auto"/>
          <w:sz w:val="28"/>
          <w:u w:val="single"/>
        </w:rPr>
        <w:t xml:space="preserve">что </w:t>
      </w:r>
      <w:r>
        <w:rPr>
          <w:color w:val="auto"/>
          <w:sz w:val="28"/>
        </w:rPr>
        <w:t xml:space="preserve"> и </w:t>
      </w:r>
      <w:r>
        <w:rPr>
          <w:color w:val="auto"/>
          <w:sz w:val="28"/>
          <w:u w:val="single"/>
        </w:rPr>
        <w:t xml:space="preserve">как </w:t>
      </w:r>
      <w:r>
        <w:rPr>
          <w:color w:val="auto"/>
          <w:sz w:val="28"/>
        </w:rPr>
        <w:t>опускаются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He seems to know this rule well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По-видимому, он хорошо знает это правило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Он, по-видимому, хорошо знает это правило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 xml:space="preserve">They are likely to come here – 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Вероятно, они придут сюда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Они, вероятно, придут сюда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ни могут прийти сюда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Примечание 1. В обороте “именительный падеж с инфинитивом” глагол “prove”</w:t>
      </w:r>
      <w:r>
        <w:rPr>
          <w:color w:val="auto"/>
          <w:sz w:val="28"/>
          <w:lang w:val="en-US"/>
        </w:rPr>
        <w:t xml:space="preserve"> </w:t>
      </w:r>
      <w:r>
        <w:rPr>
          <w:color w:val="auto"/>
          <w:sz w:val="28"/>
        </w:rPr>
        <w:t>употребляется обычно в действительном залоге с последующим глаголом связкой «</w:t>
      </w:r>
      <w:r>
        <w:rPr>
          <w:color w:val="auto"/>
          <w:sz w:val="28"/>
          <w:lang w:val="en-US"/>
        </w:rPr>
        <w:t>be</w:t>
      </w:r>
      <w:r>
        <w:rPr>
          <w:color w:val="auto"/>
          <w:sz w:val="28"/>
        </w:rPr>
        <w:t>» и имеет значение «оказываться». В форме страдательного залога глагол «</w:t>
      </w:r>
      <w:r>
        <w:rPr>
          <w:color w:val="auto"/>
          <w:sz w:val="28"/>
          <w:lang w:val="en-US"/>
        </w:rPr>
        <w:t>prove</w:t>
      </w:r>
      <w:r>
        <w:rPr>
          <w:color w:val="auto"/>
          <w:sz w:val="28"/>
        </w:rPr>
        <w:t xml:space="preserve">» означает </w:t>
      </w:r>
      <w:r>
        <w:rPr>
          <w:color w:val="auto"/>
          <w:sz w:val="28"/>
          <w:u w:val="single"/>
        </w:rPr>
        <w:t xml:space="preserve"> доказывать</w:t>
      </w:r>
      <w:r>
        <w:rPr>
          <w:color w:val="auto"/>
          <w:sz w:val="28"/>
        </w:rPr>
        <w:t>.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  <w:t xml:space="preserve">Your advice proved to be helpful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аш совет оказался полезным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Gold was prove</w:t>
      </w:r>
      <w:r>
        <w:rPr>
          <w:color w:val="auto"/>
          <w:sz w:val="28"/>
          <w:lang w:val="en-US"/>
        </w:rPr>
        <w:t>n</w:t>
      </w:r>
      <w:r>
        <w:rPr>
          <w:color w:val="auto"/>
          <w:sz w:val="28"/>
        </w:rPr>
        <w:t xml:space="preserve"> to be unattacked by moisture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Доказано, что на золото не действует влага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римечание 2. Глагол “find”  рекомендуется переводить «оказывается»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The results obtained were found to be in perfect agreement with earlier fundings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олученные результаты, оказалось, находятся в прекрасном согласии с прежними данными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римечание 3. Глагол “suppose” в обороте “имеительный падеж с инфинитивом” значит “полагать”, “предполагать”, “делать предположение” имеет значение долженствования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Dr. Meyer is supposed to arrive at 10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олагают, что д-р Мейер приедет в 10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Д-р Мейер должен приехать в 10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римечание 4. Глагол “report” –сообщать – часто соответствует русскому выражению “по имеющимся данным”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The people from the Laboratory of Low Temperatures are reported to have completed their experiment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о имеющимся данным (сообщается что) сотрудники лаборатории низких температур закончили свой опыт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римечание 5. Глагол “happen ” часто при переводе опускается: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An indicator is merely an acid (or a base) that happens to change color when it loses  (or gains) a proton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Индикатор – это кислота (или основание), которая имеет цвет, когда теряет (или получает) протон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Примечание 6. Сочетание «</w:t>
      </w:r>
      <w:r>
        <w:rPr>
          <w:color w:val="auto"/>
          <w:sz w:val="28"/>
          <w:lang w:val="en-US"/>
        </w:rPr>
        <w:t>seems to be likely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 xml:space="preserve"> </w:t>
      </w:r>
      <w:r>
        <w:rPr>
          <w:color w:val="auto"/>
          <w:sz w:val="28"/>
        </w:rPr>
        <w:t>переводится «по-видимому, может»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  <w:t>The acid seems to be likely to dissolve the precipitate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ab/>
      </w:r>
      <w:r>
        <w:rPr>
          <w:color w:val="auto"/>
          <w:sz w:val="28"/>
        </w:rPr>
        <w:t>Эта кислота, по-видимому, может растворить осадок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ab/>
        <w:t xml:space="preserve">б) Некоторые особенности перевода оборота «именительный падеж с инфинитивом» </w:t>
      </w:r>
    </w:p>
    <w:p>
      <w:pPr>
        <w:pStyle w:val="2"/>
        <w:numPr>
          <w:ilvl w:val="0"/>
          <w:numId w:val="23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Случаи, когда из двух указанных способов перевода один не возможен (стр 25-26)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а) первый способ перевода оборота «именительный падеж с инфинитивом» невозможен, если оборот стоит в определенном или дополнительном придаточном предложении, где относительное местоимение (</w:t>
      </w:r>
      <w:r>
        <w:rPr>
          <w:color w:val="auto"/>
          <w:sz w:val="28"/>
          <w:lang w:val="en-US"/>
        </w:rPr>
        <w:t>that, what, which</w:t>
      </w:r>
      <w:r>
        <w:rPr>
          <w:color w:val="auto"/>
          <w:sz w:val="28"/>
        </w:rPr>
        <w:t>) является подлежащим: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Here is the substance which has been shown to possess the properties required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от вещество, которое , как было показано,  обладает требуемыми свойствами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They obtain what seemed to be a strong acid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ни получили вещество, которое, по-видимому, было сильной кислотой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Примечание: Слово «</w:t>
      </w:r>
      <w:r>
        <w:rPr>
          <w:color w:val="auto"/>
          <w:sz w:val="28"/>
          <w:lang w:val="en-US"/>
        </w:rPr>
        <w:t>what</w:t>
      </w:r>
      <w:r>
        <w:rPr>
          <w:color w:val="auto"/>
          <w:sz w:val="28"/>
        </w:rPr>
        <w:t>»</w:t>
      </w:r>
      <w:r>
        <w:rPr>
          <w:color w:val="auto"/>
          <w:sz w:val="28"/>
          <w:lang w:val="en-US"/>
        </w:rPr>
        <w:t xml:space="preserve"> - </w:t>
      </w:r>
      <w:r>
        <w:rPr>
          <w:color w:val="auto"/>
          <w:sz w:val="28"/>
        </w:rPr>
        <w:t>то, что; при переводе рекомендуется заменять тем существительным, которое идет далее, а следующую после «</w:t>
      </w:r>
      <w:r>
        <w:rPr>
          <w:color w:val="auto"/>
          <w:sz w:val="28"/>
          <w:lang w:val="en-US"/>
        </w:rPr>
        <w:t>what</w:t>
      </w:r>
      <w:r>
        <w:rPr>
          <w:color w:val="auto"/>
          <w:sz w:val="28"/>
        </w:rPr>
        <w:t>» часть предложения переводить определительным придаточным предложением с относительным местоимением «который»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The built what is believed to be the most powerful microscope of that time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ни построили микроскоп, который, как полагают, был самым сильным микроскопом того времени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место конкретного существительного иногда приходится называть класс существительного, например, вместо кислота – вещество, вместо микроскоп – прибор.т.д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Leonardo da Vinci drew a sketch of what appears to be a parachute</w:t>
      </w:r>
      <w:r>
        <w:rPr>
          <w:color w:val="auto"/>
          <w:sz w:val="28"/>
          <w:lang w:val="en-US"/>
        </w:rPr>
        <w:t xml:space="preserve">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Леонардо да Винчи сделал рисунок аппарата, который, по-видимому, являлся парашютом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б) Второй способ перевода оборота «именительный падеж с инфинитивом» невозможен, если инфинитив выражает действие или состояние, противоречащее нашим представленияям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Water was considered to be  an element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Считали, что вода является элементом</w:t>
      </w:r>
    </w:p>
    <w:p>
      <w:pPr>
        <w:pStyle w:val="2"/>
        <w:spacing w:lineRule="auto" w:line="360"/>
        <w:ind w:firstLine="720"/>
        <w:rPr>
          <w:color w:val="auto"/>
          <w:sz w:val="28"/>
          <w:lang w:val="en-US"/>
        </w:rPr>
      </w:pPr>
      <w:r>
        <w:rPr>
          <w:color w:val="auto"/>
          <w:sz w:val="28"/>
        </w:rPr>
        <w:t>Примечание 1. Отрицание при глаголе в страдательном залоге (первом члене составного сказуемого) также, как правило , не допускает второго способа перевода, то же относится к предложению с наречиями «</w:t>
      </w:r>
      <w:r>
        <w:rPr>
          <w:color w:val="auto"/>
          <w:sz w:val="28"/>
          <w:lang w:val="en-US"/>
        </w:rPr>
        <w:t>hardly</w:t>
      </w:r>
      <w:r>
        <w:rPr>
          <w:color w:val="auto"/>
          <w:sz w:val="28"/>
        </w:rPr>
        <w:t>», «</w:t>
      </w:r>
      <w:r>
        <w:rPr>
          <w:color w:val="auto"/>
          <w:sz w:val="28"/>
          <w:lang w:val="en-US"/>
        </w:rPr>
        <w:t>scarcely</w:t>
      </w:r>
      <w:r>
        <w:rPr>
          <w:color w:val="auto"/>
          <w:sz w:val="28"/>
        </w:rPr>
        <w:t>» - едва ли, «</w:t>
      </w:r>
      <w:r>
        <w:rPr>
          <w:color w:val="auto"/>
          <w:sz w:val="28"/>
          <w:lang w:val="en-US"/>
        </w:rPr>
        <w:t>never</w:t>
      </w:r>
      <w:r>
        <w:rPr>
          <w:color w:val="auto"/>
          <w:sz w:val="28"/>
        </w:rPr>
        <w:t>» - никогда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This substance has never been thought to possess radioactive properties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Никогда не думали, что это вещество обладает радиоактивными свойствами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Примечание 2. Если оборот «именительный падеж с инфинитивом» по смыслу не допускает перевода вторым способом и в то же время стоит в отпределительном придаточном предложении, т.е. не может быть переведен первым способом, то приходится прибегать к переводам инфинитива причастием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The substance which was formerly thought to consist of two elements is …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ещество, ранее считавшееся состоящим из элементов является …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2.Оборот «именительный падеж с инфинитивом» с глаголами, стоящими в отрицательной форме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Если первый член составного сказуемого выражен отрицательной формой глагола в действительном залоге, то это отрицание при переводе относится ко второму члену. Если первый член составного сказуемого выражен отрицательной формой глагола в страдательном залоге, то отрицание, как правило, при переводе при ней и сохраняется.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He does not appear to know them</w:t>
      </w:r>
      <w:r>
        <w:rPr>
          <w:color w:val="auto"/>
          <w:sz w:val="28"/>
          <w:lang w:val="en-US"/>
        </w:rPr>
        <w:t xml:space="preserve">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Он, по-видимому, их не знает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This substance was not observed to possess radioactive properties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Не наблюдалось, чтобы это вещество обладало радиоактивными свойствами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(Радиоактивных свойств у этого вещества не наблюдалось)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Ср.: This substance is believes not to exhibit radiation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Считают, что это вещество не радиоактивно</w:t>
      </w:r>
    </w:p>
    <w:p>
      <w:pPr>
        <w:pStyle w:val="2"/>
        <w:numPr>
          <w:ilvl w:val="0"/>
          <w:numId w:val="7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Оборот «именительный падеж с инфинитивом» с модальным глаголом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Модальный глагол при переводе относится, как правило, к глаголу в страдательном или действительном залоге, стоящему перед инфинитивом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 xml:space="preserve">This substance is easily be demonstrated to be a compound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Можно легко показать, что это вещество является соединением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Это вещество, как можно легко показать, является соединением.</w:t>
      </w:r>
    </w:p>
    <w:p>
      <w:pPr>
        <w:pStyle w:val="2"/>
        <w:numPr>
          <w:ilvl w:val="0"/>
          <w:numId w:val="7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Перевод группы существительного с предлогом, стоящей между глаголом в страдательном залоге и инфинитивом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Группа существительного с предлогом, стоящая после глагола в страдательном залоге, относится к этому последнему: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This substance is  seen through a microscope to consist of small crystals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идно в микроскоп, что это вещество состоит из небольших кристалов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>Примечание. Группа существительного с предлогом «</w:t>
      </w:r>
      <w:r>
        <w:rPr>
          <w:color w:val="auto"/>
          <w:sz w:val="28"/>
          <w:lang w:val="en-US"/>
        </w:rPr>
        <w:t>by</w:t>
      </w:r>
      <w:r>
        <w:rPr>
          <w:color w:val="auto"/>
          <w:sz w:val="28"/>
        </w:rPr>
        <w:t>» после глагола в страдательном залоге указывает на действующее лицо или предлог: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This method was considered by the author to be inaccurate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Автор считал, что этот метод не точен</w:t>
      </w:r>
    </w:p>
    <w:p>
      <w:pPr>
        <w:pStyle w:val="2"/>
        <w:numPr>
          <w:ilvl w:val="0"/>
          <w:numId w:val="7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Перевод предложений с двумя сказуемыми, из которых одно простое, а второе является частью оборота «именительный падеж и инфинитивом»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Если в предложении два сказуемых и при этом второе является частью оборота «именительный падеж с инфинитивом», то при переводе перед вторым сказуемым повторяется подлежащее: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This element was isolated and found to рossess valuable properties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Этот элемент был выделен, и оказалось, что он обладает ценными свойствами</w:t>
      </w:r>
    </w:p>
    <w:p>
      <w:pPr>
        <w:pStyle w:val="2"/>
        <w:numPr>
          <w:ilvl w:val="0"/>
          <w:numId w:val="7"/>
        </w:numPr>
        <w:spacing w:lineRule="auto" w:line="360"/>
        <w:ind w:left="0" w:firstLine="720"/>
        <w:rPr>
          <w:color w:val="auto"/>
          <w:sz w:val="28"/>
        </w:rPr>
      </w:pPr>
      <w:r>
        <w:rPr>
          <w:color w:val="auto"/>
          <w:sz w:val="28"/>
        </w:rPr>
        <w:t>Оборот «именительный падеж с инфинитивом» в предложениях, вводимых наречием «there»</w:t>
      </w:r>
    </w:p>
    <w:p>
      <w:pPr>
        <w:pStyle w:val="2"/>
        <w:numPr>
          <w:ilvl w:val="0"/>
          <w:numId w:val="7"/>
        </w:numPr>
        <w:spacing w:lineRule="auto" w:line="360"/>
        <w:ind w:left="0" w:firstLine="720"/>
        <w:rPr/>
      </w:pPr>
      <w:r>
        <w:rPr>
          <w:color w:val="auto"/>
          <w:sz w:val="28"/>
        </w:rPr>
        <w:t>Предложения типа «</w:t>
      </w:r>
      <w:r>
        <w:rPr>
          <w:color w:val="auto"/>
          <w:sz w:val="28"/>
          <w:lang w:val="en-US"/>
        </w:rPr>
        <w:t>there seems to be, there are believed to exist</w:t>
      </w:r>
      <w:r>
        <w:rPr>
          <w:color w:val="auto"/>
          <w:sz w:val="28"/>
        </w:rPr>
        <w:t xml:space="preserve">» аналогичны предложениям, начинающимся с </w:t>
      </w:r>
      <w:r>
        <w:rPr>
          <w:color w:val="auto"/>
          <w:sz w:val="28"/>
          <w:lang w:val="en-US"/>
        </w:rPr>
        <w:t xml:space="preserve">there is, there  exist </w:t>
      </w:r>
      <w:r>
        <w:rPr>
          <w:color w:val="auto"/>
          <w:sz w:val="28"/>
        </w:rPr>
        <w:t xml:space="preserve"> и др. Разница в том, что в них выражено отношение автора к содержанию высказывания: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 xml:space="preserve">There seems to be some confusion of items in the paper – 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 этой статье, по-видимому, существует путаница в терминах</w:t>
      </w:r>
      <w:r>
        <w:br w:type="page"/>
      </w:r>
    </w:p>
    <w:p>
      <w:pPr>
        <w:pStyle w:val="2"/>
        <w:spacing w:lineRule="auto" w:line="360"/>
        <w:ind w:firstLine="72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Список использованной литературы</w:t>
      </w:r>
    </w:p>
    <w:p>
      <w:pPr>
        <w:pStyle w:val="2"/>
        <w:spacing w:lineRule="auto" w:line="360"/>
        <w:ind w:firstLine="72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Фадеева И.Д. «Инфинитив в функции определения в современном английском языке», Л. 1963г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Хамзина С.Г. «Инфинитив и герундий в функции определения в современном английском языке», АКД М. 1964г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Добронецкая Э.Г. «грамматические трудности английского языка», Казань 1995г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Беляева М.А. «Грамматика английского языка» М. «Высшая школа» 1974г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Капина С.М. «Грамматика в речевых моделях», Л. «Наука» 1974г.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Барабаш Т.А. «Грамматика английского языка» М. «Высшая школа» 1983г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Вейхман Г.А. «Новое в английской грамматике», М. «Высшая школа» 1990г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Шанаева Н.В. «Основные грамматические трудности в английском языке», Новосибирск «Наука» 1983г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Михельсон Т.Н., Успенская Н.В. «Грамматика английского языка», Ленинград «Наука» 1978г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Левицкая Т.Р., Фиттерман А.М. «Грамматические трансформации», М. «Высшая школа» 1973г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Бархударов Л.С., Штелинг Д.А. «Грамматика английского языка», М. Высшая школа 1065г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Ильиш Б.А. «Строй современного английского языка», «Просвещение» М.1965г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Geoffrey Deech Gan Svartwik “A Communicative Grammar of English”? Moscow Prosveshcheniye 1983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Адмонц В.Г. «Грамматический строй как система построения и общая теория грамматики», Ленинград «Наука» 1988г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  <w:lang w:val="en-US"/>
        </w:rPr>
        <w:t>Khaimovich B.S., Rogovskaya B.I. “A Course in English Grammar”, “</w:t>
      </w:r>
      <w:r>
        <w:rPr>
          <w:color w:val="auto"/>
          <w:sz w:val="28"/>
        </w:rPr>
        <w:t>Высшая школа» М. 1987г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Бархударов Л.С. «Язык и перевод. Вопросы общей и частной теории переводов», М. «Международные отношения» 1973г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Бархударов Л.С. «Теории переводчика», М. «Международные отношения» 1973г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Блох М.Я. «теоретическая грамматика английского языка», М. Высшая школа 1983г</w:t>
      </w:r>
    </w:p>
    <w:p>
      <w:pPr>
        <w:pStyle w:val="2"/>
        <w:spacing w:lineRule="auto" w:line="360"/>
        <w:ind w:firstLine="720"/>
        <w:rPr>
          <w:color w:val="auto"/>
          <w:sz w:val="28"/>
        </w:rPr>
      </w:pPr>
      <w:r>
        <w:rPr>
          <w:color w:val="auto"/>
          <w:sz w:val="28"/>
        </w:rPr>
        <w:t>Федоров М.Я. «Основы общей теории перевода», М. Высшая школа 1968г</w:t>
      </w:r>
    </w:p>
    <w:p>
      <w:pPr>
        <w:pStyle w:val="2"/>
        <w:spacing w:lineRule="auto" w:line="360"/>
        <w:ind w:firstLine="720"/>
        <w:rPr/>
      </w:pPr>
      <w:r>
        <w:rPr>
          <w:color w:val="auto"/>
          <w:sz w:val="28"/>
        </w:rPr>
        <w:t xml:space="preserve">Швейцер А.Д. «К проблеме лингвистического изучения процесса перевода», В.Я. 1970 </w:t>
      </w:r>
      <w:r>
        <w:rPr>
          <w:color w:val="auto"/>
          <w:sz w:val="28"/>
          <w:lang w:val="en-US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caps/>
      <w:sz w:val="32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caps/>
      <w:sz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8:51:00Z</dcterms:created>
  <dc:creator>Olga</dc:creator>
  <dc:description/>
  <dc:language>en-US</dc:language>
  <cp:lastModifiedBy>Mr. Valera</cp:lastModifiedBy>
  <dcterms:modified xsi:type="dcterms:W3CDTF">2001-05-26T05:31:00Z</dcterms:modified>
  <cp:revision>58</cp:revision>
  <dc:subject/>
  <dc:title>Министерство Высшего и Среднего Образования Республики Узбекистан</dc:title>
</cp:coreProperties>
</file>