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, общение, культу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 любого народа — это его истори</w:t>
        <w:softHyphen/>
        <w:t>ческая память, воплощенная в слове. Ты</w:t>
        <w:softHyphen/>
        <w:t>сячелетняя духовная культура, жизнь рус</w:t>
        <w:softHyphen/>
        <w:t>ского народа своеобразно и неповторимо отразились в русском языке, в его устной и письменной формах, в памятниках раз</w:t>
        <w:softHyphen/>
        <w:t>личных жанров — от древнерусских ле</w:t>
        <w:softHyphen/>
        <w:t>тописей и былин до произведений совре</w:t>
        <w:softHyphen/>
        <w:t>менной художественной литературы. И, зна</w:t>
        <w:softHyphen/>
        <w:t>чит, культура языкам культура слова пред</w:t>
        <w:softHyphen/>
        <w:t>стает как неразрывная связь многих и многих поко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одной язык — душа нации, первосте</w:t>
        <w:softHyphen/>
        <w:t>пенный и наиболее очевидный ее признак. В языке и через язык выявляются такие важнейшие особенности и черты, как нацио</w:t>
        <w:softHyphen/>
        <w:t>нальная психология, характер народа, склад его мышления, самобытная неповторимость художественного творчества, нравственное состояние и духов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выразительные средства языка, уметь пользоваться его стилевыми и смыс</w:t>
        <w:softHyphen/>
        <w:t>ловыми богатствами во всем их структур</w:t>
        <w:softHyphen/>
        <w:t>ном многообразии — к этому должен стре</w:t>
        <w:softHyphen/>
        <w:t>миться каждый носитель яз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щита и охрана природных богатств, здоровье народа осознаются теперь как важное общегосударственное дело. Охраня</w:t>
        <w:softHyphen/>
        <w:t>ются и восстанавливаются  памятники материальной культуры — часть духов</w:t>
        <w:softHyphen/>
        <w:t>ного исторического наследия. Наш язык нуждается в таком же бережном подходе. Русский литературный язык надо беречь от засорения вульгаризмами и жаргонизма</w:t>
        <w:softHyphen/>
        <w:t>ми, от стилистического “снижения” и сти</w:t>
        <w:softHyphen/>
        <w:t>левого “усреднения”, т. е. нивелировки или штампованности. Его надо оберегать от ненужных иноязычных заимствований, от разного рода неточностей и тем более — от ошибок и неправильностей, словом, от всего, что ведет к его оскудению, а следовательно, к обеднению или омертвению мыс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культура языка может и должна быть осмыслена в собственно экологическом аспекте — как часть здоро</w:t>
        <w:softHyphen/>
        <w:t>вой окружающей “речевой среды суще</w:t>
        <w:softHyphen/>
        <w:t>ствования”, освобожденной от ошибок и не</w:t>
        <w:softHyphen/>
        <w:t>точностей, нежелательной нивелировки и “дистиллированности”, негативно влияю</w:t>
        <w:softHyphen/>
        <w:t>щих на жизнь языка, на общую духов</w:t>
        <w:softHyphen/>
        <w:t>ность и нравств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льтура речи в ее традиционном пони</w:t>
        <w:softHyphen/>
        <w:t>мании — это степень владения литера</w:t>
        <w:softHyphen/>
        <w:t>турным языком (его нормами, стилистиче</w:t>
        <w:softHyphen/>
        <w:t>скими, лексическими и грамматико-семантическими ресурсами) в целях наиболее эффективного общения в различных услови</w:t>
        <w:softHyphen/>
        <w:t>ях коммуникации. Экологический подход к вопросам культуры речи, речевого об</w:t>
        <w:softHyphen/>
        <w:t>щения предполагает ответственное отно</w:t>
        <w:softHyphen/>
        <w:t>шение к национальным языковым тради</w:t>
        <w:softHyphen/>
        <w:t>циям, воспитание действенной любви к род</w:t>
        <w:softHyphen/>
        <w:t>ному языку, заботу о его прошлом, настоя</w:t>
        <w:softHyphen/>
        <w:t>щем и будущем. Все это и составляет существо экологического аспекта культуры речи, если понимать его широко и обоб</w:t>
        <w:softHyphen/>
        <w:t>щ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ом лингвистической экологии яв</w:t>
        <w:softHyphen/>
        <w:t>ляется культура мышления и речевого поведения, воспитание лингвистического вку</w:t>
        <w:softHyphen/>
        <w:t>са, защита и “оздоровление” литератур</w:t>
        <w:softHyphen/>
        <w:t>ного языка, определение путей и способов его обогащения и совершенствования, эсте</w:t>
        <w:softHyphen/>
        <w:t>тика речи. Лингвоэкологический подход предполагает бережное отношение к лите</w:t>
        <w:softHyphen/>
        <w:t>ратурному языку одновременно как к куль</w:t>
        <w:softHyphen/>
        <w:t>туре и как к орудию культуры. Л. В. Щерба справедливо сравнивал язык, у которого разрушена стилистическая структура, с со</w:t>
        <w:softHyphen/>
        <w:t>вершенно расстроенным музыкальным ин</w:t>
        <w:softHyphen/>
        <w:t>струментом, “с той только разницей, что инструмент можно немедленно настроить, а стилистическая структура языка создается веками”. А ведь стоит задуматься и над тем, что всякое потерянное, искаженное или непонятое нами слово — это потерян</w:t>
        <w:softHyphen/>
        <w:t>ный для нас мир, звено наше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сожалению, мы отучаемся от красоты слова, как отвыкаем от красоты и обустроенности своего дома, от красоты на</w:t>
        <w:softHyphen/>
        <w:t>певной русской мелодии, традиционного об</w:t>
        <w:softHyphen/>
        <w:t>ряда... И так ли уж плохо стать на пути этого “отвыкания” сознательным охраните</w:t>
        <w:softHyphen/>
        <w:t>лем родного языка, его красоты и образ</w:t>
        <w:softHyphen/>
        <w:t>ности? Конечно же, нет. Мы очень долго разбрасывали родные камни, не заботясь о будущем. Приходит время их собирать. Экология языка и — шире — экология культуры становится одной из актуальнейших задач современности, когда экологизация науки, поведения человека и самого мышления выступают важной приметой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временном литературном языке про</w:t>
        <w:softHyphen/>
        <w:t>исходит интенсивное сближение традици</w:t>
        <w:softHyphen/>
        <w:t>онных книжно-письменных и устных средств с обиходно-разговорной стихией, городским просторечием, социальными и профессио</w:t>
        <w:softHyphen/>
        <w:t>нальными диалектами. Однако известное раскрепощение литературных норм не должно приводить к их расшатыванию или стилистическому снижению. В качестве нормального и неизбежного процесса такое раскрепощение создает условия для богатства и разнообразия всех выразительных средств и, следовательно, для совершенствования речевой культуры. Вместе с тем, нам хорошо известно, что современная устная и письменная речь стилистически снижается и огрубляется Язык художе</w:t>
        <w:softHyphen/>
        <w:t>ственной литературы испытывает тенденции к безликости и стандартности (включая стандарты новейшего модернизма и андерграунда) Язык науки страдает от ненужной усложненности, обилия не всегда оправдан</w:t>
        <w:softHyphen/>
        <w:t>ных иноязычных заимствований в области терминологии Публицистика подчас грешит многословием, невнятностью и невырази</w:t>
        <w:softHyphen/>
        <w:t>тельностью Законную тревогу общественности вызывают хлынувшие в нашу печать арготические элементы, однообразно упот</w:t>
        <w:softHyphen/>
        <w:t>ребляемые для “оживления” текстов. На</w:t>
        <w:softHyphen/>
        <w:t xml:space="preserve">пример: </w:t>
      </w:r>
      <w:r>
        <w:rPr>
          <w:i/>
          <w:iCs/>
          <w:sz w:val="28"/>
          <w:szCs w:val="28"/>
        </w:rPr>
        <w:t>качать права, в законе</w:t>
      </w:r>
      <w:r>
        <w:rPr>
          <w:sz w:val="28"/>
          <w:szCs w:val="28"/>
        </w:rPr>
        <w:t xml:space="preserve"> (часто в заголовках статей), </w:t>
      </w:r>
      <w:r>
        <w:rPr>
          <w:i/>
          <w:iCs/>
          <w:sz w:val="28"/>
          <w:szCs w:val="28"/>
        </w:rPr>
        <w:t xml:space="preserve">вешать лапшу на уши, пудрить мозги, на халяву, тусоваться </w:t>
      </w:r>
      <w:r>
        <w:rPr>
          <w:sz w:val="28"/>
          <w:szCs w:val="28"/>
        </w:rPr>
        <w:t>и мн. др. Такое нарочитое огрубление речи, конечно, не имеет прямого отношения к нормальным процессам демократизации литературного языка и является, скорее, отражением и показателем недостаточно высокого уровня речевой и общей культу</w:t>
        <w:softHyphen/>
        <w:t>ры говорящих и пишущих, отсутствия языкового вку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стояние современного литературного языка волнует писателей, журналистов, ученых, широкие круги образованных лю</w:t>
        <w:softHyphen/>
        <w:t>дей, всех, кому небезразличны судьбы русской речи, кто всерьез озабочен состоя</w:t>
        <w:softHyphen/>
        <w:t>нием ее культур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4:05:00Z</dcterms:created>
  <dc:creator>Anisa</dc:creator>
  <dc:description/>
  <cp:keywords/>
  <dc:language>en-US</dc:language>
  <cp:lastModifiedBy>Anisa</cp:lastModifiedBy>
  <dcterms:modified xsi:type="dcterms:W3CDTF">2006-03-30T05:26:00Z</dcterms:modified>
  <cp:revision>3</cp:revision>
  <dc:subject/>
  <dc:title>Язык, общение и культура</dc:title>
</cp:coreProperties>
</file>