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38" w:leader="dot"/>
            </w:tabs>
            <w:spacing w:lineRule="auto" w:line="360"/>
            <w:rPr>
              <w:b/>
              <w:b/>
              <w:bCs/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bCs/>
              <w:lang w:val="en-US" w:eastAsia="en-US"/>
            </w:rPr>
            <w:instrText xml:space="preserve"> TOC  \* MERGEFORMAT </w:instrText>
          </w:r>
          <w:r>
            <w:rPr>
              <w:sz w:val="28"/>
              <w:b/>
              <w:szCs w:val="28"/>
              <w:bCs/>
              <w:lang w:val="en-US" w:eastAsia="en-US"/>
            </w:rPr>
            <w:fldChar w:fldCharType="separate"/>
          </w:r>
          <w:r>
            <w:rPr>
              <w:b/>
              <w:bCs/>
              <w:sz w:val="28"/>
              <w:szCs w:val="28"/>
              <w:lang w:val="en-US" w:eastAsia="en-US"/>
            </w:rPr>
            <w:t>Введение.</w:t>
          </w:r>
          <w:r>
            <w:rPr>
              <w:b/>
              <w:bCs/>
              <w:sz w:val="28"/>
              <w:lang w:val="en-US" w:eastAsia="en-US"/>
            </w:rPr>
            <w:tab/>
          </w:r>
          <w:hyperlink w:anchor="__RefHeading___Toc43803238">
            <w:r>
              <w:rPr>
                <w:rStyle w:val="IndexLink"/>
                <w:b/>
                <w:bCs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38" w:leader="dot"/>
            </w:tabs>
            <w:spacing w:lineRule="auto" w:line="360"/>
            <w:rPr>
              <w:b/>
              <w:b/>
              <w:bCs/>
              <w:sz w:val="28"/>
              <w:szCs w:val="24"/>
              <w:lang w:val="en-US" w:eastAsia="en-US"/>
            </w:rPr>
          </w:pPr>
          <w:r>
            <w:rPr>
              <w:b/>
              <w:bCs/>
              <w:sz w:val="28"/>
              <w:szCs w:val="28"/>
              <w:lang w:val="en-US" w:eastAsia="en-US"/>
            </w:rPr>
            <w:t>1. Трудовые отношения.</w:t>
          </w:r>
          <w:r>
            <w:rPr>
              <w:b/>
              <w:bCs/>
              <w:sz w:val="28"/>
              <w:lang w:val="en-US" w:eastAsia="en-US"/>
            </w:rPr>
            <w:tab/>
          </w:r>
          <w:hyperlink w:anchor="__RefHeading___Toc43803239">
            <w:r>
              <w:rPr>
                <w:rStyle w:val="IndexLink"/>
                <w:b/>
                <w:bCs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38" w:leader="dot"/>
            </w:tabs>
            <w:spacing w:lineRule="auto" w:line="360"/>
            <w:rPr>
              <w:b/>
              <w:b/>
              <w:bCs/>
              <w:sz w:val="28"/>
              <w:szCs w:val="24"/>
              <w:lang w:val="en-US" w:eastAsia="en-US"/>
            </w:rPr>
          </w:pPr>
          <w:r>
            <w:rPr>
              <w:b/>
              <w:bCs/>
              <w:sz w:val="28"/>
              <w:szCs w:val="28"/>
              <w:lang w:val="en-US" w:eastAsia="en-US"/>
            </w:rPr>
            <w:t>2. Предмет, система и источники трудового права</w:t>
          </w:r>
          <w:r>
            <w:rPr>
              <w:b/>
              <w:bCs/>
              <w:sz w:val="28"/>
              <w:lang w:val="en-US" w:eastAsia="en-US"/>
            </w:rPr>
            <w:tab/>
          </w:r>
          <w:hyperlink w:anchor="__RefHeading___Toc43803240">
            <w:r>
              <w:rPr>
                <w:rStyle w:val="IndexLink"/>
                <w:b/>
                <w:bCs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38" w:leader="dot"/>
            </w:tabs>
            <w:spacing w:lineRule="auto" w:line="360"/>
            <w:rPr>
              <w:b/>
              <w:b/>
              <w:bCs/>
              <w:sz w:val="28"/>
              <w:szCs w:val="24"/>
              <w:lang w:val="en-US" w:eastAsia="en-US"/>
            </w:rPr>
          </w:pPr>
          <w:r>
            <w:rPr>
              <w:b/>
              <w:bCs/>
              <w:sz w:val="28"/>
              <w:szCs w:val="28"/>
              <w:lang w:val="en-US" w:eastAsia="en-US"/>
            </w:rPr>
            <w:t>3. Принципы трудового права и их значение.</w:t>
          </w:r>
          <w:r>
            <w:rPr>
              <w:b/>
              <w:bCs/>
              <w:sz w:val="28"/>
              <w:lang w:val="en-US" w:eastAsia="en-US"/>
            </w:rPr>
            <w:tab/>
          </w:r>
          <w:hyperlink w:anchor="__RefHeading___Toc43803241">
            <w:r>
              <w:rPr>
                <w:rStyle w:val="IndexLink"/>
                <w:b/>
                <w:bCs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38" w:leader="dot"/>
            </w:tabs>
            <w:spacing w:lineRule="auto" w:line="360"/>
            <w:rPr>
              <w:b/>
              <w:b/>
              <w:bCs/>
              <w:sz w:val="28"/>
              <w:szCs w:val="24"/>
              <w:lang w:val="en-US" w:eastAsia="en-US"/>
            </w:rPr>
          </w:pPr>
          <w:r>
            <w:rPr>
              <w:b/>
              <w:bCs/>
              <w:sz w:val="28"/>
              <w:szCs w:val="28"/>
              <w:lang w:val="en-US" w:eastAsia="en-US"/>
            </w:rPr>
            <w:t>Заключение.</w:t>
          </w:r>
          <w:r>
            <w:rPr>
              <w:b/>
              <w:bCs/>
              <w:sz w:val="28"/>
              <w:lang w:val="en-US" w:eastAsia="en-US"/>
            </w:rPr>
            <w:tab/>
          </w:r>
          <w:hyperlink w:anchor="__RefHeading___Toc43803242">
            <w:r>
              <w:rPr>
                <w:rStyle w:val="IndexLink"/>
                <w:b/>
                <w:bCs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38" w:leader="dot"/>
            </w:tabs>
            <w:spacing w:lineRule="auto" w:line="360"/>
            <w:rPr>
              <w:b/>
              <w:b/>
              <w:bCs/>
              <w:sz w:val="28"/>
              <w:szCs w:val="24"/>
              <w:lang w:val="en-US" w:eastAsia="en-US"/>
            </w:rPr>
          </w:pPr>
          <w:r>
            <w:rPr>
              <w:b/>
              <w:bCs/>
              <w:sz w:val="28"/>
              <w:szCs w:val="28"/>
              <w:lang w:val="en-US" w:eastAsia="en-US"/>
            </w:rPr>
            <w:t>Литература:</w:t>
          </w:r>
          <w:r>
            <w:rPr>
              <w:b/>
              <w:bCs/>
              <w:sz w:val="28"/>
              <w:lang w:val="en-US" w:eastAsia="en-US"/>
            </w:rPr>
            <w:tab/>
          </w:r>
          <w:hyperlink w:anchor="__RefHeading___Toc43803243">
            <w:r>
              <w:rPr>
                <w:rStyle w:val="IndexLink"/>
                <w:b/>
                <w:bCs/>
                <w:sz w:val="28"/>
                <w:lang w:val="en-US" w:eastAsia="en-US"/>
              </w:rPr>
              <w:t>9</w:t>
            </w:r>
          </w:hyperlink>
          <w:r>
            <w:rPr>
              <w:rStyle w:val="IndexLink"/>
              <w:sz w:val="28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3803238"/>
      <w:bookmarkEnd w:id="0"/>
      <w:r>
        <w:rPr/>
        <w:t>Вве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рудовое право как отрасль права имеет свою специфическую сферу регулирования – сферу общественного труда. Будучи источником общественного богатства, труд определяет прогресс общества. Вот почему среди отраслей современного права трудовое право занимает одно из ведущих мест. </w:t>
      </w:r>
      <w:r>
        <w:rPr>
          <w:b/>
          <w:i/>
          <w:sz w:val="28"/>
        </w:rPr>
        <w:t>Оно регулирует общественные отношения, которые складываются в процессе функционирования рынка труда, организации и применения наемного труда. В своей совокупности эти отношения и составляют основные элементы(ядро) предмета трудового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ак известно, возникающие при производстве материальных и духовных благ общественные отношения носят объективный характер и присущи любому   совместному труду. При этом совместный труд нужно рассматривать в качестве неотъемлемого свойства общественного производства, как связь людей, взаимодействующих в коллективном применении орудий и средств труда. Причем это взаимодействие всегда имеет черты организованного труда. Т.о., совместный труд представляет собой систему организованного поведения людей, осознавших необходимость соблюдения определенных правил применения пруда в коллективе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зависимости от экономического положения участников совместного труда (т.е. от их отношения к средствам производства), следует различать две его основные разновидности: </w:t>
      </w:r>
      <w:r>
        <w:rPr>
          <w:i/>
          <w:sz w:val="28"/>
        </w:rPr>
        <w:t xml:space="preserve">самостоятельный труд </w:t>
      </w:r>
      <w:r>
        <w:rPr>
          <w:sz w:val="28"/>
        </w:rPr>
        <w:t xml:space="preserve">(труд собственников) и </w:t>
      </w:r>
      <w:r>
        <w:rPr>
          <w:i/>
          <w:sz w:val="28"/>
        </w:rPr>
        <w:t xml:space="preserve">наемный труд </w:t>
      </w:r>
      <w:r>
        <w:rPr>
          <w:sz w:val="28"/>
        </w:rPr>
        <w:t>(труд несобственников). Вторая разновидность обусловливает возможность эксплуатации наемных работников и необходимость существования рынка труда (рабочей силы) как составной части рыночных экономических отношений. Наряду с указанными основными разновидностями совместного труда существует и смешанная форма, предполагающая коллективный труд собственников и несобствен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тановление и дальнейшее развитие рыночных форм организации труда в  странах но постсоветском пространстве обусловлено широкой приватизацией организаций, находившихся в собственности государства, утверждением частной собственности и связанным с нею преодолением отчуждения трудящегося от результатов труда. Все это требует новых подходов к правовому регулированию общественных отношений в сфере организации и применения труда. При этом важно подчеркнуть, что трудовое право призвано регулировать не технологию  процесса труда, а социальные связи по его организации и применению, ибо предметом трудового права является не труд, а лишь общественная форма труда, его социальное устройство, или иначе: отношения между людьми по участию их в общественном тру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</w:t>
      </w:r>
      <w:bookmarkStart w:id="1" w:name="__RefHeading___Toc43803239"/>
      <w:r>
        <w:rPr/>
        <w:t>1. Трудовые отношения.</w:t>
      </w:r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еди общественных отношений, составляющих в своей совокупности предмет трудового права, главное место занимают трудовые отношения, которые складываются как в самом процессе произвадства материальных и духовных благ, так и всфере услуг и обслуживания,где применяется труд работников, организованных на началах общественной кооперации труда.Объектом и основным содержанием трудовых отношений выступает работа, т.е. деятельность, связанная с непосредственной реализацией способности граждан к труду(рабочей силы). Вследствие этого главным предметом трудового права являются общественные отношения по поводу применения и организации живого труда или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ак экономическая категория трудовые отношения представляют собой неотьемлемую часть производственных отношений. Они отражают положение различных социальных групп, их взаимоотношения в производстве и взаимный обмен деятельностью. Будучи элементом производственных отношений, трудовые отношения находятся во взаимосвязи и взаимозависимости с отношениями собственности на орудия и средства производства и с отношениями распределения продуктов производства. Трудовым отношениям как звену производственных отношений свойственны все особенности последних: они носят объективный характер(т.е. не зависят от сознания людей), изменяются в соответствии с изменениями производительных сил общества, всегда подвергаются активному воздействию со стороны надстройки(в т.ч. со стороны трудового права как элемента надстройки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Участниками (субъектами) трудовых отношений выступают </w:t>
      </w:r>
      <w:r>
        <w:rPr>
          <w:i/>
          <w:sz w:val="28"/>
        </w:rPr>
        <w:t>работник</w:t>
      </w:r>
      <w:r>
        <w:rPr>
          <w:sz w:val="28"/>
        </w:rPr>
        <w:t xml:space="preserve"> и </w:t>
      </w:r>
      <w:r>
        <w:rPr>
          <w:i/>
          <w:sz w:val="28"/>
        </w:rPr>
        <w:t>работодатель</w:t>
      </w:r>
      <w:r>
        <w:rPr>
          <w:sz w:val="28"/>
        </w:rPr>
        <w:t>(организация, собственник-предприниматель), которые свои взаимоотношения строят, как правило, на договорной(контрактной) основе и на возмездных началах. За свой труд работники получают либо заработную плату по заранее установленным нормам(тарифам), либо часть дохода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рудовые отношения как предмет трудового права характеризуются следующими специфическими чертами: во-первых, эти отношения протекают в условиях внутреннего трудового распорядка с подчинением работника регламентированным условиям совместной деятельности; во-вторых, работник включается в трудовой коллектив конкретной организации: в-третьих, включение работника в трудовой коллектив опосредованно особым юридическим фактом(трудовым договором(контрактом), актом об избрании на должность...); в –четвертых, содержание трудовых отношений сводится к выполнению работником определенного рода работы в соответствии с его специальностью, квалификацией, должностью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оворя о трудовых отношениях как предмете трудового права, следует иметь ввиду, что речь в данном случае идет лишь о тех из них, которые базируются на наемном труде. Трудовые отношения, основанные на самостоятельном труде(труде собственников), в соответствии с действующим законодательством не включаются в предмет трудового права. Это относится, в частности, к индивидуально-трудовой деятельности, деятельности предпринимателей-собственников, трудовым корпорациям и товариществам, не применяющим труд наемных работников. Например, труд писателя, ученого, изобретателя, если он совершается вне общественной кооперации труда, не относится к сфере трудового права. Однако если тот же труд писателя или ученого протекает в трудовом коллективе редакции журнала или научного учреждения по заданию администрации в рамках трудового договора (контракта),то налицо обычные трудовие отношения, регулируемые трудовым правом, ибо они основаны на наемном труде. В силу наемного характера госслужбы трудовые отношения госслужащих также следует относить к предмету трудового права, однако служба в Вооруженных Силах, в органах внутренних дел, пограничных войсках, контрразведке и внешней разведке к предмету трудового права не относится, а составляет предмет административного права. Служба в указанных органах выходит за рамки трудовых отношений и обычной работы. Она связана с выполнением </w:t>
      </w:r>
      <w:r>
        <w:rPr>
          <w:i/>
          <w:sz w:val="28"/>
        </w:rPr>
        <w:t>оборонной</w:t>
      </w:r>
      <w:r>
        <w:rPr>
          <w:sz w:val="28"/>
        </w:rPr>
        <w:t xml:space="preserve"> функции госу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Т.о., подводя итог сказанному, можно сделать вывод, что </w:t>
      </w:r>
      <w:r>
        <w:rPr>
          <w:i/>
          <w:sz w:val="28"/>
        </w:rPr>
        <w:t>трудовые отношения как предмет трудового права представляют собой звено производственных отношений, складывающихся в процессе применения труда в общественной кооперации труда, когда гражданин включается в коллектив организации для выполнения определенного рода работы(трудовой функции) с подцинением установленному трудовому распоряд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ект Трудового кодекса РФ предлагает сформулировать сферу действия (предмет) в следующей редакции: ”Трудовой Кодекс ... регулирует отношения работников и работодателей, возникающие в связи с заключением и реализацией трудовых договоров, коллективных договоров и соглашений ”(Российская газета 1999г,28 апрел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истему общественных отношений, составляющих предмет трудового права, помимо собственно трудовых, входят также отношения, которые тесно связаны с ними – предшествуют, сопутсвуют им либо вытекают из них. Это организационно-управленческие отношения в сфере труда, отношения по трудоустройству, по профессиональной подготовке и повышению квалификации кадров непосредственно на производстве, по надзору за охраной труда и соблюдением трудового законодательства, по рассмотрению трудовых споров(индивидуальных и коллективных).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bookmarkStart w:id="2" w:name="__RefHeading___Toc43803240"/>
      <w:bookmarkEnd w:id="2"/>
      <w:r>
        <w:rPr/>
        <w:t>2. Предмет, система и источники трудового права</w:t>
      </w:r>
    </w:p>
    <w:p>
      <w:pPr>
        <w:pStyle w:val="Normal1"/>
        <w:spacing w:lineRule="auto" w:line="240" w:before="40" w:after="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общей теории права известно, что деление права на отрасли и институты, т.е. группировка однородных норм, осуществляется с учетом предмета и метода правового регулирования. И одна отрасль права отлична от другой своими предметом, методом и принципами правового регулирования. Поэтому изучение каждой отрасли права, в том числе и трудового начинается с усвоения этих правовых категорий.</w:t>
      </w:r>
    </w:p>
    <w:p>
      <w:pPr>
        <w:pStyle w:val="Normal1"/>
        <w:spacing w:lineRule="auto" w:line="24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 любой отрасли права характеризуется однородностью общественных отношений, их социально-экономической общностью и некоторыми другими признаками, изучаемыми в общей теории права.</w:t>
      </w:r>
    </w:p>
    <w:p>
      <w:pPr>
        <w:pStyle w:val="Normal1"/>
        <w:spacing w:lineRule="auto" w:line="24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трудовым правом приходится иметь дело должностным лицам -администрации,—работникам кадровых юридических служб, правоохранительных органов, менеджерам, представителям малого бизнеса, т.е. довольно широкому кругу лиц, и конечно, оно касается всех работников.</w:t>
      </w:r>
    </w:p>
    <w:p>
      <w:pPr>
        <w:pStyle w:val="Normal1"/>
        <w:spacing w:lineRule="auto" w:line="24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ую основу любого общества составляет, трудовая деятельность человека, которая в то же время развивает и преобразует самого человека. Все великие открытия, весь научно-технический прогресс общества, его цивилизация - это результат большого труда не одного поколения людей. Что же такое труд?</w:t>
      </w:r>
    </w:p>
    <w:p>
      <w:pPr>
        <w:pStyle w:val="Normal1"/>
        <w:spacing w:lineRule="auto" w:line="24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 - это целенаправленная деятельность человека, реализующего свои физические и умственные способности для получения определенных материальных или духовных благ, именуемых на производстве! продуктом труда, продуктом производства.</w:t>
      </w:r>
    </w:p>
    <w:p>
      <w:pPr>
        <w:pStyle w:val="Normal1"/>
        <w:spacing w:lineRule="auto" w:line="24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Трудовое право подсказывает, что данная отрасль права имеет дело с отношениями по труду. Но не все отношения, связанные с трудом, регулируются нормами трудового права. Так, труд на своем садово-огородном участке, труд домохозяйки по уборке своей квартиры, стирке, приготовлению для семьи питания, труд военнослужащего или учащегося по освоению знаний - все это общественно полезный труд. Но он не регулируется нормами трудового законодательства.</w:t>
      </w:r>
    </w:p>
    <w:p>
      <w:pPr>
        <w:pStyle w:val="Normal1"/>
        <w:spacing w:lineRule="auto" w:line="24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овое право регулирует отношения по труду в общественной организации труда, т.е. труд на любом производстве. Всякий совместный труд требует его организации, управления и основан на определенной форме собственности на орудия и средства труда. Организация труда делится на техническую и общественную. Техническая организация труда - это связь человека в процессе общего труда с орудиями труда техникой материалами, технологичёским процессом. Она отражает отношение человека к природе, т.е. степень воздействия на предметы природы, используя их в трудовой деятельности. Например, как делать ковер, ткани; посуду обувь, сыр и т.д.</w:t>
      </w:r>
    </w:p>
    <w:p>
      <w:pPr>
        <w:pStyle w:val="Normal1"/>
        <w:spacing w:lineRule="auto" w:line="24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функция трудового права относятся:</w:t>
      </w:r>
    </w:p>
    <w:p>
      <w:pPr>
        <w:pStyle w:val="Normal1"/>
        <w:numPr>
          <w:ilvl w:val="0"/>
          <w:numId w:val="4"/>
        </w:numPr>
        <w:spacing w:lineRule="auto" w:line="240"/>
        <w:ind w:left="1069" w:right="-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;</w:t>
      </w:r>
    </w:p>
    <w:p>
      <w:pPr>
        <w:pStyle w:val="Normal1"/>
        <w:numPr>
          <w:ilvl w:val="0"/>
          <w:numId w:val="4"/>
        </w:numPr>
        <w:spacing w:lineRule="auto" w:line="240"/>
        <w:ind w:left="1069" w:right="-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ная;</w:t>
      </w:r>
    </w:p>
    <w:p>
      <w:pPr>
        <w:pStyle w:val="Normal1"/>
        <w:numPr>
          <w:ilvl w:val="0"/>
          <w:numId w:val="4"/>
        </w:numPr>
        <w:spacing w:lineRule="auto" w:line="240"/>
        <w:ind w:left="1069" w:right="-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енная, производственная;</w:t>
      </w:r>
    </w:p>
    <w:p>
      <w:pPr>
        <w:pStyle w:val="Normal1"/>
        <w:numPr>
          <w:ilvl w:val="0"/>
          <w:numId w:val="4"/>
        </w:numPr>
        <w:spacing w:lineRule="auto" w:line="240"/>
        <w:ind w:left="1069" w:right="-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ая;</w:t>
      </w:r>
    </w:p>
    <w:p>
      <w:pPr>
        <w:pStyle w:val="Normal1"/>
        <w:numPr>
          <w:ilvl w:val="0"/>
          <w:numId w:val="4"/>
        </w:numPr>
        <w:spacing w:lineRule="auto" w:line="240"/>
        <w:ind w:left="1069" w:right="-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я развития производственной демократии.</w:t>
      </w:r>
    </w:p>
    <w:p>
      <w:pPr>
        <w:pStyle w:val="Normal1"/>
        <w:spacing w:lineRule="auto" w:line="240" w:before="60" w:after="0"/>
        <w:ind w:right="-7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аждая отрасль права, в том числе и трудовое, имеет свою систему норм, т.е. определенную их группировку, последовательность расположения в структуре отрасли. Система трудового права представляет его структуру как совокупности в определенном порядке расположенных правовых норм, сгруппированных 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подразделения (институты) в зависимости от специфики общественных отношений, составляющих предмет данной отрасли.</w:t>
      </w:r>
    </w:p>
    <w:p>
      <w:pPr>
        <w:pStyle w:val="Normal1"/>
        <w:spacing w:lineRule="auto" w:line="24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тизация трудового законодательства может быть различна в зависимости от того, для каких целей и категорий работников она предназначается. Одна будет для кадровых работников и совсем другая - для руководителей производств.</w:t>
      </w:r>
    </w:p>
    <w:p>
      <w:pPr>
        <w:pStyle w:val="Normal1"/>
        <w:spacing w:lineRule="auto" w:line="24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отрасли трудового права - это и классификация его норм по предмету отрасли в однородные группы (институты и пединституты), и последовательность их расположения внутри структуры отрасли.</w:t>
      </w:r>
    </w:p>
    <w:p>
      <w:pPr>
        <w:pStyle w:val="Normal1"/>
        <w:spacing w:lineRule="auto" w:line="240"/>
        <w:ind w:right="-7" w:firstLine="709"/>
        <w:jc w:val="both"/>
        <w:rPr/>
      </w:pPr>
      <w:r>
        <w:rPr>
          <w:rFonts w:cs="Times New Roman" w:ascii="Times New Roman" w:hAnsi="Times New Roman"/>
          <w:sz w:val="28"/>
        </w:rPr>
        <w:t>Система отрасли трудового права делится на две части: общую и особенную. 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ую часть входят нормы, распространяющиеся на все общественные отношения трудового права, нормы, определяющие основные принципы и задачи правового регулирования, основные трудовые права и обязанности работников, недействительность условий договоров, разграничение компетенции Российской Федерации, ее субъектов и органов местного самоуправления по правовому регулированию труда.</w:t>
      </w:r>
    </w:p>
    <w:p>
      <w:pPr>
        <w:pStyle w:val="Normal1"/>
        <w:spacing w:lineRule="auto" w:line="24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енная часть строится по институтам как совокупности однородных групп правовых норм: При этом институты располагаются последовательно по динамике возникновения и развития трудового отношения. </w:t>
      </w:r>
    </w:p>
    <w:p>
      <w:pPr>
        <w:pStyle w:val="FR1"/>
        <w:spacing w:before="40" w:after="0"/>
        <w:ind w:left="0" w:right="-7" w:firstLine="709"/>
        <w:jc w:val="both"/>
        <w:rPr>
          <w:sz w:val="28"/>
        </w:rPr>
      </w:pPr>
      <w:r>
        <w:rPr>
          <w:sz w:val="28"/>
        </w:rPr>
        <w:t>Источник трудового права является формой выражения трудового законодательства в определенном нормативном акте. Такие нормативные акты могут содержать только нормы трудового права, например КЗоТ РФ, а могут быть и комплексными, т.е. содержать нормы различных отраслей, в том числе и трудового права. Источники трудового права – это различные нормативные акты органов власти и управления, регулирующие трудовые и другие тесно с ними связанные отношения.</w:t>
      </w:r>
    </w:p>
    <w:p>
      <w:pPr>
        <w:pStyle w:val="FR1"/>
        <w:ind w:left="0" w:right="-7" w:firstLine="709"/>
        <w:jc w:val="both"/>
        <w:rPr>
          <w:sz w:val="28"/>
        </w:rPr>
      </w:pPr>
      <w:r>
        <w:rPr>
          <w:sz w:val="28"/>
        </w:rPr>
        <w:t>Источники трудового права, содержащие нормы трудового законодательства, надо отличать от правовых актов применения трудового законодательства. Решение суда по конкретному трудовому спору - это акт применения норм трудового законодательства, а не источник права.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701" w:right="851" w:gutter="0" w:header="73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ind w:left="0" w:right="-7" w:firstLine="709"/>
        <w:jc w:val="both"/>
        <w:rPr>
          <w:sz w:val="28"/>
        </w:rPr>
      </w:pPr>
      <w:r>
        <w:rPr>
          <w:sz w:val="28"/>
        </w:rPr>
        <w:t>В источниках трудового права России отражены материальные условия жизни нашего общества и с их: изменением меняются и источники.</w:t>
      </w:r>
    </w:p>
    <w:p>
      <w:pPr>
        <w:pStyle w:val="Normal1"/>
        <w:spacing w:lineRule="auto" w:line="24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чники трудового права принято классифицировать по разным основаниям: по степени их важности и субординации; по системе трудового права, ее институтам; по органам, принявшим нормативный акт; по форме акта; по сфере их действия; по степени обобщенности.</w:t>
      </w:r>
    </w:p>
    <w:p>
      <w:pPr>
        <w:pStyle w:val="Normal1"/>
        <w:spacing w:lineRule="auto" w:line="24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тепени важности и субординации источники делятся на Законы и подзаконные акты трудового законодательства. Законы принимаются высшим представительным органом власти РФ и ее республик, т.е. законодательной властью. Законы делятся на конститутивные и обычные. Основной Закон РФ - это Конституция РФ. К конститутивным Законам относится Декларация прав и свобод человека и гражданина. Законы о труде могут быть кодифицированными, например КЗоТ РФ, и текущими по отдельным институтам трудового права.</w:t>
      </w:r>
    </w:p>
    <w:p>
      <w:pPr>
        <w:pStyle w:val="Normal1"/>
        <w:spacing w:lineRule="auto" w:line="24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чники трудового права можно классифицировать по органам, их принявшим. При этом различаются нормативные акты трудового права: а) принятые высшим органом законодательной власти РФ (Законы, Постановления); б) принятые Президентом РФ (Указы, распоряжения) и Высшими органами исполнительной власти РФ (Постановления и распоряжения Правительства РФ); в) изданные центральными органами государственного управления (Министерством труда РФ, Министерством социальной защиты, Федеральной службой занятости (ФСЗ) и другими министерствами и ведомствами); г) принятые органами государственной власти и управления республик РФ и других, субъектов РФ; д) принятые органами местного самоуправления.</w:t>
      </w:r>
    </w:p>
    <w:p>
      <w:pPr>
        <w:pStyle w:val="FR1"/>
        <w:ind w:left="0" w:right="-7" w:firstLine="709"/>
        <w:jc w:val="both"/>
        <w:rPr>
          <w:sz w:val="28"/>
        </w:rPr>
      </w:pPr>
      <w:r>
        <w:rPr>
          <w:sz w:val="28"/>
        </w:rPr>
        <w:t>По форме акта источники трудового права делятся на Законы, Указы и распоряжения Президента РФ, Постановления и распоряжения Правительства, правила, положения, решения, приказы, рекомендации, разъяснения и другие формы.</w:t>
      </w:r>
    </w:p>
    <w:p>
      <w:pPr>
        <w:pStyle w:val="FR1"/>
        <w:ind w:left="0" w:right="-7" w:firstLine="709"/>
        <w:jc w:val="both"/>
        <w:rPr>
          <w:sz w:val="28"/>
        </w:rPr>
      </w:pPr>
      <w:r>
        <w:rPr>
          <w:sz w:val="28"/>
        </w:rPr>
        <w:t>По сфере действия источники трудового права делятся на общефедеральные (например, КЗоТ), республиканские в составе РФ, отраслевые (ведомственные), межотраслевые (правила, стандарты по технике безопасности, охране труда), областные (краевые), муниципальные (местные) и локальные (в пределах данного производства).</w:t>
      </w:r>
    </w:p>
    <w:p>
      <w:pPr>
        <w:pStyle w:val="FR1"/>
        <w:ind w:left="0" w:right="-7" w:firstLine="709"/>
        <w:jc w:val="both"/>
        <w:rPr>
          <w:sz w:val="28"/>
        </w:rPr>
      </w:pPr>
      <w:r>
        <w:rPr>
          <w:sz w:val="28"/>
        </w:rPr>
        <w:t>По степени обобщенности, как ранее указывалось, акты трудового законодательства могут быть кодифицированные, комплексные и текущие.</w:t>
      </w:r>
    </w:p>
    <w:p>
      <w:pPr>
        <w:pStyle w:val="FR1"/>
        <w:ind w:left="0" w:right="-7" w:firstLine="709"/>
        <w:jc w:val="both"/>
        <w:rPr>
          <w:sz w:val="28"/>
        </w:rPr>
      </w:pPr>
      <w:r>
        <w:rPr>
          <w:sz w:val="28"/>
        </w:rPr>
        <w:t>Из всей этой классификации в первую очередь имеется в виду юридическая субординация источников трудового права на Законы и подзаконные акты России и ее субъектов отдельно при этом по каждому институту отрасли. Все законы о труде и подзаконные акты трудового законодательства должны соответствовать Конституции РФ, а все подзаконные акты еще и КЗоТ РФ. Конституция РФ и КЗоТ РФ - это основа всех источников трудового права и их системы.</w:t>
      </w:r>
    </w:p>
    <w:p>
      <w:pPr>
        <w:pStyle w:val="Normal1"/>
        <w:spacing w:lineRule="auto" w:line="24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/>
        <w:rPr/>
      </w:pPr>
      <w:bookmarkStart w:id="3" w:name="__RefHeading___Toc43803241"/>
      <w:bookmarkEnd w:id="3"/>
      <w:r>
        <w:rPr/>
        <w:t>3. Принципы трудового права и их значение.</w:t>
      </w:r>
    </w:p>
    <w:p>
      <w:pPr>
        <w:pStyle w:val="Normal1"/>
        <w:widowControl/>
        <w:spacing w:lineRule="auto" w:line="240" w:before="40" w:after="0"/>
        <w:ind w:right="-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нципы правового регулирования труда и основные принципы трудового права, а также правовые принципы организации труда - все эти три формулировки идентичны, хотя некоторые авторы рассматривают их как различные категории права. Но это одна и та же категория трудового права, представленная в трех формулировках.</w:t>
      </w:r>
    </w:p>
    <w:p>
      <w:pPr>
        <w:pStyle w:val="Normal1"/>
        <w:spacing w:lineRule="auto" w:line="24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нципы правового регулирования труда – это главные положения, отражающие кратко суть действующего трудового законодательства. Они предопределены требованиями экономических законов организации труда в нашем обществе, служат основой для направления дальнейшего развития трудового законодательства и являются сущностной категорией трудового права, поскольку отражают кратко суть норм этой отрасли.</w:t>
      </w:r>
    </w:p>
    <w:p>
      <w:pPr>
        <w:pStyle w:val="Normal1"/>
        <w:spacing w:lineRule="auto" w:line="24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льзя принципы права считать идеями, так как правовые идеи - это категория правосознания, которое может значительно опережать действующее право, и возникнуть правовые идеи могут за столетия до их реального воплощения в нормах права. Правовые же принципы - это принципы самого действующего права.</w:t>
      </w:r>
    </w:p>
    <w:p>
      <w:pPr>
        <w:pStyle w:val="Normal1"/>
        <w:spacing w:lineRule="auto" w:line="24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изменением характера общественно-трудовых отношений и существа организации труда происходят и соответствующие изменения в основных принципах правового регулирования труда. Принципы трудового права являются более стабильными категориями, чем нормы трудового законодательства. Но с коренными изменениями в организации труда основные принципы трудового права тоже меняются – одни отмирают, другие появляются, третьи действующие наполняются новым содержанием.</w:t>
      </w:r>
    </w:p>
    <w:p>
      <w:pPr>
        <w:pStyle w:val="Normal1"/>
        <w:spacing w:lineRule="auto" w:line="24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 Все правовые принципы классифицируются по сфере их действия на: а) общеправовые, т.е. свойственные веет отраслям права, в том числе и трудовому (принципы законности, демократизма, равноправия, гуманности и др.); б) отраслевые, т.е. отражающие специфику норм данной отрасли права и в) внутриотраслевые, отражающие суть норм конкретного института данной отрасли права (например, принципы разрешения трудовых споров, принципы обеспечения занятости и т.д.).</w:t>
      </w:r>
    </w:p>
    <w:p>
      <w:pPr>
        <w:pStyle w:val="Normal1"/>
        <w:spacing w:lineRule="auto" w:line="24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нципы трудового права отражают также и политику и мораль нашего общества в области трудовых отношений. Конституционные правовые принципы организации труда в первую очередь образуют фундамент всего здания трудового права. Основные принципы правового регулирования труда - это основные принципы трудового права.</w:t>
      </w:r>
    </w:p>
    <w:p>
      <w:pPr>
        <w:pStyle w:val="Normal1"/>
        <w:spacing w:lineRule="auto" w:line="24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основных принципов правового регулирования труда в том, что они:</w:t>
      </w:r>
    </w:p>
    <w:p>
      <w:pPr>
        <w:pStyle w:val="Normal1"/>
        <w:numPr>
          <w:ilvl w:val="0"/>
          <w:numId w:val="3"/>
        </w:numPr>
        <w:spacing w:lineRule="auto" w:line="240"/>
        <w:ind w:left="360" w:right="-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ратких формулах отражают содержание всей системы норм трудового права, помогая тем самым понять смысл всего трудового законодательства и его связь с экономикой и моралью общества.</w:t>
      </w:r>
    </w:p>
    <w:p>
      <w:pPr>
        <w:pStyle w:val="Normal1"/>
        <w:numPr>
          <w:ilvl w:val="0"/>
          <w:numId w:val="3"/>
        </w:numPr>
        <w:spacing w:lineRule="auto" w:line="240"/>
        <w:ind w:left="360" w:right="-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яют дальнейшее развитие трудового законодательства и помогают в применении норм действующего трудового права;</w:t>
      </w:r>
    </w:p>
    <w:p>
      <w:pPr>
        <w:pStyle w:val="Normal1"/>
        <w:numPr>
          <w:ilvl w:val="0"/>
          <w:numId w:val="3"/>
        </w:numPr>
        <w:spacing w:lineRule="auto" w:line="240"/>
        <w:ind w:left="360" w:right="-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жат одним из оснований объёдинения отдельных норм трудового законодательства в систему данной отрасли..</w:t>
      </w:r>
    </w:p>
    <w:p>
      <w:pPr>
        <w:pStyle w:val="Normal1"/>
        <w:numPr>
          <w:ilvl w:val="0"/>
          <w:numId w:val="3"/>
        </w:numPr>
        <w:spacing w:lineRule="auto" w:line="240"/>
        <w:ind w:left="360" w:right="-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ют положение субъектов трудового права, их права и обязанности.</w:t>
      </w:r>
    </w:p>
    <w:p>
      <w:pPr>
        <w:pStyle w:val="Normal1"/>
        <w:numPr>
          <w:ilvl w:val="0"/>
          <w:numId w:val="3"/>
        </w:numPr>
        <w:spacing w:lineRule="auto" w:line="240"/>
        <w:ind w:left="360" w:right="-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ются стволом, остовом, на котором располагается и развивается все дерево трудового права: его большие ветки институты и маленькие - подинституты или однородные группы норм, его листья - нормы трудового законодательства.</w:t>
      </w:r>
    </w:p>
    <w:p>
      <w:pPr>
        <w:pStyle w:val="Normal1"/>
        <w:spacing w:lineRule="auto" w:line="24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основные принципы правового регулирования труда являются каркасом всего здания трудового права. Они определяют создание, реализацию и защиту норм трудового законодательства, но не устанавливают в отличие от конкретной нормы правила поведения в конкретных ситуациях и не имеют элементов нормы права - гипотезы, диспозиции и санкции. Эти принципы в свою очередь оказывают влияние и на правовую политику государства по регулированию труда независимо от форм собственности и организационно-правовых форм предприятия, на которых базируется труд.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lineRule="auto" w:line="240"/>
        <w:rPr/>
      </w:pPr>
      <w:bookmarkStart w:id="4" w:name="__RefHeading___Toc43803242"/>
      <w:bookmarkEnd w:id="4"/>
      <w:r>
        <w:rPr/>
        <w:t>Заключение.</w:t>
      </w:r>
    </w:p>
    <w:p>
      <w:pPr>
        <w:pStyle w:val="Normal1"/>
        <w:spacing w:lineRule="auto" w:line="24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ьность рассмотрения данной темы можно определить следующим образом. Каждая отрасль права имеет свой предмет, предопределяющий в значительной степени специфику метода правового регулирования, отраслевых принципов права, функций отрасли и тенденции развития норм.</w:t>
      </w:r>
    </w:p>
    <w:p>
      <w:pPr>
        <w:pStyle w:val="Normal1"/>
        <w:spacing w:lineRule="auto" w:line="24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овое право - одна из важнейших, ведущих, объемных и сложных отраслей права огромного числа стран, играющая основную роль в регулировании трудовых отношений работников с работодателями независимо от их организационно-правовых форм.</w:t>
      </w:r>
    </w:p>
    <w:p>
      <w:pPr>
        <w:pStyle w:val="TextBodyIndent"/>
        <w:rPr/>
      </w:pPr>
      <w:r>
        <w:rPr/>
        <w:t>Становление и дальнейшее развитие рыночных форм организации труда в  странах но постсоветском пространстве обусловлено широкой приватизацией организаций, находившихся в собственности государства, утверждением частной собственности и связанным с нею преодолением отчуждения трудящегося от результатов труда. Все это требует новых подходов к правовому регулированию общественных отношений в сфере организации и применения труда.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5" w:name="__RefHeading___Toc43803243"/>
      <w:bookmarkEnd w:id="5"/>
      <w:r>
        <w:rPr/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“</w:t>
      </w:r>
      <w:r>
        <w:rPr>
          <w:sz w:val="24"/>
        </w:rPr>
        <w:t>Трудовое право”. Учебник 1999г. М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Лившиц А.Я. Введение в рыночную экономику. М.: ТПО “Квадрат”,1991.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"Экономика т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уда" под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едакцией Г.Р.Погосяна и Л.И. Жукова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.: Экономика, 1991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И.Заславский "О пользе рынка труда", "Вопросы экономики"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9 - 91г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А.Карташева, Е.Кубишин "Ситуация на рынке труда: направления  развития", "Экономист"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12-92г.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60" w:right="2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4:17:00Z</dcterms:created>
  <dc:creator>Valeriy</dc:creator>
  <dc:description/>
  <dc:language>en-US</dc:language>
  <cp:lastModifiedBy>Valeriy</cp:lastModifiedBy>
  <cp:lastPrinted>2003-06-19T16:30:00Z</cp:lastPrinted>
  <dcterms:modified xsi:type="dcterms:W3CDTF">2003-06-19T11:33:00Z</dcterms:modified>
  <cp:revision>4</cp:revision>
  <dc:subject/>
  <dc:title>Введение</dc:title>
</cp:coreProperties>
</file>