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3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/>
              <w:lang w:val="en-US" w:eastAsia="en-US"/>
            </w:rPr>
            <w:instrText xml:space="preserve"> TOC  \* MERGEFORMAT </w:instrText>
          </w:r>
          <w:r>
            <w:rPr>
              <w:sz w:val="28"/>
              <w:szCs w:val="28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11943023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/>
            <w:ind w:left="72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грамма упражнений</w:t>
            <w:tab/>
          </w:r>
          <w:hyperlink w:anchor="__RefHeading___Toc11943023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/>
            <w:ind w:left="72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Диета</w:t>
            <w:tab/>
          </w:r>
          <w:hyperlink w:anchor="__RefHeading___Toc11943023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/>
            <w:ind w:left="72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Некоторые хитрости диеты</w:t>
            <w:tab/>
          </w:r>
          <w:hyperlink w:anchor="__RefHeading___Toc119430233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11943023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Литература</w:t>
            <w:tab/>
          </w:r>
          <w:hyperlink w:anchor="__RefHeading___Toc119430235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0" w:name="__RefHeading___Toc119430230"/>
      <w:bookmarkEnd w:id="0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контролировать свой вес, необхо</w:t>
        <w:softHyphen/>
        <w:t>димо знать, каким он должен быть. При этом надо исходить из того факта, что у здорового человека в 25-30 лет масса тела в большинстве случаев соот</w:t>
        <w:softHyphen/>
        <w:t>ветствует норме. Если вам удается постоянно удер</w:t>
        <w:softHyphen/>
        <w:t>живать ее, никакие дополнительные расчеты не нуж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лия толще бедер, т. е. если у мужчины от</w:t>
        <w:softHyphen/>
        <w:t>ношение объема талии к объему бедер превышает 1, то это уже свидетельство избыточной массы тела. Женщинам, объем талии у которых, поделенный на объем бедер, дает число, большее чем 0,7, также не</w:t>
        <w:softHyphen/>
        <w:t>обходимо начать худе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ьную массу тела можно определить «щип</w:t>
        <w:softHyphen/>
        <w:t>ковым» тестом. Если складка кожи на животе в обла</w:t>
        <w:softHyphen/>
        <w:t xml:space="preserve">сти реберной дуги превышает 1,5 см, значит, человек имеет избыточную массу тел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распространен способ определения нормаль</w:t>
        <w:softHyphen/>
        <w:t>ной массы тела по формуле Брока. Следует от роста в сантиметрах отнять 100, и полученная цифра пока</w:t>
        <w:softHyphen/>
        <w:t>жет нормальную массу тела в килограмм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119430231"/>
      <w:bookmarkEnd w:id="1"/>
      <w:r>
        <w:rPr/>
        <w:t>Программа упражнен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аэробными упражнениями по край</w:t>
        <w:softHyphen/>
        <w:t>ней мере пять важных процессов происходят в организ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и по себе упражнения способствуют расходова</w:t>
        <w:softHyphen/>
        <w:t>нию калорий. За час энергичной ходьбы женщина в сред</w:t>
        <w:softHyphen/>
        <w:t>нем расходует 215 ккал. Даже при условии, что это единст</w:t>
        <w:softHyphen/>
        <w:t>венный физиологический эффект упражнения (хотя это не так), то в течение 16 дней можно израсходовать 3500 ккал, не снижая количества поглощаемой пищи. 500 г жира содержит около 3500 ккал, таким образом, каждые 16 дней она теряет около 500 г жира. В течение года мож</w:t>
        <w:softHyphen/>
        <w:t>но избавиться от 10 кг жира, не применяя никакой спе</w:t>
        <w:softHyphen/>
        <w:t>циальной дие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е упражнения ускоряют процессы обмена веществ в мышечных клетках, что способствует сжиганию большого количества жиров и калорий. Даже после пре</w:t>
        <w:softHyphen/>
        <w:t>кращения тренировки интенсивный процесс обмена ве</w:t>
        <w:softHyphen/>
        <w:t>ществ не приостанавливается сразу же. Мышцы продол</w:t>
        <w:softHyphen/>
        <w:t>жают расходовать калории с более высокой интенсив</w:t>
        <w:softHyphen/>
        <w:t>ностью примерно в течение б часов после выполнения физической нагрузки. Вот почему вы истратите больше калорий, сидя перед телевизором или печатая на машинке после тренировки, чем до 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время физических упражнений жиры сжигаются в виде топлива. У тех, кто придерживается определенной диеты, связанной с голоданием, организм сжигает мышеч</w:t>
        <w:softHyphen/>
        <w:t>ную ткань, употребляя ее вместо горючего, а не жиры (организм сохраняет жиры для питания сердца). Пока вы находитесь на диете, то продолжаете терять вес, но большей частью за счет сокращения мышечной массы — при этом расходуется только незначительное количество жира. Как только вы прекратите соблюдать диету, орга</w:t>
        <w:softHyphen/>
        <w:t>низм должен восполнить нехватку важной ткани, и вы неизбежно наберете от 2 до 4,5 кг в течение первых не</w:t>
        <w:softHyphen/>
        <w:t>скольких недель. Когда вы упражняетесь (соблюдая опре</w:t>
        <w:softHyphen/>
        <w:t>деленную диету или нет), организм переключается на фазу сжигания жиров в качестве горючего и забирает жир из любого депо, где только может его найти: ужасных скла</w:t>
        <w:softHyphen/>
        <w:t>док на бедрах, талии, двойного подбородка, слишком боль</w:t>
        <w:softHyphen/>
        <w:t>ших ягодиц. Потери этого жира впоследствии не воспол</w:t>
        <w:softHyphen/>
        <w:t>няются, потому что организму он не нужен. Излишки жи</w:t>
        <w:softHyphen/>
        <w:t>ра появятся только в том случае, если вы прекратите за</w:t>
        <w:softHyphen/>
        <w:t>нятия физическими упражнениями или будете перееда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я помогают укреплению мышц. Мышцы расходуют калории (жир не сжигает калории, он просто присутствует в организме в неподвижном состоянии). Поэтому чем больше мышечная масса, тем больше кало</w:t>
        <w:softHyphen/>
        <w:t>рий сгорает каждый день. Таким образом вы повышаете свой основной обмен, т. е. количество калорий, которое необходимо организму для жизнедеятельности. Более вы</w:t>
        <w:softHyphen/>
        <w:t>сокие цифры основного обмена обозначают, что вы може</w:t>
        <w:softHyphen/>
        <w:t>те потреблять то же количество пищи и все равно терять в весе или есть больше и не прибавлять в ве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зические упражнения приводят аппетит в соот</w:t>
        <w:softHyphen/>
        <w:t>ветствие с потреблением энергии. У большинства людей уменьшается аппетит, когда они регулярно занимаются физкультурой. Те немногие, у которых аппетит остается прежним или даже возрастает, голодны потому, что им требуется большее количество пищ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едете малоподвижный образ жизни, регу</w:t>
        <w:softHyphen/>
        <w:t>лятор аппетита — гипоталамус, расположенный в мозгу, не получает химической «подсказки», в которой нуждает</w:t>
        <w:softHyphen/>
        <w:t>ся; он «застревает» на позиции «включен» и подсказывает организму, что он голоден, хотя на самом деле это не так. Начиная вести более активный образ жизни, вы восста</w:t>
        <w:softHyphen/>
        <w:t>навливаете нормальное функционирование этого механиз</w:t>
        <w:softHyphen/>
        <w:t>ма. У вас уже не возникает большого желания съесть пи</w:t>
        <w:softHyphen/>
        <w:t>рожок через два часа после завтра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также контролирует аппетит пу</w:t>
        <w:softHyphen/>
        <w:t xml:space="preserve">тем отдачи определенного количества жиров в кровоток. Этот жир сохраняет уровень сахара в крови на должной высот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</w:t>
        <w:softHyphen/>
        <w:t>да вы знаете, каков процент жира в вашем организме, можно подсчитать, сколько весят кости, мышцы и другая тощая масса и каким должен быть общий вес. Каждая женщина обладает присущими только ей, индивидуаль</w:t>
        <w:softHyphen/>
        <w:t>ными особенностями. Доктор медици</w:t>
        <w:softHyphen/>
        <w:t>ны, профессор физического воспитания В. Катц считает, что «вес тела, при котором женщина чувствует себя луч</w:t>
        <w:softHyphen/>
        <w:t>ше всего, возможно, и является для нее оптимальным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й женщине трудно добиться показателя ниже 17 процентов жира. Эстроген и другие половые гормоны способствуют превращению пищи в жиры, которые откла</w:t>
        <w:softHyphen/>
        <w:t>дываются в области малого таза для того, чтобы поддер</w:t>
        <w:softHyphen/>
        <w:t>жать и предохранить плод во время беременности. Жир в грудных мышцах, ягодицах, на внутренней поверхности бедер и в области женских половых органов составляет от 10 до 12 процентов общего содержания жира в орга</w:t>
        <w:softHyphen/>
        <w:t>низме, и избавиться от него очень трудно. Остальные 3 процента расположены в головном и спинном мозгу. Доктор медицины А. Ренке, один из первых начавший заниматься этой проблемой, предостерегает, что женщины, которые сократят содержание жира в организме ниже 13 процентов, могут серьезно навредить своему здоровью (в среднем у женщины от 14 до 19 процентов жировой тка</w:t>
        <w:softHyphen/>
        <w:t>ни, а у мужчин-спортсменов — от 6 до 8 процен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шинства женщин этот показатель колеблется от 20 до 30 процентов. Поэтому следует определить, какой процент именно для вашего организма является оптималь</w:t>
        <w:softHyphen/>
        <w:t>ным, позволяет лучше выглядеть, получать больший запас энергии. Помните, что некоторые женщины от природы пол</w:t>
        <w:softHyphen/>
        <w:t>нова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 такого понятия, как потеря веса в ка</w:t>
        <w:softHyphen/>
        <w:t>ком-то одном определенном месте. Если вы хотите изба</w:t>
        <w:softHyphen/>
        <w:t>виться от дряблых и слишком широких бедер, толстых ягодиц или слишком большого живота, необходимо уп</w:t>
        <w:softHyphen/>
        <w:t>ражнять все отделы организма. Избранные упражнения для специфических отделов тела не сжигают жиры изби</w:t>
        <w:softHyphen/>
        <w:t>рательно именно в этих отделах. Когда вы упражняете любой участок тела, организм берет жиры из отложений в любом, определенном наследственностью отделе, ничего общего не имеющем с теми мышцами, которые выполняют рабо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терять жир, надо выполнять аэробные упражнения с определенной, заданной частотой пульса не реже 3 раз в неделю в течение не менее 30 минут. Во время каждого занятия надо использовать такие формы двигательной активности, которые помогали бы сжигать как минимум 300 ккал. Эффективность нагрузки зависит от того, какие упраж</w:t>
        <w:softHyphen/>
        <w:t>нения вы изберете. Если вы в хорошей форме, то только очень энергичные аэробные упражнения обеспечат вам по</w:t>
        <w:softHyphen/>
        <w:t>терю веса: езда на велосипеде со скоростью 20 км/час, бег со скоростью 16 км/час, езда на лыжах со скоростью 16 км/час или плавание со скоростью 2,4 км/час. При среднем уровне подготовленности целесообразно расходо</w:t>
        <w:softHyphen/>
        <w:t>вать 300 ккал за полчаса, занимаясь менее интенсивными физическими упражнениями — лазая по горам, плавая со скоростью 0,4 км/час и т. п. если вид спорта, которым вы занимаетесь, не поз</w:t>
        <w:softHyphen/>
        <w:t>воляет расходовать 300 ккал за 30 минут, то необхо</w:t>
        <w:softHyphen/>
        <w:t>димо продлить тренировку. Чтобы похудеть и добиться оптимального веса, необ</w:t>
        <w:softHyphen/>
        <w:t>ходимо: определить границу ЧСС, с которой вы собира</w:t>
        <w:softHyphen/>
        <w:t>етесь работать; заниматься 3 раза в неделю не менее 30 минут; за каждое занятие тратить 330 ккал. Эти показатели могут быть превышены, но ни в коем случае не занижены.</w:t>
      </w:r>
    </w:p>
    <w:p>
      <w:pPr>
        <w:pStyle w:val="Heading1"/>
        <w:rPr/>
      </w:pPr>
      <w:bookmarkStart w:id="2" w:name="__RefHeading___Toc119430232"/>
      <w:bookmarkEnd w:id="2"/>
      <w:r>
        <w:rPr/>
        <w:t>Ди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хотите похудеть добавьте к своим регулярным занятиям физическими упражнениями и эту, так называемую плюсовую диету. Хотя нет необходимости подсчитывать каждую калорию, следует знать показатели своего основного обмена, потребляемые и расходуемые калории, чтобы можно было координировать диету с физической нагруз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вои ежедневные потребности в калориях, исходя из идеального, а не нынешнего веса. Прежде всего определите количество калорий, которое вам необ</w:t>
        <w:softHyphen/>
        <w:t>ходимо для того, чтобы нормально работали сердце, легкие, мозг, восстанавливались клетки, поддерживалась постоянная температура тела, даже если вы целый день пролежите в постели. Только на работу мозга расходует</w:t>
        <w:softHyphen/>
        <w:t>ся около 1/5 калорий всего основного обмена. Прибли</w:t>
        <w:softHyphen/>
        <w:t>зительный подсчет (более точный невозможно провести без помощи врача) интенсивности основного обмена по</w:t>
        <w:softHyphen/>
        <w:t>казал, что человеку нужно в среднем 1 ккал в час на каждый килограмм веса тела. Другими словами, энерго</w:t>
        <w:softHyphen/>
        <w:t>траты основного обмена любого человека равны идеаль</w:t>
        <w:softHyphen/>
        <w:t>ному весу, помноженному на 1 ккал в час и на 24 часа (сутки), или: энерготраты основного обмена = идеально</w:t>
        <w:softHyphen/>
        <w:t>му весу (в кг) X 1 ккал/час Х 24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ы знаете количество калорий, которое орга</w:t>
        <w:softHyphen/>
        <w:t>низм расходует каждый день при идеальном весе. Если у вас он уже сейчас идеальный и вы потребляете столько калорий, сколько и расходуете, то вам удастся поддержи</w:t>
        <w:softHyphen/>
        <w:t>вать постоянный вес. Если вы едите больше, то будете поправляться, а если меньше — худеть. Если ваш вес выше идеального, а количество потребляемой пищи соответству</w:t>
        <w:softHyphen/>
        <w:t>ет общему расходу энергии, то вы будете постепенно худе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ния около 0,5 кг жира необходимо 3500 ккал. Если потребление пищи по калорийности на 200 ккал превышает общий расход энергии, то вы буде</w:t>
        <w:softHyphen/>
        <w:t>те прибавлять примерно по 500 г жира каждые 17,5 дня. Если вы будете потреблять в день дополнительно 900 ккал, то начнете поправляться на 500 г каждые 4 дня. И наоборот. Если сократить 200 ккал в день, то удастся избавиться от 500 г жира за 17,5 дня. Можете худеть, сжигая дополнительные калории. Если заниматься допол</w:t>
        <w:softHyphen/>
        <w:t>нительно по полчаса прыжками через скакалку, то мож</w:t>
        <w:softHyphen/>
        <w:t>но худеть на 500 г каждые 9—10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и заключаются достоинства плана данной диеты. Можно создать дефицит калорий, совмещая ди</w:t>
        <w:softHyphen/>
        <w:t>ету с активными физическими упражнениями. Если вам необходимо создать дефицит в 500 ккал в день, то 300 из них следует израсходовать на физические упражнения, а 200 — за счет ограничения в пище. Только, пожалуйста, не забывайте, что упражнения должны быть достаточно интенсивными, чтобы с их помощью расходовать каждый раз не менее 300 кк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тую вам голодать: это может привести к слабости, обморокам во время тренировок и даже к сердечному приступу из-за недостатка воды в организме и истощ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, потребляемая ежедневно, должна содержать не менее 1000 ккал. В противном случае вступает в действие рефлекс голодания, и организм начинает использовать мышечную ткань в качестве горючего, вместо того чтобы тратить избытки жира. Питать организм за счет собствен</w:t>
        <w:softHyphen/>
        <w:t>ных мышц не только крайне опасно для здоровья, но и бесполезно. Изменив свою диету и увеличив количество потребляемых калорий (выше уровня голодания), вы тут же поправитесь, поскольку организм возместит израсхо</w:t>
        <w:softHyphen/>
        <w:t>дованные мышечные ткани. Более того, экстремальные диеты нарушают сбалан</w:t>
        <w:softHyphen/>
        <w:t xml:space="preserve">сированное содержание в организме калия, соли и других минеральных веще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ниже диета является одним из вариантов. Придерживаясь диеты вы должны употреблять: 20—25% общего числа калорий в виде белков, 20%жиров, 55—60% углев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приведено чуть более высокое содержание белков для того, чтобы дать вам абсолютные величины. Чтобы за</w:t>
        <w:softHyphen/>
        <w:t>менить клетки и построить ткани, вы должны поглощать 0,28 г белков на каждые 500 г веса тела. Это значит, что женщина весом около 50 кг должна потреблять только 29,4 г белков, а женщина весом 58 кг — 35,8 г белков, используемых организмом. В пищевых белковых продуктах много других элементов, но аминокислоты (строительные блоки белка) не всегда находятся в сба</w:t>
        <w:softHyphen/>
        <w:t>лансированном состоянии. Поэтому вам необходимо пог</w:t>
        <w:softHyphen/>
        <w:t>лощать гораздо больше белков, чем указано, для того, чтобы усвоить необходимое, названное выше количество: примерно около 200 г мяса, или 230 г рыбы, или 5 чашек молока, или 6 яи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личество белка нельзя произвольно менять. Если вы снизите общее количество потребляемых еже</w:t>
        <w:softHyphen/>
        <w:t>дневно калорий, но сохраните те же пропорции, объем белка составит по-прежнему 15—20 процентов, но общее число граммов будет ниже нормы. (При потреблении 2000 ккал в день 15—20 процентов белка составят 300— 400 ккал. Если ры снизите общее количество поглоща</w:t>
        <w:softHyphen/>
        <w:t>емых калорий до 1500 ккал, 15—20 процентов составят только 225—300 ккал.) Целесообразно частично употреб</w:t>
        <w:softHyphen/>
        <w:t>лять протеин, содержащийся в овощах. Таким образом вы совместите белки и углеводы в общем продукте, что обеспечит организму достаточное количество углеводов и энергии для выполнения физических упражне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ловины необходимого для организма жира должно быть растительного происхождения. Жир нужен организму для про</w:t>
        <w:softHyphen/>
        <w:t>текания обменных процессов. Он также необходим для того, чтобы усваивать большее количество поглощаемых углеводов.</w:t>
      </w:r>
    </w:p>
    <w:p>
      <w:pPr>
        <w:pStyle w:val="Heading1"/>
        <w:rPr/>
      </w:pPr>
      <w:bookmarkStart w:id="3" w:name="__RefHeading___Toc119430233"/>
      <w:bookmarkEnd w:id="3"/>
      <w:r>
        <w:rPr/>
        <w:t>Некоторые хитрости дие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ься физическими упражнениями полезнее в холодную погоду</w:t>
      </w:r>
      <w:r>
        <w:rPr>
          <w:rFonts w:cs="Times New Roman" w:ascii="Times New Roman" w:hAnsi="Times New Roman"/>
          <w:sz w:val="28"/>
          <w:szCs w:val="28"/>
        </w:rPr>
        <w:t>. Согласно некоторым исследованиям, худые сжигают больше калорий, отдают больше тепла, чем толстые. Это связано с генетическими особенностями человеческого организма. Однако некоторые физиологи предполагают, что люди, имеющие средние отклонения в весе в сторону увеличения, выполняя аэробные нагрузки в холодную погоду или в холодной воде, сжигают дополни</w:t>
        <w:softHyphen/>
        <w:t>тельный жир и этот жир не восстанавливается в организме даже когда опять тепле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йте побольше воды.</w:t>
      </w:r>
      <w:r>
        <w:rPr>
          <w:rFonts w:cs="Times New Roman" w:ascii="Times New Roman" w:hAnsi="Times New Roman"/>
          <w:sz w:val="28"/>
          <w:szCs w:val="28"/>
        </w:rPr>
        <w:t xml:space="preserve"> Когда вы испытываете состоя</w:t>
        <w:softHyphen/>
        <w:t>ние дегидрации в жаркую погоду после продолжительного упражнения, гипоталамус может «спутать» ощущения жажды и голода, и вы почувствуете себя голодной, когда на самом деле будете страдать от жажды. Питье воды во время и сразу после упражнений не только предупреждает тепловой удар, но также и это ложное чувство гол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шьте несколько раз в день небольшими порциями</w:t>
      </w:r>
      <w:r>
        <w:rPr>
          <w:rFonts w:cs="Times New Roman" w:ascii="Times New Roman" w:hAnsi="Times New Roman"/>
          <w:sz w:val="28"/>
          <w:szCs w:val="28"/>
        </w:rPr>
        <w:t>. Можно есть всего 2 раза в день, но тогда еще перекусы</w:t>
        <w:softHyphen/>
        <w:t>вайте несколько раз, используя низкокалорийные продук</w:t>
        <w:softHyphen/>
        <w:t>ты. Все это позволит сохранить уровень сахара в крови на высоком уровне, и вы не будете чувствовать себя уста</w:t>
        <w:softHyphen/>
        <w:t>лой или голодной. Или наоборот, ешьте 6 раз в день, но понемногу. Независимо от того, какой вариант вы избере</w:t>
        <w:softHyphen/>
        <w:t xml:space="preserve">те, нельзя есть только один раз в ден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жинайте рано.</w:t>
      </w:r>
      <w:r>
        <w:rPr>
          <w:rFonts w:cs="Times New Roman" w:ascii="Times New Roman" w:hAnsi="Times New Roman"/>
          <w:sz w:val="28"/>
          <w:szCs w:val="28"/>
        </w:rPr>
        <w:t xml:space="preserve"> Не ешьте после 7—8 часов вечера. Хотя физиологически неважно, ляжете ли вы в постель сразу после еды или нет, если вы не превышаете необхо</w:t>
        <w:softHyphen/>
        <w:t xml:space="preserve">димого для себя количества калорий, психологически разница очень велика. Если ужинать рано вечером, то остается время позаниматься физическими упражнениями и, таким образом, истратить часть калорий, потребленных за ужин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бегайте переутомления.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его проис</w:t>
        <w:softHyphen/>
        <w:t>хождения — перетренировки или напряженной работы — в состоянии крайнего утомления аппетит, как правило, повышен. Это еще одна причина, по которой следует постепенно повышать тренировочные нагрузки. Если вы перетренируетесь, то скорее всего будете переед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воляйте себе иногда нарушать правила</w:t>
      </w:r>
      <w:r>
        <w:rPr>
          <w:rFonts w:cs="Times New Roman" w:ascii="Times New Roman" w:hAnsi="Times New Roman"/>
          <w:sz w:val="28"/>
          <w:szCs w:val="28"/>
        </w:rPr>
        <w:t>. Если вам иногда хочется поесть чего-то сладкого, ничего страшного. Но тогда не ужинайте. Такого рода удовольствия очень хороши «для души» — не может же человек постоянно контролировать себ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ешьте совсем понемногу, так, словно пробуете пищу</w:t>
      </w:r>
      <w:r>
        <w:rPr>
          <w:rFonts w:cs="Times New Roman" w:ascii="Times New Roman" w:hAnsi="Times New Roman"/>
          <w:sz w:val="28"/>
          <w:szCs w:val="28"/>
        </w:rPr>
        <w:t>. Когда бы вы ни ели, будь это перекусывание или полный обед или ужин, возьмите себе разумную, доста</w:t>
        <w:softHyphen/>
        <w:t>точную порцию, а не маленькую, потому что все эти маленькие порции — пробы, добавки — не запоминаются, а в общем складываются в значительное количество калор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отребляйте продукты с высоким содержанием цель</w:t>
        <w:softHyphen/>
        <w:t>ных волокон.</w:t>
      </w:r>
      <w:r>
        <w:rPr>
          <w:rFonts w:cs="Times New Roman" w:ascii="Times New Roman" w:hAnsi="Times New Roman"/>
          <w:sz w:val="28"/>
          <w:szCs w:val="28"/>
        </w:rPr>
        <w:t xml:space="preserve"> Цельные зерна, свежие овощи, фрукты, бо</w:t>
        <w:softHyphen/>
        <w:t>бы и орехи. От них вы скорее почувствуете себя сытой. Только растения дают организму грубую пищу и клетчат</w:t>
        <w:softHyphen/>
        <w:t xml:space="preserve">к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ажитесь от насыщенных жиров и сахара</w:t>
      </w:r>
      <w:r>
        <w:rPr>
          <w:rFonts w:cs="Times New Roman" w:ascii="Times New Roman" w:hAnsi="Times New Roman"/>
          <w:sz w:val="28"/>
          <w:szCs w:val="28"/>
        </w:rPr>
        <w:t>. Пожа</w:t>
        <w:softHyphen/>
        <w:t xml:space="preserve">луйста, постарайтесь есть хлеб без масла, так же как и запеченную картошку, кофе — без сахара, без пирожков, пирожных и других продуктов выпечки. </w:t>
      </w:r>
    </w:p>
    <w:p>
      <w:pPr>
        <w:pStyle w:val="Heading1"/>
        <w:rPr/>
      </w:pPr>
      <w:bookmarkStart w:id="4" w:name="__RefHeading___Toc119430234"/>
      <w:bookmarkEnd w:id="4"/>
      <w:r>
        <w:rPr/>
        <w:t>Заключ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ледуя методике, приведенной в моей работе человек сможет контролировать свой вес в течении всей жизни, применяя упражнения которые могут изменить обмен веществ и уменьшить или наоборот увеличить аппетит, составить диету, отвечающую индивидуальным особенностям, выбрать программу упражнений, соответствующую Вашему возрасту, физическому состоянию, образу жизни.</w:t>
      </w:r>
      <w:r>
        <w:br w:type="page"/>
      </w:r>
    </w:p>
    <w:p>
      <w:pPr>
        <w:pStyle w:val="Heading1"/>
        <w:rPr/>
      </w:pPr>
      <w:bookmarkStart w:id="5" w:name="__RefHeading___Toc119430235"/>
      <w:bookmarkEnd w:id="5"/>
      <w:r>
        <w:rPr/>
        <w:t>Литература</w:t>
      </w:r>
    </w:p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дра Розенцвейг «Красота и здоровье», Москва «Физкультура и спорт» 198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ель Монтиньяк «Ужинайте и худейте», Москва – Оникс- 199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46:00Z</dcterms:created>
  <dc:creator>ВАЛ</dc:creator>
  <dc:description/>
  <cp:keywords/>
  <dc:language>en-US</dc:language>
  <cp:lastModifiedBy>Anisa</cp:lastModifiedBy>
  <cp:lastPrinted>2005-11-13T23:34:00Z</cp:lastPrinted>
  <dcterms:modified xsi:type="dcterms:W3CDTF">2005-11-13T20:36:00Z</dcterms:modified>
  <cp:revision>5</cp:revision>
  <dc:subject/>
  <dc:title>Оглавление</dc:title>
</cp:coreProperties>
</file>